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ая работа по русскому язы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МК : Л.М.РыбченковаО.М.Александрова, А.В.Глазков, А.Г.Лисицы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ла: Доценко Лидия Николаевна, учитель русского языка и литературы МБОУ СОШ № 28 с.Иванов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Вот пишут: «Малая родина…».2) Но что это такое? 3) Где ее границы?4) Как исчислить, измерить, обскак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о-моему, малая родина – это окоем нашего детства. 6)Та округа под чашей лазурного неба, которую способно объять мальчишеское око и вместить в себя чистая распахнутая душ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Здесь эта душа впервые удивилась, обрадовалась и возликовала от счастья жить на земле. 8)Здесь впервые огорчилась, обронила первую слезу, разгневалась и пережила первое потр_е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Конечно, у каждого человека есть своя малая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Но такого    окоемного обиталища хватает всем, чтобы за день набегаться до предела сил. 11)  И за в_черней кру_кой молока начнет безвольно клониться г_ловушка, и мать подхватит чадо и понесет к постели, как с поля боя уносит павшего сестра милосер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10 слов)                                                                            (По Е.Нос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 Е.Носова. Подумайте,  какова главная мысль? О чем рассказывает этот текст? Озаглавьте текс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лово из второго абзаца , в котором звуков меньше, чем бук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малая                                                                               в) объ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шеское                                                                г) чист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ово из пятого абзаца , в котором звуков больше, чем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егаться                                       в) клон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оемного                                       г)  де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ово , которое состоит из  корня, суффикса и окон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черней                                                          в) у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ушка                                                        г) потряс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 помощью подбора однокоренных слов объясните значение слова </w:t>
      </w:r>
      <w:r>
        <w:rPr>
          <w:rFonts w:cs="Times New Roman" w:ascii="Times New Roman" w:hAnsi="Times New Roman"/>
          <w:b/>
          <w:sz w:val="28"/>
          <w:szCs w:val="28"/>
        </w:rPr>
        <w:t>око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лова, образованные автором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лова с пропущенными буквами и обозначьте в них орф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11 выпишите сложное слово и разберите его по составу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осов рассказал о своем понимании малой родины. Напишите, как вы понимаете выражение «МАЛАЯ РОДИНА»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44:00Z</dcterms:created>
  <dc:creator>Витек</dc:creator>
  <dc:description/>
  <dc:language>en-US</dc:language>
  <cp:lastModifiedBy>Витек</cp:lastModifiedBy>
  <dcterms:modified xsi:type="dcterms:W3CDTF">2014-03-15T13:34:00Z</dcterms:modified>
  <cp:revision>2</cp:revision>
  <dc:subject/>
  <dc:title/>
</cp:coreProperties>
</file>