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ная литература 10 класс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080"/>
        <w:gridCol w:w="1620"/>
        <w:gridCol w:w="1440"/>
        <w:gridCol w:w="1440"/>
      </w:tblGrid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-6, 6-12(у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шоков А. «Луч надежды».</w:t>
            </w:r>
          </w:p>
          <w:p>
            <w:pPr>
              <w:pStyle w:val="Normal"/>
              <w:rPr/>
            </w:pPr>
            <w:r>
              <w:rPr/>
              <w:t>Тема, идея ром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-17(уч)</w:t>
            </w:r>
          </w:p>
          <w:p>
            <w:pPr>
              <w:pStyle w:val="Normal"/>
              <w:rPr/>
            </w:pPr>
            <w:r>
              <w:rPr/>
              <w:t>Стр. 3-18(х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шоков А. «Луч надежды».</w:t>
            </w:r>
          </w:p>
          <w:p>
            <w:pPr>
              <w:pStyle w:val="Normal"/>
              <w:rPr/>
            </w:pPr>
            <w:r>
              <w:rPr/>
              <w:t>Главные персонажи ром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-19(у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Стихи А.Кешо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-е найзу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шоков А. «Зелёный полумесяц». Главная мысль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9-46 (х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ёный полумесяц». Язык, стилистическая особенность ром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0-27 (у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-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Сочинение «Значение творчества А. Кешокова в адыгской литератур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Ахметов М. «Ди къуажэ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М. Творческий пу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5-42 (у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стихов и прозы Ахметова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ул Кош-Хабль» - повесть. Эпоха, показанная в пове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6-56(х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персонажи 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8-42(х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-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Сочинение «Я люблю свой ау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ашев Б. Жизнь и творчество поэ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4-45(у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Нэх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57-67(хр) </w:t>
            </w:r>
          </w:p>
          <w:p>
            <w:pPr>
              <w:pStyle w:val="Normal"/>
              <w:rPr/>
            </w:pPr>
            <w:r>
              <w:rPr/>
              <w:t>Стр.51-55 (у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, язык, стиль поэ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9-64(у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ий обзор лирики </w:t>
            </w:r>
          </w:p>
          <w:p>
            <w:pPr>
              <w:pStyle w:val="Normal"/>
              <w:rPr/>
            </w:pPr>
            <w:r>
              <w:rPr/>
              <w:t>Куашева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7-72(х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Письмо по памя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72(х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ова Ц. Творческий пу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6-67(у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розаических произведений «Фатима», «Комната матери», «Волчья жил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8-84(у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ова Ц. «Фатима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3-96(х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е содержание. Построение и язы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4-85(у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-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Сочинение «Образ женщины в произведениях Ц. Кохово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фенов А. Жизнь и творч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7-88(у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Ханфенов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8-93(у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вицкий М.Ю. Жизнь и творч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7-101(х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вицкий М.Ю. «Громовый гул» (эпоха, показанная в пове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5-102(у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Громовой гул» - главные герои пове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2-148(х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Громовой гул» Язык,  стиль, построение пове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7-105(у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-4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ее речи. Сочинение «Нам не нужна вторая Кавказская войн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Кохова Ц.  роман «Анэм и пэ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унов И. Жизнь и творческий пу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6-107(у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унов И. «Таинственная всадниц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9-208(х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герои пове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8-119(у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, стиль, построение пове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0-119(у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Письмо по памя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ть один обр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Адамоков М. «Нат1эм итх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роков С. «Трудная доро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0-121(у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розаических произведений Мисрокова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1-126(у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роков С. «Трудная дорог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8-229(х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сироков. Творческий пу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1-138(у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псироков. Рассказ. «Ошибк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9-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стиль расск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расск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рас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роизведений Х.Хапсиро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ов Х. Жизнь и творч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8-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ов Х. «Корни рода»- тема, сюжет пове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71-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мысль пове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8</w:t>
            </w:r>
          </w:p>
          <w:p>
            <w:pPr>
              <w:pStyle w:val="Normal"/>
              <w:rPr/>
            </w:pPr>
            <w:r>
              <w:rPr/>
              <w:t>(у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-художественое своеобразие повести. Построение и язы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8-139(у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роизведений Х. Бра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9-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урс за 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Анзор М. «Усэхэ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-е най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 материала. Адыгская литература 40-60-х г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е-роман, повесть,рассказ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Родная литерату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рестоматия для 10 класс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Составители: </w:t>
      </w:r>
      <w:r>
        <w:rPr>
          <w:sz w:val="36"/>
          <w:szCs w:val="36"/>
        </w:rPr>
        <w:t>Дзасежев Хасанш Эльмурзови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Шоров Хасин Мисостович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Ч государственное республиканское издательство,1997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ная литерату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ик  для 10 класс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Составители: </w:t>
      </w:r>
      <w:r>
        <w:rPr>
          <w:sz w:val="36"/>
          <w:szCs w:val="36"/>
        </w:rPr>
        <w:t>Дзасежев Хасанш Эльмурзови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Шоров Хасин Мисостович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Ч государственное республиканское издательство,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8:06:00Z</dcterms:created>
  <dc:creator>Админ</dc:creator>
  <dc:description/>
  <cp:keywords/>
  <dc:language>en-US</dc:language>
  <cp:lastModifiedBy>Админ</cp:lastModifiedBy>
  <cp:lastPrinted>2013-07-07T14:52:00Z</cp:lastPrinted>
  <dcterms:modified xsi:type="dcterms:W3CDTF">2013-07-07T10:53:00Z</dcterms:modified>
  <cp:revision>10</cp:revision>
  <dc:subject/>
  <dc:title>              Родная литература 10 класс</dc:title>
</cp:coreProperties>
</file>