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8795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8795" cy="489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400"/>
      <w:ind w:left="1400" w:right="1400" w:firstLine="30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02:00Z</dcterms:created>
  <dc:creator>Дом</dc:creator>
  <dc:description/>
  <dc:language>en-US</dc:language>
  <cp:lastModifiedBy>к</cp:lastModifiedBy>
  <cp:lastPrinted>2007-01-26T20:36:00Z</cp:lastPrinted>
  <dcterms:modified xsi:type="dcterms:W3CDTF">2014-11-16T10:02:00Z</dcterms:modified>
  <cp:revision>2</cp:revision>
  <dc:subject/>
  <dc:title>Тест   по языковым средствам (тропы)</dc:title>
</cp:coreProperties>
</file>