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56"/>
        <w:ind w:right="384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>Использование фразеологических средст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56"/>
        <w:ind w:right="384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>    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>В различных стилях речи широко используются фразеологические обороты – устойчивые словосочетания, образующие смысловое единство. Функция их разнообразна: если в научной и официально-деловой речи они употребляются главным образом как номинативные единицы терминологического характера, то в художественной литературе, в публицистических произведениях, в разговорной речи на первый план нередко выдвигаются их экспрессивно-стилистические особенности, большие выразительные возмож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56"/>
        <w:ind w:right="384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>    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>Фразеологические обороты могут образовать ряды смысловых синонимов, различающихся между собой внутри каждого ряда оттенками значений. Так, фразеологизмы работать засучив рукава – работать в поте лица – работать не покладая рук имеют общее значение «усердно работать», но первый из них передает дополнительное значение интенсивности в работе, второй связывается со значением «зарабатывать с трудом» или «работать, не жалея себя», а в третьем заключено значение «работать без устали, прилежно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56"/>
        <w:ind w:right="38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>    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>Выбор фразеологического оборота связан с учетом не только содержащегося в нем оттенка значения, но и присущей ему стилистической окраски. Ср. книжный оборот приказать долго жить и просторечный протянуть ноги (со значением «умереть»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56"/>
        <w:ind w:right="38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>    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>Как правило, фразеологические обороты воспроизводятся точно, в том виде, в каком они закрепились в языке. Неоправданное разрушение фразеологизма противоречит литературной норме. Ср. встречающиеся в печати неправильные сочетания: играет значение (вместо играет роль или имеет значение; результат смешения двух последних оборотов: от первого заимствован глагол, от второго – зависимое имя существительное); взять себе львиную часть (вместо львиную долю); приподнять занавес над этой историей (вместо приподнять завесу); красной линией проходит мысль (вместо красной нитью); качество изделий желает много лучшего (вместо оставляет желать много лучшего); пускать туман в глаза (вместо пускать пыль в глаза); показывать образец другим (вместо служить образцом для других); поднять тост (вместо провозгласить тост); тратить нервы (вместо портить нервы, трепать нервы); одержать успехи (вместо одержать победу или добиться успехов); пока суть да дело (вместо пока суд да дело); придавать внимание (вместо уделять внимание); производить воздействие (вместо оказывать воздействие); внушать сомнения (вместо вызывать сомнения); заслужить известность (вместо добиться известности); имеет интерес для нас (вместо представляет интерес); результаты не замедлили себя ждать (вместо не заставили себя ждать или не замедлили сказаться) и т.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56"/>
        <w:ind w:right="38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>    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>Иногда искажение фразеологического оборота выражается не в замене какого-либо из его компонентов, а в неточном приведении формы какого-либо слова, входящего в оборот, в подстановке паронима и т.д. Например: уморил червячка (вместо заморил червячка, в значении «слегка закусил, утолил голод»); положить в долгий ящик (вместо отложить в долгий ящик, в значении «отложить исполнение какого-либо дела на неопределенное время»); ушёл несолоно похлебавши (вместо несолоно хлебавши); мороз по коже продирает (вместо подирает); выросла занятость (вместо возросла занятость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56"/>
        <w:ind w:right="38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>    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>В художественной литературе и в публицистике встречаются случаи изменения устойчивых сочетаний, употребления их не только в том виде, в каком они существуют в языке, но и в обновленном, стилистически заданном. К приемам авторской обработки фразеологических оборотов или цитат из других авторов относится обновление их семантики, изменение или расширение их лексического состава, использование устойчивого оборота в качестве свободного сочетания слов или употребление одновременно и как фразеологического и как свободного сочетания, индивидуальное образование оборотов по аналогии с существующими в языке фразеологизмами и т.д. Ср. у М. Е. Салтыкова-Щедрина: Цензура привыкла совать свой смрадный нос в самое святилище мысли писателя (ср. совать свой нос или совать нос не в своё дело); у А П. Чехова: Первый данный блин вышел, кажется, комом (ср. первый блин комом); Виноват перед Вами по самое горло… (ср. сыт по самое горло); Во всю ивановскую трачу деньги… (по образцу: кричать во всю ивановскую); Весь декабрь не работал у Суворова и теперь не знаю, где оскорблённому есть чувству уголок (ср. у А. С. Грибоедова: …пойду искать по свету, где оскорблённому есть чувству уголок); у В. В. Маяковского: За него дрожу, как за зеницу глаза (ср. беречь как зеницу ока); …Я буду – один! – в непролазном долгу (смешение сочетаний непролазная грязь и быть в долгу); В третью годовщину небо от натуги кажется с овчину (ср. небо с овчинку показалось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56"/>
        <w:ind w:right="384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>    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>Сохраняется неизменным, как правило, не только лексический состав устойчивых сочетаний, но нередко и форма входящих в них слов при их включении в предложение: святая святых, тайная тайных, без году неделя и др. Например: И вот Васька вошла в святая святых аптеки (В. Панова); Вы, батюшка, в полку без году неделя (Л. Толстой)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32"/>
          <w:szCs w:val="32"/>
        </w:rPr>
        <w:t>Как известно,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фразеологизмы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– это лексически нечленимые, устойчивые в своём составе и структуре, целостные по значению словосочетания, которые не создаются в речи, а воспроизводятся в готовом виде:</w:t>
      </w:r>
    </w:p>
    <w:p>
      <w:pPr>
        <w:pStyle w:val="Style14"/>
        <w:shd w:fill="FFFFFF" w:val="clear"/>
        <w:jc w:val="both"/>
        <w:rPr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праздновать труса, довести до белого каленья.</w:t>
      </w:r>
    </w:p>
    <w:p>
      <w:pPr>
        <w:pStyle w:val="Style14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 использовании фразеологизмов наиболее частотными являются следующие типы речевых ошибок.</w:t>
      </w:r>
    </w:p>
    <w:p>
      <w:pPr>
        <w:pStyle w:val="Style14"/>
        <w:shd w:fill="FFFFFF" w:val="clear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ервая группа ошибок связана с усвоением формы фразеологизмов:</w:t>
      </w:r>
    </w:p>
    <w:p>
      <w:pPr>
        <w:pStyle w:val="Style14"/>
        <w:shd w:fill="FFFFFF" w:val="clear"/>
        <w:jc w:val="both"/>
        <w:rPr/>
      </w:pPr>
      <w:r>
        <w:rPr>
          <w:rStyle w:val="Number"/>
          <w:b/>
          <w:bCs/>
          <w:color w:val="000000"/>
          <w:sz w:val="32"/>
          <w:szCs w:val="32"/>
        </w:rPr>
        <w:t>1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Лексическое видоизменение фразеологизма:</w:t>
      </w:r>
    </w:p>
    <w:p>
      <w:pPr>
        <w:pStyle w:val="Style14"/>
        <w:numPr>
          <w:ilvl w:val="0"/>
          <w:numId w:val="3"/>
        </w:numPr>
        <w:shd w:fill="FFFFFF" w:val="clear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мотивированное введение дополнительного компонента:</w:t>
      </w:r>
    </w:p>
    <w:p>
      <w:pPr>
        <w:pStyle w:val="Style14"/>
        <w:shd w:fill="FFFFFF" w:val="clear"/>
        <w:ind w:left="720" w:hanging="0"/>
        <w:jc w:val="both"/>
        <w:rPr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Не маленький – пора уж за свой ум браться;</w:t>
      </w:r>
    </w:p>
    <w:p>
      <w:pPr>
        <w:pStyle w:val="Style14"/>
        <w:numPr>
          <w:ilvl w:val="0"/>
          <w:numId w:val="2"/>
        </w:numPr>
        <w:shd w:fill="FFFFFF" w:val="clear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мотивированный пропуск компонента фразеологизма:</w:t>
      </w:r>
    </w:p>
    <w:p>
      <w:pPr>
        <w:pStyle w:val="Style14"/>
        <w:shd w:fill="FFFFFF" w:val="clear"/>
        <w:ind w:left="720" w:hanging="0"/>
        <w:jc w:val="both"/>
        <w:rPr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Хоть об стенку бейся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– опущен компонент –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Emphasis"/>
          <w:color w:val="000000"/>
          <w:sz w:val="32"/>
          <w:szCs w:val="32"/>
        </w:rPr>
        <w:t>головой;</w:t>
      </w:r>
    </w:p>
    <w:p>
      <w:pPr>
        <w:pStyle w:val="Style14"/>
        <w:numPr>
          <w:ilvl w:val="0"/>
          <w:numId w:val="2"/>
        </w:numPr>
        <w:shd w:fill="FFFFFF" w:val="clear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мотивированная замена одного компонента другим:</w:t>
      </w:r>
    </w:p>
    <w:p>
      <w:pPr>
        <w:pStyle w:val="Style14"/>
        <w:shd w:fill="FFFFFF" w:val="clear"/>
        <w:ind w:left="720" w:hanging="0"/>
        <w:jc w:val="both"/>
        <w:rPr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Всё возвращается на спирали своя</w:t>
      </w:r>
      <w:r>
        <w:rPr>
          <w:color w:val="000000"/>
          <w:sz w:val="32"/>
          <w:szCs w:val="32"/>
        </w:rPr>
        <w:t>; правильно –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Emphasis"/>
          <w:color w:val="000000"/>
          <w:sz w:val="32"/>
          <w:szCs w:val="32"/>
        </w:rPr>
        <w:t>на круги своя;</w:t>
      </w:r>
    </w:p>
    <w:p>
      <w:pPr>
        <w:pStyle w:val="Style14"/>
        <w:numPr>
          <w:ilvl w:val="0"/>
          <w:numId w:val="2"/>
        </w:numPr>
        <w:shd w:fill="FFFFFF" w:val="clear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мешение компонентов двух близких по значению или по форме фразеологизмов.</w:t>
      </w:r>
    </w:p>
    <w:p>
      <w:pPr>
        <w:pStyle w:val="Style14"/>
        <w:shd w:fill="FFFFFF" w:val="clear"/>
        <w:ind w:left="720" w:hanging="0"/>
        <w:jc w:val="both"/>
        <w:rPr/>
      </w:pPr>
      <w:r>
        <w:rPr>
          <w:color w:val="000000"/>
          <w:sz w:val="32"/>
          <w:szCs w:val="32"/>
        </w:rPr>
        <w:t>Так, очень распространённой ошибкой является замена членов близких по значению устойчивых сочетаний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Emphasis"/>
          <w:color w:val="000000"/>
          <w:sz w:val="32"/>
          <w:szCs w:val="32"/>
        </w:rPr>
        <w:t>Язык не поднимается говорить об этом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(в данном случае произошло смешение компонентов двух фразеологизмов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Emphasis"/>
          <w:color w:val="000000"/>
          <w:sz w:val="32"/>
          <w:szCs w:val="32"/>
        </w:rPr>
        <w:t>рука не поднимается, язык не поворачивается</w:t>
      </w:r>
      <w:r>
        <w:rPr>
          <w:color w:val="000000"/>
          <w:sz w:val="32"/>
          <w:szCs w:val="32"/>
        </w:rPr>
        <w:t>).</w:t>
      </w:r>
    </w:p>
    <w:p>
      <w:pPr>
        <w:pStyle w:val="Style14"/>
        <w:shd w:fill="FFFFFF" w:val="clear"/>
        <w:jc w:val="both"/>
        <w:rPr/>
      </w:pPr>
      <w:r>
        <w:rPr>
          <w:b/>
          <w:bCs/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> Изменение грамматической формы фразеологизм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мотивированное изменение формы числа, падежа и т.д.</w:t>
      </w:r>
    </w:p>
    <w:p>
      <w:pPr>
        <w:pStyle w:val="Normal"/>
        <w:shd w:fill="FFFFFF" w:val="clear"/>
        <w:spacing w:lineRule="auto" w:line="240" w:before="280" w:after="280"/>
        <w:ind w:left="32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р.: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Не за горой тот день, когда мы окончим школу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; правильно –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не за горам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мотивированное изменение формы времени или наклонения глагола, форм деепричастий и т.д.:</w:t>
      </w:r>
    </w:p>
    <w:p>
      <w:pPr>
        <w:pStyle w:val="Normal"/>
        <w:shd w:fill="FFFFFF" w:val="clear"/>
        <w:spacing w:lineRule="auto" w:line="240" w:before="280" w:after="280"/>
        <w:ind w:left="328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Ругали меня на чём свет стоя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– этот фразеологизм может использоваться только в форме настоящего времени: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на чём свет стои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мотивированное изменение форм прилагательных:</w:t>
      </w:r>
    </w:p>
    <w:p>
      <w:pPr>
        <w:pStyle w:val="Normal"/>
        <w:shd w:fill="FFFFFF" w:val="clear"/>
        <w:spacing w:lineRule="auto" w:line="240" w:before="280" w:after="280"/>
        <w:ind w:left="328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Больше месяца подросток терпел, испытывая танталовые муки; правильно – танталовы му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немотивированное изменение устаревшей грамматической формы современной:</w:t>
      </w:r>
    </w:p>
    <w:p>
      <w:pPr>
        <w:pStyle w:val="Normal"/>
        <w:shd w:fill="FFFFFF" w:val="clear"/>
        <w:spacing w:lineRule="auto" w:line="240" w:before="280" w:after="280"/>
        <w:ind w:left="328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Нельзя сидеть сложив руки; правильно – сложа руки.</w:t>
      </w:r>
    </w:p>
    <w:p>
      <w:pPr>
        <w:pStyle w:val="Style14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 Немотивированное изменение порядка сл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Он в таких делах съел собаку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shd w:fill="FFFFFF" w:val="clear"/>
          <w:lang w:eastAsia="ru-RU"/>
        </w:rPr>
        <w:t>; правильно –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 собаку съел.</w:t>
      </w:r>
    </w:p>
    <w:p>
      <w:pPr>
        <w:pStyle w:val="Style14"/>
        <w:shd w:fill="FFFFFF" w:val="clear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торая группа ошибок связана с усвоением значения, смыслового содержания фразеологизма.</w:t>
      </w:r>
    </w:p>
    <w:p>
      <w:pPr>
        <w:pStyle w:val="Style14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 Изменение значения фразеологизма или несоответствие фразеологизма контекст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shd w:fill="FFFFFF" w:val="clear"/>
          <w:lang w:eastAsia="ru-RU"/>
        </w:rPr>
        <w:t>Например: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 Хлестаков мечет бисер перед свиньями, а ему все верят.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shd w:fill="FFFFFF" w:val="clear"/>
          <w:lang w:eastAsia="ru-RU"/>
        </w:rPr>
        <w:t>Использование данного фразеологизма в этом контексте является ошибкой, поскольку автор явно хочет сказать, что Хлестаков лжёт, а фразеологизм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 метать бисер перед свиньями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shd w:fill="FFFFFF" w:val="clear"/>
          <w:lang w:eastAsia="ru-RU"/>
        </w:rPr>
        <w:t>имеет значение – «напрасно разъяснять, доказывать тому, кто не понимает или не хочет понять».</w:t>
      </w:r>
    </w:p>
    <w:p>
      <w:pPr>
        <w:pStyle w:val="Style14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 Использование свободного сочетания, омонимичного фразеологизму, в контексте, не позволяющем точно определить, в какой функции использовано это сочет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shd w:fill="FFFFFF" w:val="clear"/>
          <w:lang w:eastAsia="ru-RU"/>
        </w:rPr>
        <w:t>Например: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 На этой чудесной выставке цветов порой кажется, что попал в мир иной.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shd w:fill="FFFFFF" w:val="clear"/>
          <w:lang w:eastAsia="ru-RU"/>
        </w:rPr>
        <w:t>Двусмысленность создается за счёт того, что не совсем ясно, куда же попал автор этих слов – в экзотический, сказочный мир или в загробный мир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56"/>
        <w:ind w:right="384" w:hanging="0"/>
        <w:jc w:val="both"/>
        <w:outlineLvl w:val="0"/>
        <w:rPr>
          <w:rFonts w:ascii="Times New Roman" w:hAnsi="Times New Roman" w:eastAsia="Times New Roman" w:cs="Times New Roman"/>
          <w:bCs/>
          <w:i/>
          <w:i/>
          <w:iCs/>
          <w:color w:val="000000"/>
          <w:kern w:val="2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32"/>
          <w:szCs w:val="32"/>
          <w:shd w:fill="FFFFFF" w:val="clear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llerspace">
    <w:name w:val="teller-space"/>
    <w:basedOn w:val="Style13"/>
    <w:qFormat/>
    <w:rPr/>
  </w:style>
  <w:style w:type="character" w:styleId="Rub">
    <w:name w:val="rub"/>
    <w:basedOn w:val="Style13"/>
    <w:qFormat/>
    <w:rPr/>
  </w:style>
  <w:style w:type="character" w:styleId="Curg">
    <w:name w:val="curg"/>
    <w:basedOn w:val="Style13"/>
    <w:qFormat/>
    <w:rPr/>
  </w:style>
  <w:style w:type="character" w:styleId="Curr">
    <w:name w:val="curr"/>
    <w:basedOn w:val="Style13"/>
    <w:qFormat/>
    <w:rPr/>
  </w:style>
  <w:style w:type="character" w:styleId="Cur">
    <w:name w:val="cur"/>
    <w:basedOn w:val="Style13"/>
    <w:qFormat/>
    <w:rPr/>
  </w:style>
  <w:style w:type="character" w:styleId="Curb">
    <w:name w:val="curb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Number">
    <w:name w:val="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inuation">
    <w:name w:val="contin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21:00Z</dcterms:created>
  <dc:creator>к</dc:creator>
  <dc:description/>
  <dc:language>en-US</dc:language>
  <cp:lastModifiedBy>к</cp:lastModifiedBy>
  <dcterms:modified xsi:type="dcterms:W3CDTF">2014-06-04T04:26:00Z</dcterms:modified>
  <cp:revision>3</cp:revision>
  <dc:subject/>
  <dc:title/>
</cp:coreProperties>
</file>