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24"/>
          <w:szCs w:val="24"/>
          <w:lang w:eastAsia="ru-RU"/>
        </w:rPr>
        <w:t>ФОНЕТИКА. КУЛЬТУРА РЕЧ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..только в живой речи </w:t>
      </w:r>
      <w:r>
        <w:rPr>
          <w:rFonts w:eastAsia="Times New Roman" w:cs="Times New Roman" w:ascii="Times New Roman" w:hAnsi="Times New Roman"/>
          <w:color w:val="666666"/>
          <w:spacing w:val="-2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человек сказал превращается в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че</w:t>
        <w:softHyphen/>
        <w:t>ловек сказал, ибо интонация может придать слову множество новых смыслов...</w:t>
        <w:tab/>
        <w:t>(М.Л.Андроник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Фонетика не сознаётся носителем языка до тех пор, пока он не за</w:t>
        <w:softHyphen/>
        <w:t>хотел научиться писать.(Г. А.Золотов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ля человеческой речи важны не просто звуки, а только те звуки, которые различают сл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(По В. В. Колесову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..для навыков в правильной речи и правильном письме полезно знать... и фонетику.</w:t>
        <w:tab/>
        <w:t>(Д. Н. Ушак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дарение — поистине душа слова. Отнимите у слова ударение, и его не станет. Поставьте неправильное ударение — разрушится всё слово.</w:t>
        <w:tab/>
        <w:t>(Н.А. Федянин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B5394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1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24"/>
          <w:szCs w:val="24"/>
          <w:lang w:eastAsia="ru-RU"/>
        </w:rPr>
        <w:t>МОРФЕМИКА. КУЛЬТУРА РЕЧ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айти корень слова — это значит найти его внутренний, затаён</w:t>
        <w:softHyphen/>
        <w:t>ный смысл — то же, что зажечь внутри фонаря огонёк.</w:t>
        <w:tab/>
        <w:t>(М.А. Рыбников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аждая часть слова что-то выражает, несёт какой-то смысл, для чего-то служит. Общий смысл слова всегда складывается из значений всех его составных элементов.</w:t>
        <w:tab/>
        <w:t>(А. И. Тихон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зучение и знание законов словообразования, состава слова не</w:t>
        <w:softHyphen/>
        <w:t>обходимо для прочного усвоения правил правописания.</w:t>
        <w:tab/>
        <w:t>(А. И. Тихон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Чутьё к слову можно развивать в себе только внимательным от</w:t>
        <w:softHyphen/>
        <w:t>ношением к составным элементам слова, которые часто выступают выразителями тончайших оттенков значения...</w:t>
        <w:tab/>
        <w:t>(А. Н.Тихон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ставка придаёт речи столько богатейших оттенков! Чудесная выразительность речи в значительной мере зависит от них. В разно</w:t>
        <w:softHyphen/>
        <w:t>образии приставки таится разнообразие смысла.</w:t>
        <w:tab/>
        <w:t>(К. И. Чуковский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B5394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1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24"/>
          <w:szCs w:val="24"/>
          <w:lang w:eastAsia="ru-RU"/>
        </w:rPr>
        <w:t>ЛЕКСИКА. КУЛЬТУРА РЕЧ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потреблять иностранное слово, когда есть равносильное ему русское слово — значит оскорблять и здравый смысл, и здравый вкус.</w:t>
        <w:tab/>
        <w:t>(В. Г. Белинский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..художественное произведение... тоже картина, только нарисо</w:t>
        <w:softHyphen/>
        <w:t>ванная не красками, а словами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(Из трудов Н. Ф. Бунаков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слове «проявляется исключительная способность человека выра</w:t>
        <w:softHyphen/>
        <w:t>жать гласно мысли и чувства свои, дар говорить, сообщать разумно...»</w:t>
        <w:tab/>
        <w:t>(В.И.Даль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слове «не менее жизни, как и в самом человеке...»</w:t>
        <w:tab/>
        <w:t>(В.И.Даль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ы не гоним общей анафемой все иностранные слова из русского языка... но дурная привычка ходить за русскими словами во француз</w:t>
        <w:softHyphen/>
        <w:t>ский и немецкий словарь делает много зла.</w:t>
        <w:tab/>
        <w:tab/>
        <w:t>(В. И. Даль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т мысли и нет думы, нет понятия без слов.</w:t>
        <w:tab/>
        <w:t>(В.И.Даль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Человеческое слово стрелы острее.</w:t>
        <w:tab/>
        <w:t>(Русская пословиц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Ласковым словом многого добьёшься.</w:t>
        <w:tab/>
        <w:t>(Русская пословиц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аждое слово — это коробочка: аккуратно запакованная и тща</w:t>
        <w:softHyphen/>
        <w:t>тельно перевязанная, она ждёт, пока кто-нибудь не произнесёт это слово вслух или про себя. Тогда развяжутся все узлы, спадут все обёрт</w:t>
        <w:softHyphen/>
        <w:t>ки и вырвутся наружу сотни значений.</w:t>
        <w:tab/>
        <w:tab/>
        <w:t>(Э. Э. Моррис, английский археолог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Чтоб... рыбкой золотой сверкнуло слово.</w:t>
        <w:tab/>
        <w:tab/>
        <w:t>(М.А. Светлов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лово есть человеческая деятельность, передающая мысли и опы</w:t>
        <w:softHyphen/>
        <w:t>ты одного человека другом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(Л. Н. Толсто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а, есть слова, что жгут, как пламя, Что светят вдаль и вглубь до дна.</w:t>
        <w:tab/>
        <w:t>(А. Т. Твардовский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аждое слово — особый микромир, изучать тайны которого не только поучительно, но и увлекательн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(Ф. И. Филин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B5394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1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24"/>
          <w:szCs w:val="24"/>
          <w:lang w:eastAsia="ru-RU"/>
        </w:rPr>
        <w:t>ГРАММАТИК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Грамматика может показать, как люди пользуются языком для выражения всех богатств своего внутреннего мира...</w:t>
        <w:tab/>
        <w:t>(Из трудов Н. Ф. Бунаков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ся сила суждения содержится в сказуемом. Без сказуемого не мо</w:t>
        <w:softHyphen/>
        <w:t>жет быть суждения.</w:t>
        <w:tab/>
        <w:t>(Ф.И. Буслаев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еждометия составляют в современном языке живой и богатый пласт... речевых знаков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(В. В. Виноградов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зучение грамматического строя языка без учёта лексической его стороны... невозможн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(В. В. Виноградов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естоимения — это слова, направляющие нашу познавательную деятельность в огромном пространстве научного знания. Это стрелки-указатели в сложной языковой систем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(Г. А.Золотов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Язык неистощим в соединении слов.</w:t>
        <w:tab/>
        <w:t>(А. С Пушкин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естоимения удобны и прагматичны, но в них нет «переливов красок» настоящего живого слова... они не затрагивают огонь мысли, они не бередят чувства. Но их надо уважать за их полезную работу, за их деловой подход к речи.</w:t>
        <w:tab/>
        <w:t>(А. А. Реформатски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естоимение — удобное звено в устройстве языка, местоимения позволяют избегать нудных повторов речи, экономят время и место в высказывании...</w:t>
        <w:tab/>
        <w:tab/>
        <w:t>(А. А. Реформатски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опросительный знак обязывает слушателей к ответу.</w:t>
        <w:tab/>
        <w:tab/>
        <w:t>(К. С. Станиславски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аречия можно назвать «живыми ископаемыми», список русских наречий полон обломков далёкого прошлого.</w:t>
        <w:tab/>
        <w:t>(Л. В. Успенски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менно в речи, реализованной в предложениях, формируется и оформляется язык. Именно здесь начинается речевая деятельность.</w:t>
        <w:tab/>
        <w:tab/>
        <w:t>(Эмиль Бенвенист, французский языковед XXвека)    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..для навыков в правильной речи и правильном письме полезно знать грамматику...</w:t>
        <w:tab/>
        <w:t>(Д.Н. Ушак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..В пунктуации всякая ошибка приводит в той или иной мере к искажению смысла.</w:t>
        <w:tab/>
        <w:t>(А. Б. Шапиро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B5394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1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5394"/>
          <w:sz w:val="24"/>
          <w:szCs w:val="24"/>
          <w:lang w:eastAsia="ru-RU"/>
        </w:rPr>
        <w:t>О ЯЗЫКЕ И РЕЧ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усский язык чрезвычайно богат, гибок и живописен для выра</w:t>
        <w:softHyphen/>
        <w:t>жения простых, естественных понятий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(В. Г. Белински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Язык есть ... необходимое выражение дара слова...</w:t>
        <w:tab/>
        <w:t>(Ф. И. Буслае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ысокая культура разговорной и письменной речи — самая луч</w:t>
        <w:softHyphen/>
        <w:t>шая опора, самое верное подспорье и самая надёжная рекомендация для каждого человека...</w:t>
        <w:tab/>
        <w:tab/>
        <w:t>(По В. В. Виноградову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ультурность в общем смысле этого слова и является необходи</w:t>
        <w:softHyphen/>
        <w:t>мым предварительным условием сознательной любви к языку.</w:t>
        <w:tab/>
        <w:t>(Г. О. Винокур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Язык умеет быть красивым и учит людей понимать прекрасное.</w:t>
        <w:tab/>
        <w:t>(И. С. Ильинская, М. В. Панов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Язык не только лучший показатель общей культуры, но и лучший воспитатель человека.(Д. С. Лихачё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..речь человека... всегда служит яркой и... безошибочной харак</w:t>
        <w:softHyphen/>
        <w:t>теристикой культурного и интеллектуального уровня каждого из нас.</w:t>
        <w:tab/>
        <w:t>(И. П. Матвеев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лова как и звёзды. Они тоже по-своему светят нам, освещая наш жизненный путь, делают его осознанным, формируя человеческую мысль.</w:t>
        <w:tab/>
        <w:t>(Я. Л. Матвеев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ысокая культура речи — это умение правильно, точно и вырази</w:t>
        <w:softHyphen/>
        <w:t>тельно передавать свои мысли средствами языка.</w:t>
        <w:tab/>
        <w:t>(С. И. Ожег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Язык подобен многоэтажному зданию. Его этажи — единицы: звук (фонема), морфема, слово, словосочетание, предложение, текст. И каждая из них занимает своё место в системе, каждая выполняет свою работу.</w:t>
        <w:tab/>
        <w:t>(М. В. Пан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Язык исчислимо богат, предельно выразителен, многообразно связан с жизнью каждого человека и всего общества... Язык — неис</w:t>
        <w:softHyphen/>
        <w:t>черпаем.</w:t>
        <w:tab/>
        <w:t>(М. В. Пан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стинная любовь к своей стране немыслима без любви к своему языку.</w:t>
        <w:tab/>
        <w:t>(К. Г. Паустовски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Язык не стрела, а сердце ранит.</w:t>
        <w:tab/>
        <w:t>(Русская пословиц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Язык твёрдый, выливающий каждое слово, не стремительный и не медленный, дающий каждому звуку должное ударение, есть часть, необходимо нужная для оратора.</w:t>
        <w:tab/>
        <w:t>(М.М. Сперански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ясность слова есть неизменный признак неясности мысли.</w:t>
        <w:tab/>
        <w:t>(Д.Н. Толсто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Лишь та речь может называться культурной, у которой богатый словарь...</w:t>
        <w:tab/>
        <w:t>(К. И. Чуковски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Язык поступает согласно смыслу, а не согласно форме.</w:t>
        <w:tab/>
        <w:t>(Л. В. Щерб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аждый культурный человек постоянно обращается к словарю.</w:t>
        <w:tab/>
        <w:t>(Энциклопедический словарь юного филолог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style15"/>
    <w:basedOn w:val="Style14"/>
    <w:qFormat/>
    <w:rPr/>
  </w:style>
  <w:style w:type="character" w:styleId="Fontstyle16">
    <w:name w:val="fontstyle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32">
    <w:name w:val="fontstyle32"/>
    <w:basedOn w:val="Style14"/>
    <w:qFormat/>
    <w:rPr/>
  </w:style>
  <w:style w:type="character" w:styleId="Fontstyle28">
    <w:name w:val="fontstyle28"/>
    <w:basedOn w:val="Style14"/>
    <w:qFormat/>
    <w:rPr/>
  </w:style>
  <w:style w:type="character" w:styleId="Fontstyle31">
    <w:name w:val="fontstyle31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2">
    <w:name w:val="fontstyle22"/>
    <w:basedOn w:val="Style14"/>
    <w:qFormat/>
    <w:rPr/>
  </w:style>
  <w:style w:type="character" w:styleId="Fontstyle19">
    <w:name w:val="fontstyle19"/>
    <w:basedOn w:val="Style14"/>
    <w:qFormat/>
    <w:rPr/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5:00Z</dcterms:created>
  <dc:creator>к</dc:creator>
  <dc:description/>
  <cp:keywords/>
  <dc:language>en-US</dc:language>
  <cp:lastModifiedBy>к</cp:lastModifiedBy>
  <dcterms:modified xsi:type="dcterms:W3CDTF">2013-03-28T14:07:00Z</dcterms:modified>
  <cp:revision>3</cp:revision>
  <dc:subject/>
  <dc:title/>
</cp:coreProperties>
</file>