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А. Свирид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инского филиал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И.А. Хром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четовской СОШ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района Тамбовской области</w:t>
      </w:r>
    </w:p>
    <w:p>
      <w:pPr>
        <w:pStyle w:val="Normal"/>
        <w:ind w:right="0" w:firstLine="708"/>
        <w:jc w:val="center"/>
        <w:rPr>
          <w:rFonts w:ascii="Bookman Old Style" w:hAnsi="Bookman Old Style" w:cs="Bookman Old Style"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i/>
          <w:color w:val="0070C0"/>
          <w:sz w:val="28"/>
          <w:szCs w:val="28"/>
        </w:rPr>
      </w:r>
    </w:p>
    <w:p>
      <w:pPr>
        <w:pStyle w:val="Normal"/>
        <w:ind w:right="0" w:firstLine="708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 xml:space="preserve">Образовательные возможности </w:t>
      </w:r>
    </w:p>
    <w:p>
      <w:pPr>
        <w:pStyle w:val="Normal"/>
        <w:ind w:right="0" w:firstLine="708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 xml:space="preserve">сетевых социальных сервисов </w:t>
      </w:r>
      <w:r>
        <w:rPr>
          <w:rFonts w:cs="Bookman Old Style" w:ascii="Bookman Old Style" w:hAnsi="Bookman Old Style"/>
          <w:b/>
          <w:i/>
          <w:color w:val="002060"/>
          <w:sz w:val="28"/>
          <w:szCs w:val="28"/>
          <w:lang w:val="en-US"/>
        </w:rPr>
        <w:t>web</w:t>
      </w: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 xml:space="preserve"> 2.0 </w:t>
      </w:r>
    </w:p>
    <w:p>
      <w:pPr>
        <w:pStyle w:val="Normal"/>
        <w:ind w:right="0" w:firstLine="708"/>
        <w:jc w:val="center"/>
        <w:rPr>
          <w:rFonts w:ascii="Bookman Old Style" w:hAnsi="Bookman Old Style" w:cs="Bookman Old Style"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>на уроках русского языка и литературы</w:t>
      </w:r>
    </w:p>
    <w:p>
      <w:pPr>
        <w:pStyle w:val="Normal"/>
        <w:ind w:right="0" w:hanging="0"/>
        <w:rPr>
          <w:rFonts w:ascii="Bookman Old Style" w:hAnsi="Bookman Old Style" w:cs="Bookman Old Style"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i/>
          <w:color w:val="0070C0"/>
          <w:sz w:val="28"/>
          <w:szCs w:val="28"/>
        </w:rPr>
      </w:r>
    </w:p>
    <w:p>
      <w:pPr>
        <w:pStyle w:val="Normal"/>
        <w:spacing w:lineRule="auto" w:line="36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</w:rPr>
        <w:t>«Если сегодня будем учить так, как учили вчера, мы украдем у наших детей завтра»,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метил известный американский философ, педагог и психолог, один из основоположников прагматической педагогики Дж. Дьюи. Справедливость этих слов не вызывает никаких сомнений. </w:t>
      </w:r>
    </w:p>
    <w:p>
      <w:pPr>
        <w:pStyle w:val="Normal"/>
        <w:spacing w:lineRule="auto" w:line="36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порно, учитель должен идти в ногу со временем, чтобы «не украсть у детей завтра», чтобы быть интересным своим ученикам и воспитанникам – это тоже один из факторов успешного обучения.  Перед учителем школы XXΙ в. стоит проблема: как, не отказываясь от традиционных методов обучения, вовлечь в образовательный процесс нестандартные средства обучения, которые заинтересуют обучающихся, повысят мотивацию в изучении предмета, обогатят урок положительными впечатлениями. </w:t>
      </w:r>
    </w:p>
    <w:p>
      <w:pPr>
        <w:pStyle w:val="Normal"/>
        <w:spacing w:lineRule="auto" w:line="36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недрение сети Интернет во все сферы жизни современного общества привело к тому, что применение ресурсов сети в образовательном процессе это не новация, а необходимость.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открытием для меня стали сетевые социальные сервис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, которые </w:t>
      </w:r>
      <w:r>
        <w:rPr>
          <w:rFonts w:cs="Times New Roman" w:ascii="Times New Roman" w:hAnsi="Times New Roman"/>
          <w:spacing w:val="-4"/>
          <w:sz w:val="28"/>
          <w:szCs w:val="28"/>
        </w:rPr>
        <w:t>позволяют общаться с обучающимися на современном технологическом уровне. Кроме того, эти сервисы позволяют мне делать урок более эффективным, пробудить интерес к изучению родного языка и литературы. Работа со схемами, таблицами, презентациями  способствует не только экономии времени, но и дает возможность оформить материал к уроку  более эстетично, ярко, т.е. так, чтобы обучающиеся запомнили.   Ведь по законам психологии  именно что-то  яркое, необычное запоминается лучше всего.</w:t>
        <w:tab/>
      </w:r>
    </w:p>
    <w:p>
      <w:pPr>
        <w:pStyle w:val="Normal"/>
        <w:spacing w:lineRule="auto" w:line="36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мотрим некоторые материалы к урокам русского языка и литературы, выполненные мною в различных сервиса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 (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acoo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alameo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mindomo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playcast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евой социальный сервис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65F9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color w:val="365F91"/>
          <w:sz w:val="28"/>
          <w:szCs w:val="28"/>
        </w:rPr>
        <w:t>acoo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20124D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20124D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20124D"/>
          <w:sz w:val="28"/>
          <w:szCs w:val="28"/>
        </w:rPr>
        <w:t>-</w:t>
      </w:r>
      <w:r>
        <w:rPr>
          <w:rFonts w:cs="Times New Roman" w:ascii="Times New Roman" w:hAnsi="Times New Roman"/>
          <w:color w:val="20124D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20124D"/>
          <w:sz w:val="28"/>
          <w:szCs w:val="28"/>
        </w:rPr>
        <w:t xml:space="preserve"> инструмент рисования, который позволяет создавать различные диаграммы, такие как карты, каркасные схемы, UML и сетевые графики.</w:t>
      </w:r>
      <w:r>
        <w:rPr>
          <w:rFonts w:cs="Times New Roman" w:ascii="Times New Roman" w:hAnsi="Times New Roman"/>
          <w:sz w:val="28"/>
          <w:szCs w:val="28"/>
        </w:rPr>
        <w:t xml:space="preserve"> Сервис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acoo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агает широкими образовательными  возможностями, поскольку с его помощью можно создавать опорные схемы и диаграммы, включающие не только текст, но и иллюстрации.</w:t>
      </w:r>
    </w:p>
    <w:p>
      <w:pPr>
        <w:pStyle w:val="Normal"/>
        <w:spacing w:lineRule="auto" w:line="36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к урокам русского языка я создавала опорные схемы, которые облегчали восприятие учебного материала, способствовали лучшему запоминанию правил.</w:t>
      </w:r>
    </w:p>
    <w:p>
      <w:pPr>
        <w:pStyle w:val="Normal"/>
        <w:spacing w:lineRule="auto" w:line="36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опорная схема по теме «Наклонение глагола» выглядит так </w:t>
      </w:r>
      <w:r>
        <w:rPr>
          <w:rFonts w:cs="Times New Roman" w:ascii="Times New Roman" w:hAnsi="Times New Roman"/>
          <w:color w:val="548DD4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https://cacoo.com/diagrams/2RhYa7SUVNOj3pld</w:t>
        </w:r>
      </w:hyperlink>
      <w:r>
        <w:rPr>
          <w:rFonts w:cs="Times New Roman" w:ascii="Times New Roman" w:hAnsi="Times New Roman"/>
          <w:color w:val="548DD4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140" cy="294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даты запоминаются достаточно сложно, особенно для обучающихся 5 – 6 классов, поэтому к урокам литературы для представления биографии какого-либо писателя я создавала диаграммы с основными датами жизни, иллюстрировала каждую значимую дату. На основе диаграммы ребята составляли хронологическую таблицу в тетрадях.</w:t>
      </w:r>
    </w:p>
    <w:p>
      <w:pPr>
        <w:pStyle w:val="Normal"/>
        <w:rPr>
          <w:rFonts w:eastAsia="Calibri"/>
          <w:b/>
          <w:b/>
          <w:i/>
          <w:i/>
          <w:color w:val="0070C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пример, диаграмма по биографии М.Ю. Лермонтова выглядит так</w:t>
      </w:r>
      <w:r>
        <w:rPr>
          <w:rFonts w:eastAsia="Calibri"/>
          <w:b/>
          <w:i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>(https://cacoo.com/diagrams/hQcu5KabsVhOoIlB/edit)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6880" cy="2780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4" w:firstLine="708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общающем уроке в 6 классе  по разделу «Лексика.  Культура речи» я подготовила своим ученикам презентацию «Известные лексикографы и их словари», которую представила в виде книги с помощью сервиса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alameo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http://ru.calameo.com/read/002551288e4b7c7f8f71b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2315210" cy="1836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0520" cy="2682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Как на уроках русского языка, так и на уроках литературы хорошим помощником может стать </w:t>
      </w:r>
      <w:r>
        <w:rPr>
          <w:rFonts w:cs="Times New Roman" w:ascii="Times New Roman" w:hAnsi="Times New Roman"/>
          <w:sz w:val="28"/>
          <w:szCs w:val="28"/>
        </w:rPr>
        <w:t xml:space="preserve">сетевой социальный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eb 2.0</w:t>
      </w:r>
      <w:r>
        <w:rPr>
          <w:rFonts w:cs="Times New Roman" w:ascii="Times New Roman" w:hAnsi="Times New Roman"/>
          <w:b/>
          <w:bCs/>
          <w:color w:val="66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5F9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color w:val="365F91"/>
          <w:sz w:val="28"/>
          <w:szCs w:val="28"/>
        </w:rPr>
        <w:t>indomo</w:t>
      </w:r>
      <w:r>
        <w:rPr>
          <w:rFonts w:cs="Times New Roman" w:ascii="Times New Roman" w:hAnsi="Times New Roman"/>
          <w:color w:val="20124D"/>
          <w:sz w:val="28"/>
          <w:szCs w:val="28"/>
        </w:rPr>
        <w:t>,</w:t>
      </w:r>
      <w:r>
        <w:rPr>
          <w:rFonts w:cs="Times" w:ascii="Times" w:hAnsi="Times"/>
          <w:color w:val="2012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й возможность создания ментальных карт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ие текст, фотографии, рисунки, звук, видео, гиперссылк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рвис д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быстро составить к уроку емкую и эффективную информацию по теме,  которая записывается в более понятной форме, что позволяет детям легче разобраться в понятия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48DD4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Так, к уроку литературы по теме «Фольклор» мною была подготовлена карта «Малые жанры фольклора», позволяющая обучающимся легко запомнить виды малых жанров фольклора и их особенности </w:t>
      </w:r>
      <w:r>
        <w:rPr>
          <w:rFonts w:cs="Times New Roman" w:ascii="Times New Roman" w:hAnsi="Times New Roman"/>
          <w:color w:val="548DD4"/>
          <w:spacing w:val="-4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http://www.mindomo.com/edit/1e6aaff8140d442f88dfd4464c94e945</w:t>
        </w:r>
      </w:hyperlink>
      <w:r>
        <w:rPr>
          <w:rFonts w:cs="Times New Roman" w:ascii="Times New Roman" w:hAnsi="Times New Roman"/>
          <w:color w:val="548DD4"/>
          <w:spacing w:val="-4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48DD4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548DD4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4999990" cy="30200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284" w:firstLine="708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5F91"/>
          <w:spacing w:val="-4"/>
          <w:sz w:val="28"/>
          <w:szCs w:val="28"/>
          <w:lang w:val="en-US" w:eastAsia="en-US"/>
        </w:rPr>
        <w:t>Playcast</w:t>
      </w:r>
      <w:r>
        <w:rPr>
          <w:rFonts w:cs="Times New Roman" w:ascii="Times New Roman" w:hAnsi="Times New Roman"/>
          <w:color w:val="365F91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– сетевой сервис, с помощью которого возможно совместить трогающую душу мелодию, дополняющую ее картинку или портрет и слова. Наиболее эффективно применение сервиса в обучении на уроках литературы, поскольку именно на них формируется нравственность, проводится «ювелирная работа» учителя по «созданию душ» детей. Поэтому важно воздействовать на них словами и музыкой, воспитывать в них чувсто прекрасного, понимание тонких вещей в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ab/>
        <w:t xml:space="preserve">При изучении творчества С.А. Есенина мной был разработан плейкаст «Сергей Есенин – певец русской природы»   </w:t>
      </w:r>
      <w:r>
        <w:rPr>
          <w:rFonts w:cs="Times New Roman" w:ascii="Times New Roman" w:hAnsi="Times New Roman"/>
          <w:color w:val="548DD4"/>
          <w:spacing w:val="-4"/>
          <w:sz w:val="24"/>
          <w:szCs w:val="24"/>
          <w:lang w:val="en-US" w:eastAsia="en-US"/>
        </w:rPr>
        <w:t>(http://www.playcast.ru/view/2826515/c6affac39aaa2a347473f4942b3bf172cd56cfa3pl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4933315" cy="2790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firstLine="708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ind w:right="284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мимо описанных выше сервисов, существует много других, которые любой учитель может эффективно использовать в своей работе. Главное – не бояться, а смело осваивать безграничное пространство сетевых социальных сервисов.</w:t>
      </w:r>
    </w:p>
    <w:p>
      <w:pPr>
        <w:pStyle w:val="Normal"/>
        <w:spacing w:lineRule="auto" w:line="360"/>
        <w:ind w:righ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использование сервисов 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2.0</w:t>
      </w:r>
      <w:r>
        <w:rPr>
          <w:rFonts w:cs="Bookman Old Style" w:ascii="Bookman Old Style" w:hAnsi="Bookman Old Style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позволило мне повысить познавательный интерес обучающихся,  активизировать познавательную деятельность, сделать уроки современными, интересными, позволяющими ребятам получить положительные эмоции. </w:t>
      </w:r>
    </w:p>
    <w:p>
      <w:pPr>
        <w:pStyle w:val="Normal"/>
        <w:spacing w:lineRule="auto" w:line="360"/>
        <w:ind w:right="0" w:firstLine="708"/>
        <w:rPr>
          <w:rFonts w:ascii="Bookman Old Style" w:hAnsi="Bookman Old Style" w:cs="Bookman Old Style"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right="284" w:firstLine="708"/>
        <w:rPr>
          <w:rFonts w:ascii="Times New Roman" w:hAnsi="Times New Roman" w:cs="Times New Roman"/>
          <w:i/>
          <w:i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pacing w:val="-4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coo.com/diagrams/2RhYa7SUVNOj3pl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u.calameo.com/read/002551288e4b7c7f8f71b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indomo.com/edit/1e6aaff8140d442f88dfd4464c94e945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9:00Z</dcterms:created>
  <dc:creator>Екатерина</dc:creator>
  <dc:description/>
  <cp:keywords/>
  <dc:language>en-US</dc:language>
  <cp:lastModifiedBy>Екатерина</cp:lastModifiedBy>
  <dcterms:modified xsi:type="dcterms:W3CDTF">2013-07-09T12:49:00Z</dcterms:modified>
  <cp:revision>9</cp:revision>
  <dc:subject/>
  <dc:title/>
</cp:coreProperties>
</file>