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>Контрольная работа по теме «Имя числительное» . 6 класс</w:t>
      </w:r>
    </w:p>
    <w:p>
      <w:pPr>
        <w:pStyle w:val="TextBody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 Вариант</w:t>
      </w:r>
    </w:p>
    <w:p>
      <w:pPr>
        <w:pStyle w:val="TextBody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Задание 1. На какие два разряда делятся числительные?</w:t>
      </w:r>
    </w:p>
    <w:p>
      <w:pPr>
        <w:pStyle w:val="TextBody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Задание 2. На какие разряды делится количественное числительное?</w:t>
      </w:r>
    </w:p>
    <w:p>
      <w:pPr>
        <w:pStyle w:val="TextBody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Задание 3. Какими могут быть числительные по строению?</w:t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b/>
          <w:bCs/>
          <w:color w:val="000000"/>
        </w:rPr>
        <w:t>Задание 4. Просклоняйте слово СКОЛЬКО, поставьте ударение.</w:t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b/>
          <w:bCs/>
          <w:color w:val="000000"/>
        </w:rPr>
        <w:t>Задание 5. Прочитайте. Выпишите числительные, указывая их разряд и состав.</w:t>
      </w:r>
    </w:p>
    <w:p>
      <w:pPr>
        <w:pStyle w:val="TextBody"/>
        <w:spacing w:lineRule="auto" w:line="360" w:before="0" w:after="0"/>
        <w:rPr>
          <w:b/>
          <w:b/>
          <w:bCs/>
          <w:color w:val="000000"/>
        </w:rPr>
      </w:pPr>
      <w:r>
        <w:rPr>
          <w:color w:val="000000"/>
        </w:rPr>
        <w:t>В нашей спортивной делегации было двадцать пять человек. В лодке было пятеро мальчиков. Утром было десять градусов мороза. Полёт длился двенадцать часов. Андрей стоял во второй шеренге.</w:t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b/>
          <w:bCs/>
          <w:color w:val="000000"/>
        </w:rPr>
        <w:t>Задание 6. Спишите, записывая цифры словами.</w:t>
      </w:r>
    </w:p>
    <w:p>
      <w:pPr>
        <w:pStyle w:val="TextBody"/>
        <w:spacing w:lineRule="auto" w:line="360" w:before="0" w:after="0"/>
        <w:rPr>
          <w:b/>
          <w:b/>
          <w:bCs/>
          <w:color w:val="000000"/>
        </w:rPr>
      </w:pPr>
      <w:r>
        <w:rPr>
          <w:color w:val="000000"/>
        </w:rPr>
        <w:t>190 сантиметров ( Р.п.), 57 метров,  600 пуговиц, ( Д. п.),  387 рублей (Т.п.),  249 домов (П.п.).</w:t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b/>
          <w:bCs/>
          <w:color w:val="000000"/>
        </w:rPr>
        <w:t>Задание 7. Просклоняйте по падежам (Р.п., Д.п., Т.п.)</w:t>
      </w:r>
    </w:p>
    <w:p>
      <w:pPr>
        <w:pStyle w:val="TextBody"/>
        <w:spacing w:lineRule="auto" w:line="360" w:before="0" w:after="0"/>
        <w:rPr>
          <w:b/>
          <w:b/>
          <w:bCs/>
          <w:color w:val="000000"/>
        </w:rPr>
      </w:pPr>
      <w:r>
        <w:rPr>
          <w:color w:val="000000"/>
        </w:rPr>
        <w:t>668 книг,  257 стаканов.</w:t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b/>
          <w:bCs/>
          <w:color w:val="000000"/>
        </w:rPr>
        <w:t>Задание 8. Спишите, употребляя, где можно, собирательные числительные. Объясните свои действия.</w:t>
      </w:r>
    </w:p>
    <w:p>
      <w:pPr>
        <w:pStyle w:val="TextBody"/>
        <w:spacing w:lineRule="auto" w:line="360" w:before="0" w:after="0"/>
        <w:rPr>
          <w:b/>
          <w:b/>
          <w:bCs/>
          <w:color w:val="000000"/>
        </w:rPr>
      </w:pPr>
      <w:r>
        <w:rPr>
          <w:color w:val="000000"/>
        </w:rPr>
        <w:t>3 (мужчина),  4 (девушка),  2 (очки),  7 (школьник),  6 (зайчонок).</w:t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b/>
          <w:bCs/>
          <w:color w:val="000000"/>
        </w:rPr>
        <w:t>Задание 9. Найдите ошибки в предложениях. Отредактируйте и запишите их.</w:t>
      </w:r>
    </w:p>
    <w:p>
      <w:pPr>
        <w:pStyle w:val="TextBody"/>
        <w:spacing w:lineRule="auto" w:line="360" w:before="0" w:after="0"/>
        <w:rPr>
          <w:b/>
          <w:b/>
          <w:bCs/>
          <w:color w:val="000000"/>
        </w:rPr>
      </w:pPr>
      <w:r>
        <w:rPr>
          <w:color w:val="000000"/>
        </w:rPr>
        <w:t>На обеих деревьях лопнули почки. В нашем заповеднике обитают около двести лосей и примерно около девяносто кабанов. В ураган ветер достигал сорок метров в минуту.</w:t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b/>
          <w:bCs/>
          <w:color w:val="000000"/>
        </w:rPr>
        <w:t>Задание 10. Спишите, заменяя цифры словами.</w:t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  <w:t>к 2/9 прибавить 4/6,</w:t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  <w:t>от 8/9 отнять 3/8,</w:t>
      </w:r>
    </w:p>
    <w:p>
      <w:pPr>
        <w:pStyle w:val="TextBody"/>
        <w:spacing w:lineRule="auto" w:line="360" w:before="0" w:after="0"/>
        <w:rPr>
          <w:b/>
          <w:b/>
          <w:color w:val="000000"/>
        </w:rPr>
      </w:pPr>
      <w:r>
        <w:rPr>
          <w:color w:val="000000"/>
        </w:rPr>
        <w:t>0/6 сложить с 9.2.</w:t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b/>
          <w:color w:val="000000"/>
        </w:rPr>
        <w:t>Задание 11. Поставь в родительный, дательный, творительный падежи числительные.</w:t>
      </w:r>
    </w:p>
    <w:p>
      <w:pPr>
        <w:pStyle w:val="TextBody"/>
        <w:spacing w:lineRule="auto" w:line="360" w:before="0" w:after="0"/>
        <w:rPr>
          <w:b/>
          <w:b/>
          <w:color w:val="000000"/>
        </w:rPr>
      </w:pPr>
      <w:r>
        <w:rPr>
          <w:color w:val="000000"/>
        </w:rPr>
        <w:t>10, 25, 100, 300 слов; 655, 700, 1000 обещаний; 999 год</w:t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b/>
          <w:color w:val="000000"/>
        </w:rPr>
        <w:t>Задание 12. Запиши числительные с существительными в указанных падежах.</w:t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  <w:t>Трое солдат (твор., предл.)</w:t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  <w:t>Пятеро бойцов (род., вин.)</w:t>
      </w:r>
    </w:p>
    <w:p>
      <w:pPr>
        <w:pStyle w:val="TextBody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Задание 13. Определите разряд количественного числительного:</w:t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  <w:t>Пять,  пятеро, три пятых, полтора, девять, семеро, три целых восемь пятых</w:t>
      </w:r>
    </w:p>
    <w:p>
      <w:pPr>
        <w:pStyle w:val="TextBody"/>
        <w:spacing w:lineRule="auto" w:line="360" w:before="0" w:after="0"/>
        <w:rPr/>
      </w:pPr>
      <w:r>
        <w:rPr>
          <w:b/>
          <w:color w:val="000000"/>
        </w:rPr>
        <w:t>Задание 14. Измените слово ПОЛТОРА по падежам, определите разряд</w:t>
      </w:r>
    </w:p>
    <w:p>
      <w:pPr>
        <w:pStyle w:val="TextBody"/>
        <w:spacing w:lineRule="auto" w:line="360" w:before="0" w:after="0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>Тест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1</w:t>
      </w:r>
      <w:r>
        <w:rPr>
          <w:b/>
          <w:color w:val="000000"/>
        </w:rPr>
        <w:t>. В каком предложении из произведений С.Маршака употреблено порядковое числительное?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а) «Да послышался вдали выстрел из двустволки»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б) «Распустился ландыш в мае, в самый праздник, в первый день»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в) «Бьют часы Кремлёвской башни, свой салют двенадцать раз».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color w:val="000000"/>
        </w:rPr>
        <w:t>г) «На столе он строит башни, строит город в пять минут».</w:t>
      </w:r>
    </w:p>
    <w:p>
      <w:pPr>
        <w:pStyle w:val="TextBody"/>
        <w:spacing w:before="0" w:after="0"/>
        <w:rPr>
          <w:color w:val="000000"/>
        </w:rPr>
      </w:pPr>
      <w:r>
        <w:rPr>
          <w:b/>
          <w:color w:val="000000"/>
        </w:rPr>
        <w:t>2.Укажите верное утверждение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а) Имя числительное - это самостоятельная часть речи, которая обозначает предмет и его порядок при счете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б) Имя числительное - это самостоятельная часть речи, которая обозначает количество предметов, число, а также порядок предметов при счете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в) Имя числительное - это служебная часть речи, которая обозначает количество предметов, число, а также порядок предметов при счете.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color w:val="000000"/>
        </w:rPr>
        <w:t>г) Имя числительное - это самостоятельная часть речи, которая обозначает признак предмета.</w:t>
      </w:r>
    </w:p>
    <w:p>
      <w:pPr>
        <w:pStyle w:val="TextBody"/>
        <w:spacing w:before="0" w:after="0"/>
        <w:rPr>
          <w:color w:val="000000"/>
        </w:rPr>
      </w:pPr>
      <w:r>
        <w:rPr>
          <w:b/>
          <w:color w:val="000000"/>
        </w:rPr>
        <w:t>3. Укажите неверное утверждение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а) Сорок восемь - это целое число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б) Одна треть - дробное числительное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в) Сто - собирательное числительное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color w:val="000000"/>
        </w:rPr>
        <w:t>г) трое - собирательное числительное.</w:t>
      </w:r>
    </w:p>
    <w:p>
      <w:pPr>
        <w:pStyle w:val="TextBody"/>
        <w:spacing w:before="0" w:after="0"/>
        <w:rPr>
          <w:color w:val="000000"/>
        </w:rPr>
      </w:pPr>
      <w:r>
        <w:rPr>
          <w:b/>
          <w:color w:val="000000"/>
        </w:rPr>
        <w:t>4. Цифрами записаны количественные числительные. Укажите строчку, к которой все числительные являются простыми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а) 19, 15, 1000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б) 8, 1000, 100, 1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в) 19999, 300, 4, 17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г) 3, 29, 18, 41</w:t>
      </w:r>
    </w:p>
    <w:p>
      <w:pPr>
        <w:pStyle w:val="TextBody"/>
        <w:spacing w:before="0" w:after="0"/>
        <w:rPr>
          <w:color w:val="000000"/>
        </w:rPr>
      </w:pPr>
      <w:r>
        <w:rPr>
          <w:b/>
          <w:color w:val="000000"/>
        </w:rPr>
        <w:t>5. Укажите строчку, в которой допущена ошибка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а) пять, пятнадцать, пятдесят, пятьсот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б) семь, семнадцать, семьдесят, семьсот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в) шесть, шестнадцать, шестьдесят, шестьсот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г) восемь, восемнадцать, восемьдесят, восемьсот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  <w:t>6. Укажите числительное, в склонении которого допущена ошибка: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А) шестьюдесятью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Б) двумястам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В) пятидесяти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Г) четыреста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  <w:t>7. Составьте правильно словосочетание перед 9 (май):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А) перед девятым мая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Б) перед девятым маем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Вариант.</w:t>
      </w:r>
    </w:p>
    <w:p>
      <w:pPr>
        <w:pStyle w:val="TextBody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Задание 1. На какие два разряда делятся числительные?</w:t>
      </w:r>
    </w:p>
    <w:p>
      <w:pPr>
        <w:pStyle w:val="TextBody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Задание 2. На какие разряды делится количественное числительное?</w:t>
      </w:r>
    </w:p>
    <w:p>
      <w:pPr>
        <w:pStyle w:val="TextBody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Задание 3. Какими могут быть числительные по строению?</w:t>
      </w:r>
    </w:p>
    <w:p>
      <w:pPr>
        <w:pStyle w:val="TextBody"/>
        <w:spacing w:lineRule="auto" w:line="360" w:before="0" w:after="0"/>
        <w:rPr/>
      </w:pPr>
      <w:r>
        <w:rPr>
          <w:b/>
          <w:bCs/>
          <w:color w:val="000000"/>
        </w:rPr>
        <w:t>Задание 4. Просклоняйте слово СКОЛЬКО, поставьте ударение.</w:t>
      </w:r>
    </w:p>
    <w:p>
      <w:pPr>
        <w:pStyle w:val="TextBody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b/>
          <w:bCs/>
          <w:color w:val="000000"/>
        </w:rPr>
        <w:t>Задание 5. Прочитайте. Выпишите числительные, указывая их разряд и состав.</w:t>
      </w:r>
    </w:p>
    <w:p>
      <w:pPr>
        <w:pStyle w:val="TextBody"/>
        <w:spacing w:lineRule="auto" w:line="360" w:before="0" w:after="0"/>
        <w:rPr>
          <w:b/>
          <w:b/>
          <w:bCs/>
          <w:color w:val="000000"/>
        </w:rPr>
      </w:pPr>
      <w:r>
        <w:rPr>
          <w:color w:val="000000"/>
        </w:rPr>
        <w:t>Мы учимся в шестом классе. Восемь делится на два и на четыре. Нашему городу исполнилось двести семьдесят пять лет. Это был его пятнадцатый прыжок с парашютом.</w:t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b/>
          <w:bCs/>
          <w:color w:val="000000"/>
        </w:rPr>
        <w:t>Задание 6. Спишите, записывая цифры словами.</w:t>
      </w:r>
    </w:p>
    <w:p>
      <w:pPr>
        <w:pStyle w:val="TextBody"/>
        <w:spacing w:lineRule="auto" w:line="360" w:before="0" w:after="0"/>
        <w:rPr>
          <w:b/>
          <w:b/>
          <w:bCs/>
          <w:color w:val="000000"/>
        </w:rPr>
      </w:pPr>
      <w:r>
        <w:rPr>
          <w:color w:val="000000"/>
        </w:rPr>
        <w:t>25 килограммов (Р.п.),  66 метров (Д.п.),  760 граммов (Т.п.),  816 рублей (Р.п., П.п.),  326 ручек ( И.п., Т.п.).</w:t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b/>
          <w:bCs/>
          <w:color w:val="000000"/>
        </w:rPr>
        <w:t>Задание 7. Просклоняйте по падежам (Р.п. , Д.п., Т.п.).</w:t>
      </w:r>
    </w:p>
    <w:p>
      <w:pPr>
        <w:pStyle w:val="TextBody"/>
        <w:spacing w:lineRule="auto" w:line="360" w:before="0" w:after="0"/>
        <w:rPr>
          <w:b/>
          <w:b/>
          <w:bCs/>
          <w:color w:val="000000"/>
        </w:rPr>
      </w:pPr>
      <w:r>
        <w:rPr>
          <w:color w:val="000000"/>
        </w:rPr>
        <w:t>789 книг,  257 стаканов.</w:t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b/>
          <w:bCs/>
          <w:color w:val="000000"/>
        </w:rPr>
        <w:t>Задание 8. Спишите, употребляя, где можно, собирательные числительные. Объясните свои действия.</w:t>
      </w:r>
    </w:p>
    <w:p>
      <w:pPr>
        <w:pStyle w:val="TextBody"/>
        <w:spacing w:lineRule="auto" w:line="360" w:before="0" w:after="0"/>
        <w:rPr>
          <w:b/>
          <w:b/>
          <w:bCs/>
          <w:color w:val="000000"/>
        </w:rPr>
      </w:pPr>
      <w:r>
        <w:rPr>
          <w:color w:val="000000"/>
        </w:rPr>
        <w:t>5 (котёнок),  4 (львёнок),  2 (ножницы), 6 (ученик),  3 (женщина).</w:t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b/>
          <w:bCs/>
          <w:color w:val="000000"/>
        </w:rPr>
        <w:t>Задание 9. Найдите ошибки в предложениях. Отредактируйте и запишите их.</w:t>
      </w:r>
    </w:p>
    <w:p>
      <w:pPr>
        <w:pStyle w:val="TextBody"/>
        <w:spacing w:lineRule="auto" w:line="360" w:before="0" w:after="0"/>
        <w:rPr>
          <w:b/>
          <w:b/>
          <w:bCs/>
          <w:color w:val="000000"/>
        </w:rPr>
      </w:pPr>
      <w:r>
        <w:rPr>
          <w:color w:val="000000"/>
        </w:rPr>
        <w:t>Это дерево достигает высоты пять – шесть метров. На обоих полках стояли книги. Наш микроскоп даёт увеличение до двести пятьдесят раз.</w:t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b/>
          <w:bCs/>
          <w:color w:val="000000"/>
        </w:rPr>
        <w:t>Задание 10. Спишите, заменяя цифры словами.</w:t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  <w:t>4/10 сложить с 7/8,</w:t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  <w:t>к 0.7 прибавить 2.3,</w:t>
      </w:r>
    </w:p>
    <w:p>
      <w:pPr>
        <w:pStyle w:val="TextBody"/>
        <w:spacing w:lineRule="auto" w:line="360" w:before="0" w:after="0"/>
        <w:rPr>
          <w:b/>
          <w:b/>
          <w:color w:val="000000"/>
        </w:rPr>
      </w:pPr>
      <w:r>
        <w:rPr>
          <w:color w:val="000000"/>
        </w:rPr>
        <w:t>от 6/9 отнять 3/4.</w:t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b/>
          <w:color w:val="000000"/>
        </w:rPr>
        <w:t>Задание 11. Поставь в родительный, дательный, предложный падежи числительные.</w:t>
      </w:r>
    </w:p>
    <w:p>
      <w:pPr>
        <w:pStyle w:val="TextBody"/>
        <w:spacing w:lineRule="auto" w:line="360" w:before="0" w:after="0"/>
        <w:rPr>
          <w:b/>
          <w:b/>
          <w:color w:val="000000"/>
        </w:rPr>
      </w:pPr>
      <w:r>
        <w:rPr>
          <w:color w:val="000000"/>
        </w:rPr>
        <w:t>10, 25, 100, 300 слов; 655, 700, 1000 обещаний; 999 год</w:t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b/>
          <w:color w:val="000000"/>
        </w:rPr>
        <w:t>Задание 12. Запиши числительные с существительными в указанных падежах.</w:t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  <w:t>Трое солдат (твор., предл.)</w:t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  <w:t>Пятеро бойцов (род., вин.)</w:t>
      </w:r>
    </w:p>
    <w:p>
      <w:pPr>
        <w:pStyle w:val="TextBody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Задание 13. Определите разряд количественного числительного:</w:t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  <w:t>Четыре, одна пятая, семеро, восемь, двенадцать, шестеро, ноль целых пять десятых</w:t>
      </w:r>
    </w:p>
    <w:p>
      <w:pPr>
        <w:pStyle w:val="TextBody"/>
        <w:spacing w:lineRule="auto" w:line="360" w:before="0" w:after="0"/>
        <w:rPr/>
      </w:pPr>
      <w:r>
        <w:rPr>
          <w:b/>
          <w:color w:val="000000"/>
        </w:rPr>
        <w:t>Задание 14. Измените слово ПОЛТОРАСТА по падежам, определите разряд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 w:before="0" w:after="0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>Тест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1</w:t>
      </w:r>
      <w:r>
        <w:rPr>
          <w:b/>
          <w:color w:val="000000"/>
        </w:rPr>
        <w:t>. В каком предложении из произведений С.Маршака употреблено порядковое числительное?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а) «Да послышался вдали выстрел из двустволки»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б) «Распустился ландыш в мае, в самый праздник, в первый день»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в) «Бьют часы Кремлёвской башни, свой салют двенадцать раз».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color w:val="000000"/>
        </w:rPr>
        <w:t>г) «На столе он строит башни, строит город в пять минут».</w:t>
      </w:r>
    </w:p>
    <w:p>
      <w:pPr>
        <w:pStyle w:val="TextBody"/>
        <w:spacing w:before="0" w:after="0"/>
        <w:rPr>
          <w:color w:val="000000"/>
        </w:rPr>
      </w:pPr>
      <w:r>
        <w:rPr>
          <w:b/>
          <w:color w:val="000000"/>
        </w:rPr>
        <w:t>2.Укажите верное утверждение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а) Имя числительное - это самостоятельная часть речи, которая обозначает предмет и его порядок при счете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б) Имя числительное - это самостоятельная часть речи, которая обозначает количество предметов, число, а также порядок предметов при счете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в) Имя числительное - это служебная часть речи, которая обозначает количество предметов, число, а также порядок предметов при счете.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color w:val="000000"/>
        </w:rPr>
        <w:t>г) Имя числительное - это самостоятельная часть речи, которая обозначает признак предмета.</w:t>
      </w:r>
    </w:p>
    <w:p>
      <w:pPr>
        <w:pStyle w:val="TextBody"/>
        <w:spacing w:before="0" w:after="0"/>
        <w:rPr>
          <w:color w:val="000000"/>
        </w:rPr>
      </w:pPr>
      <w:r>
        <w:rPr>
          <w:b/>
          <w:color w:val="000000"/>
        </w:rPr>
        <w:t>3. Укажите неверное утверждение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а) Сорок восемь - это целое число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б) Одна треть - дробное числительное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в) Сто - собирательное числительное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color w:val="000000"/>
        </w:rPr>
        <w:t>г) трое - собирательное числительное.</w:t>
      </w:r>
    </w:p>
    <w:p>
      <w:pPr>
        <w:pStyle w:val="TextBody"/>
        <w:spacing w:before="0" w:after="0"/>
        <w:rPr>
          <w:color w:val="000000"/>
        </w:rPr>
      </w:pPr>
      <w:r>
        <w:rPr>
          <w:b/>
          <w:color w:val="000000"/>
        </w:rPr>
        <w:t>4. Цифрами записаны количественные числительные. Укажите строчку, к которой все числительные являются простыми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а) 19, 15, 1000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б) 8, 1000, 100, 1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в) 19999, 300, 4, 17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г) 3, 29, 18, 41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5</w:t>
      </w:r>
      <w:r>
        <w:rPr>
          <w:b/>
          <w:color w:val="000000"/>
        </w:rPr>
        <w:t>. Укажите строчку, в которой допущена ошибка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а) пять, пятнадцать, пятдесят, пятьсот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б) семь, семнадцать, семьдесят, семьсот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в) шесть, шестнадцать, шестьдесят, шестьсот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г) восемь, восемнадцать, восемьдесят, восемьсот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  <w:t>6. Укажите числительное, в склонении которого допущена ошибка: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А) шестьюдесятью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Б) двумястам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В) пятидесяти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Г) четыреста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  <w:t>7. Составьте правильно словосочетание перед 9 (май):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А) перед девятым мая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Б) перед девятым маем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8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42:00Z</dcterms:created>
  <dc:creator>user13</dc:creator>
  <dc:description/>
  <dc:language>en-US</dc:language>
  <cp:lastModifiedBy>user13</cp:lastModifiedBy>
  <cp:lastPrinted>2013-03-15T09:27:00Z</cp:lastPrinted>
  <dcterms:modified xsi:type="dcterms:W3CDTF">2014-11-19T09:42:00Z</dcterms:modified>
  <cp:revision>2</cp:revision>
  <dc:subject/>
  <dc:title/>
</cp:coreProperties>
</file>