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еспечение  здоровьесберегающей  деятельности  в образовательном учреждении в условиях внедрения 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ом школы по-прежнему является забота о сохранении здоровья обучающихся и учителей. Проблемы сохранения здоровья школьников становятся особенно актуальными  в настоящее время. Через школу проходит все население страны, в школе дети проводят больше времени в течение дня, а фундамент здоровья закладывается в детстве. В последние годы в нашем обществе все очевиднее катастрофическое ухудшение здоровья детей школьного возраста.  По данным всероссийской диспансеризации, за последние 10 лет, резко возросло количество детей школьного возраста   с хронической патологией. Среди обучающихся начальной школы - в 1,4 раза, а среди детей основной школы - в 2,1 раза. Наряду с неблагоприятными социальными и экологическими факторами в качестве причины ухудшения здоровья детей врачи и психологи называют интенсификацию образовательного процесса в школе, его нерациональную организацию, несоблюдение физиолого-гигиенических требований к процессу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 «школьных болезней» привёл к заключению о неудовлетворительной организации обучения детей в школе, приводящей к нарушению здоровья. К этим недостаткам образования, в частности,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выполнение СанПиН 2.4.2.2821-10 в процессе организации воспитательно-образовательного процесса (недостаточная освещённость классов, плохой воздух школьных помещений, неправильная форма и размер школьных столов,  несоответствие площадей учебных классов нормам и т.д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нсификация учебного процесса (постоянное увеличение темпа и объема учебной нагруз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ссогенные технологии проведения урока и оценивания знаний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ограмм и технологий обучения функциональным и возрастным особенностям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физической активности обучающихся, приводящий к гиподинамии и другим нарушениям здоровья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квалификация педагогов в вопросах  развития и охраны здоровь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(неспособность) многих учителей в условиях современной организации образовательного процесса реализовать индивидуальный подход к школьникам в процессе учебно-воспитательной работы, с учётом психологических, физиологических особенностей и состояния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грамотность родителей в вопросах сохране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изложенное еще раз  доказывает, что в каждом образовательном учреждении  должны быть разработаны совокупность мероприятий (программа), направленных на обеспечение безопасности жизни и  охрану здоровья детей, на профилактику заболеваний у детей, на формирование навыков здорового образа жизни. Внедрение ФГОС нового поколения позволит обеспечить комплексную защиту здоровья школьников от некоторых негативных фактор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стандарты определяют четкую структуру основной образовательной программы  начального общего, основного общего образования. Они определяют  содержание и организацию образовательного процесса. Сохранение и укрепление здоровья обучающихся является одним из приоритетных направлений  образовательной программы, при которой качественное обучение, развитие и воспитание обучающихся происходит без нанесения ущерба их здоровью. В  программе каждого образовательного учреждения должны быть четко прописаны мероприятия по сохранению и укреплению здоровья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может пробудить в детях желание заботиться о своем здоровье, понять, зачем надо учиться быть здоровым, даже тогд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« ничего не болит», а главное применять полученные знания в повседневной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и документальной основой программы формирования культуры здорового и безопасного образа жизни  обучающихся на ступенях начального общего, основного общего образова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от 29.12.2012 №273-Ф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З от 24.07.1998 № 124-Ф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сновных гарантиях прав ребенка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З от 21.11.11 №323-Ф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Об основах охраны здоровья граждан 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З от 29.12.2010 №436-Ф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О защите детей от информации, причиняющей вред их здоровью и            развитию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нПиН 2.4.2.2821-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анитарно-эпидемические требования к условиям организации обучения в общеобразовательных учреждениях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сьмо МО РФ № 202/11-13 от 25.09.2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обучения  в первом классе четырехлетней начальной школ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сьмо МО РФ № 220/11-13 от 20.02.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недопустимости перегрузок обучающихся в начальной школ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сьмо  МО РФ и НИИ гигиены и охраны здоровья детей и     подростков РАМ № 199/13 от 28.03.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комендации по использованию компьютеров в начальной школ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может содержать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но-правов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Разработка паспорта здоровья школы, локальных нормативных актов, регулирующих  функционирование оздоровительной програм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выполнения законодательства по охране здоровья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ыполнение СанПиН в процессе организации УВ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а и переподготовка педагогических кадров по проблемам охраны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ыявление и отбор оптимальных здоровьесберегающих педагогических технологий, способствующих сохранению и укреплению психического и физического здоровья школьник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ое сопровожд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ниторинг состояния здоровья и физического развития школьников, медицинское обследование учащих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физкультурно-спортивной деятельности в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рганизация в образовательном учреждении условий для самореализации детей во  внеурочной деятельности, организация школьных конкурсов, соревнований, праздников, направленных на сохранение и укрепление здоровь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психологическое сопровождение УВ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иагностика детей, учителей и родителей по вопросам здоровья, воспитания и обучения. Оказание консультативной помощ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филактика школьного травмат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лан работы комиссии по профилактике травматизм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доровительная работа по укреплению здоровья участников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ведение диспансеризации педагогического коллектива, вовлечение родителей в совместную деятельность по проведению каникул, спортивных мероприятий, соревнований, поход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крепление материально-технической базы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иведение материально-технической базы школы в соответствии с требованиями СанПиН 2.4.2.2821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новационная и экспериментальная работа по здоровьесбереж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следовательская деятельность детей и учителей по тематике здоровьесбере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эффективности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ниторинговые процедуры, выявление динамики снижения заболеваний, детского травматизма, утомляемости учащихся,  рост удовлетворенности УВП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поможет школьникам сформировать у них нормы поведения, которые будут обеспечивать сохранение и укрепление у них физического и психологического здоровья. Понять, что в системе жизненных ценностей на первом месте должно стоять здоровье и необходимость его сохранения, научить детей жить в ладу с самим собой и окружающим мир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4:00Z</dcterms:created>
  <dc:creator>Admin</dc:creator>
  <dc:description/>
  <cp:keywords/>
  <dc:language>en-US</dc:language>
  <cp:lastModifiedBy>user</cp:lastModifiedBy>
  <cp:lastPrinted>2013-12-17T18:59:00Z</cp:lastPrinted>
  <dcterms:modified xsi:type="dcterms:W3CDTF">2014-11-07T11:27:00Z</dcterms:modified>
  <cp:revision>12</cp:revision>
  <dc:subject/>
  <dc:title/>
</cp:coreProperties>
</file>