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Открытый урок русского языка в 9 классе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итель: Синицына Татьяна Иван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стоятельственные придаточные места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знакомство со значением, строением и особенностями обстоятельственных придаточных места;</w:t>
      </w:r>
    </w:p>
    <w:p>
      <w:pPr>
        <w:pStyle w:val="Normal"/>
        <w:rPr/>
      </w:pPr>
      <w:r>
        <w:rPr/>
        <w:t>2. формирование коммуникативных умений в употреблении в речи данного вида предложений;</w:t>
      </w:r>
    </w:p>
    <w:p>
      <w:pPr>
        <w:pStyle w:val="Normal"/>
        <w:rPr/>
      </w:pPr>
      <w:r>
        <w:rPr/>
        <w:t>3. совершенствование устной и письменной речи учащихся, воспитание  язык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домашнего  задания. Сжатое изложени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) Наш язык болеет.  2)  Об этом с тревогой пишут сегодня и ученые, и социологи, и педагоги, и журналисты.  3)  Бурная, противоречивая общественная жизнь отразилась и на состоянии  языка.4) Его наполнили  арготизмы, элементы  уголовного жаргона, варваризмы,  неуклюжие, похожие на протезы заимствования. 5)  Конечно, язык, чтобы оставаться средством общения, должен  постоянно развиваться, и появление новых слов, расширение семантических полей – это естественный процесс. 6) Плохо другое.  7) Плохо, когда этот естественный процесс оборачивается разрушением.</w:t>
      </w:r>
    </w:p>
    <w:p>
      <w:pPr>
        <w:pStyle w:val="Normal"/>
        <w:ind w:firstLine="360"/>
        <w:jc w:val="both"/>
        <w:rPr/>
      </w:pPr>
      <w:r>
        <w:rPr/>
        <w:t>8) Представьте себе реку, в которую завод сливает отходы производства. 9) Количество этих отходов строго регламентируется специальным контрольным ведомством. Оно строго следит за тем, чтобы загрязнение не превышало допустимые пределы, в противном случае может произойти экологическая катастрофа.</w:t>
      </w:r>
    </w:p>
    <w:p>
      <w:pPr>
        <w:pStyle w:val="Normal"/>
        <w:ind w:firstLine="360"/>
        <w:jc w:val="both"/>
        <w:rPr/>
      </w:pPr>
      <w:r>
        <w:rPr/>
        <w:t>10) Но в один прекрасный день это ведомство распустили, больше не запрещено загрязнять реку вредными веществами, да и кто сказал, что они вредные, теперь это «сопутствующие основному производству продукты». 11) Лей  эти «продукты», сколько душа пожелает. 12) Чем окончится такая безответственность?  13) Гибелью реки!</w:t>
      </w:r>
    </w:p>
    <w:p>
      <w:pPr>
        <w:pStyle w:val="Normal"/>
        <w:ind w:firstLine="360"/>
        <w:jc w:val="both"/>
        <w:rPr/>
      </w:pPr>
      <w:r>
        <w:rPr/>
        <w:t>14) Понимаю, что всякое, в том числе и это сравнение, хромает, дескать, река – это тебе не язык… 15) Но ведь язык, как и река, представляет собою сложную, многоуровневую систему, где каждый элемент выполняет определенную функцию, занимает определенное место.</w:t>
      </w:r>
    </w:p>
    <w:p>
      <w:pPr>
        <w:pStyle w:val="Normal"/>
        <w:ind w:firstLine="360"/>
        <w:jc w:val="both"/>
        <w:rPr/>
      </w:pPr>
      <w:r>
        <w:rPr/>
        <w:t>16) Систему разрушает хаос. 17) Так, например, всякому человеку понятна разница между словами «мужчина», «мужик», «чувак». 18) Но если в современном языке эти слова начинают активно функционировать, звучат в печати, их говорят герои телефильмов, тогда они начинают восприниматься как равноправные синонимы, то есть все равно как назвать человека: «мужик» или «чувак». 19) А вот это и есть разрушение согласованных языковых отношений: ваше речевое действие уже невозможно адекватно понять и правильно оценить. 20) Вы, например, хотите искренне поприветствовать человека, а он ваше обращение воспринимает как оскорбительный выпад. 21) Язык теряет надежность и универсальность средства общения и начинает функционировать со сбоями, как компьютерная программа, зараженная вирус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 А. Корнилову) (272 слов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овый материа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)  Синтаксический разбор предло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ой друг под Выборгом погиб, где берега крутой изгиб  подходит к земляному валу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</w:t>
      </w:r>
      <w:r>
        <w:rPr>
          <w:lang w:val="en-US"/>
        </w:rPr>
        <w:t>[…]</w:t>
      </w:r>
      <w:r>
        <w:rPr/>
        <w:t>, (где…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де березы плывут в хороводе и к реке подойти не боятся, по опушкам Аленушка бродит, кличет-ищет родимого братца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</w:t>
      </w:r>
      <w:r>
        <w:rPr/>
        <w:t xml:space="preserve">(где…), […].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м, где ветер-непоседа раздувает паруса, притаились над волнами голубые небеса.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</w:t>
      </w:r>
      <w:r>
        <w:rPr/>
        <w:t>[…, (где…),…]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одчеркните грамматические основы.</w:t>
      </w:r>
    </w:p>
    <w:p>
      <w:pPr>
        <w:pStyle w:val="Normal"/>
        <w:ind w:firstLine="360"/>
        <w:jc w:val="both"/>
        <w:rPr/>
      </w:pPr>
      <w:r>
        <w:rPr/>
        <w:t>- Составьте схемы предложения</w:t>
      </w:r>
    </w:p>
    <w:p>
      <w:pPr>
        <w:pStyle w:val="Normal"/>
        <w:ind w:firstLine="360"/>
        <w:jc w:val="both"/>
        <w:rPr/>
      </w:pPr>
      <w:r>
        <w:rPr/>
        <w:t>-  Сделайте вывод о строении, значении обстоятельственных придаточных ме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) Умение отличать обстоятельственные места от предложений, схожих по строен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е знаю, где я нежности училась.    […гл.], (где…). Изъяс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 вырос в захолустной стороне, где мужики невесело шутили.  […сущ.], (где…).                      Определ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 вырос там, где мой отец и дед  бродили робко у чужих поместий.  […], (где…). Обстоят. мес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) Упр.135. (Предл-я № 1.8, 11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Задания к тексту в формате ГИ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А1. В каком варианте ответа содержится информация, необходимая для обоснования ответа на вопрос "Почему естественный процесс появления новых слов оборачивается разрушением языка?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Язык постоянно развивается.</w:t>
      </w:r>
    </w:p>
    <w:p>
      <w:pPr>
        <w:pStyle w:val="Normal"/>
        <w:ind w:firstLine="360"/>
        <w:jc w:val="both"/>
        <w:rPr/>
      </w:pPr>
      <w:r>
        <w:rPr/>
        <w:t>2) Язык начинает функционировать со сбоями.</w:t>
      </w:r>
    </w:p>
    <w:p>
      <w:pPr>
        <w:pStyle w:val="Normal"/>
        <w:ind w:firstLine="360"/>
        <w:jc w:val="both"/>
        <w:rPr/>
      </w:pPr>
      <w:r>
        <w:rPr/>
        <w:t>3) Язык представляет собой сложную, многоуровневую систему.</w:t>
      </w:r>
    </w:p>
    <w:p>
      <w:pPr>
        <w:pStyle w:val="Normal"/>
        <w:ind w:firstLine="360"/>
        <w:jc w:val="both"/>
        <w:rPr/>
      </w:pPr>
      <w:r>
        <w:rPr/>
        <w:t>4) Бурная, противоречивая общественная жизнь отразилась в язы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1. Замените разговорное слово </w:t>
      </w:r>
      <w:r>
        <w:rPr>
          <w:b/>
          <w:sz w:val="28"/>
          <w:szCs w:val="28"/>
        </w:rPr>
        <w:t>хромает</w:t>
      </w:r>
      <w:r>
        <w:rPr/>
        <w:t xml:space="preserve"> (предложение 14) стилистически нейтральным синоним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</w:t>
      </w:r>
      <w:r>
        <w:rPr/>
        <w:t>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2. Замените словосочетание </w:t>
      </w:r>
      <w:r>
        <w:rPr>
          <w:b/>
          <w:sz w:val="28"/>
          <w:szCs w:val="28"/>
        </w:rPr>
        <w:t>компьютерная программа</w:t>
      </w:r>
      <w:r>
        <w:rPr/>
        <w:t>, построенное на основе согласования, словосочетанием, построенным на основе 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Quest"/>
        <w:rPr>
          <w:rStyle w:val="Question"/>
        </w:rPr>
      </w:pPr>
      <w:r>
        <w:rPr/>
        <w:t xml:space="preserve">В7. </w:t>
      </w:r>
      <w:r>
        <w:rPr>
          <w:rStyle w:val="Question"/>
        </w:rPr>
        <w:t>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подчинительной связью.</w:t>
      </w:r>
    </w:p>
    <w:p>
      <w:pPr>
        <w:pStyle w:val="Quest"/>
        <w:rPr/>
      </w:pPr>
      <w:r>
        <w:rPr/>
        <w:t>Конечно(1), язык(2), чтобы оставаться средством общения(3), должен  постоянно развиваться(4), и появление новых слов(5), расширение семантических полей – это естественный процесс.</w:t>
      </w:r>
    </w:p>
    <w:p>
      <w:pPr>
        <w:pStyle w:val="Quest"/>
        <w:rPr/>
      </w:pPr>
      <w:r>
        <w:rPr/>
        <w:t xml:space="preserve">                                   </w:t>
      </w:r>
      <w:r>
        <w:rPr/>
        <w:t>______________________________</w:t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  <w:t>Ответы: А1 -2</w:t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1 – неточно (или приблизительно)</w:t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2 – программа для компьютера</w:t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7 – 2, 3</w:t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Ques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Quest"/>
        <w:spacing w:before="0" w:after="0"/>
        <w:rPr>
          <w:b/>
          <w:b/>
        </w:rPr>
      </w:pPr>
      <w:r>
        <w:rPr>
          <w:b/>
        </w:rPr>
        <w:t>4. Творческая работа. Сочинение на лингвистическую тему. Восстановите текст.</w:t>
      </w:r>
    </w:p>
    <w:p>
      <w:pPr>
        <w:pStyle w:val="Quest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150"/>
        <w:rPr>
          <w:b/>
          <w:b/>
          <w:i/>
          <w:i/>
        </w:rPr>
      </w:pPr>
      <w:r>
        <w:rPr/>
        <w:t xml:space="preserve">Напишите сочинение - рассуждение, ответив на вопрос: "Как вы понимаете высказывание Константина Федина </w:t>
      </w:r>
      <w:r>
        <w:rPr>
          <w:b/>
          <w:i/>
        </w:rPr>
        <w:t>«Точность слова является не только требованием стиля, требованием вкуса, но, прежде всего, требованием смысла».</w:t>
      </w:r>
    </w:p>
    <w:p>
      <w:pPr>
        <w:pStyle w:val="Style15"/>
        <w:spacing w:lineRule="atLeast" w:line="240" w:before="0" w:after="15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426"/>
        <w:rPr/>
      </w:pPr>
      <w:r>
        <w:rPr>
          <w:b/>
          <w:i/>
        </w:rPr>
        <w:t xml:space="preserve"> </w:t>
      </w:r>
      <w:r>
        <w:rPr>
          <w:b/>
          <w:i/>
        </w:rPr>
        <w:t>«Точность слова является не только требованием стиля, требованием вкуса, но, прежде всего, требованием смысла»</w:t>
      </w:r>
      <w:r>
        <w:rPr/>
        <w:t>, - утверждает русский писатель К. Федин, и с этим_________________________________________________.  Из всего лексического разнообразия, из богатства словаря родного языка человек выбирает только то, что в большей степени соответствует _________________________________, не пренебрегая, конечно, ни требованиями стиля, ни требованиями вкуса.</w:t>
      </w:r>
    </w:p>
    <w:p>
      <w:pPr>
        <w:pStyle w:val="Style15"/>
        <w:ind w:firstLine="426"/>
        <w:rPr/>
      </w:pPr>
      <w:r>
        <w:rPr/>
        <w:t xml:space="preserve">Передо мной текст А. Корнилова, в котором писатель тоже говорит о том, насколько важно при выборе слова __________________________________. Например, в предложении 20 слово «чувак», употребленное в отношении не очень близкого  человека, было воспринято  им как оскорбление.  </w:t>
      </w:r>
    </w:p>
    <w:p>
      <w:pPr>
        <w:pStyle w:val="Normal"/>
        <w:ind w:firstLine="360"/>
        <w:jc w:val="both"/>
        <w:rPr/>
      </w:pPr>
      <w:r>
        <w:rPr/>
        <w:t>Человек, воспитанный на лучших ____________________________ родного языка,  имея хороший вкус  к языку, несомненно, не будет  использовать в своей речи бездумно, просто так, все то, что _________________________________________: «арготизмы, элементы  уголовного жаргона, варваризмы,  неуклюжие, похожие на протезы заимствования». Таковым и является слово «чувак». Нельзя не понимать, что и это слово несет на себе определенную функцию. В предложении  15 автор  подчеркивает, что «каждый элемент выполняет определенную функцию, занимает определенное место».</w:t>
      </w:r>
    </w:p>
    <w:p>
      <w:pPr>
        <w:pStyle w:val="Style15"/>
        <w:ind w:firstLine="426"/>
        <w:rPr/>
      </w:pPr>
      <w:r>
        <w:rPr/>
        <w:t xml:space="preserve">В заключение хотелось бы сказать, что приведённые примеры из текста А. Корнилова доказывают справедливость утверждения К.Федина. Действительно, смысл, стиль, вкус – это те три составляющие, которыми  ______________________________________человек, чтобы быть понятым другим человеком. </w:t>
      </w:r>
    </w:p>
    <w:p>
      <w:pPr>
        <w:pStyle w:val="Style15"/>
        <w:ind w:firstLine="426"/>
        <w:rPr/>
      </w:pPr>
      <w:r>
        <w:rPr/>
      </w:r>
    </w:p>
    <w:p>
      <w:pPr>
        <w:pStyle w:val="Style15"/>
        <w:ind w:firstLine="426"/>
        <w:rPr/>
      </w:pPr>
      <w:r>
        <w:rPr/>
      </w:r>
    </w:p>
    <w:p>
      <w:pPr>
        <w:pStyle w:val="Style15"/>
        <w:ind w:firstLine="426"/>
        <w:rPr/>
      </w:pPr>
      <w:r>
        <w:rPr>
          <w:b/>
        </w:rPr>
        <w:t>Дома:</w:t>
      </w:r>
      <w:r>
        <w:rPr/>
        <w:t>1)  П. 9 упр,136, 137.</w:t>
      </w:r>
    </w:p>
    <w:p>
      <w:pPr>
        <w:pStyle w:val="Style15"/>
        <w:ind w:firstLine="426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2)  </w:t>
      </w:r>
      <w:r>
        <w:rPr>
          <w:b/>
          <w:sz w:val="28"/>
          <w:szCs w:val="28"/>
        </w:rPr>
        <w:t>Тест. В 7</w:t>
      </w:r>
    </w:p>
    <w:p>
      <w:pPr>
        <w:pStyle w:val="Normal"/>
        <w:spacing w:before="280" w:after="280"/>
        <w:rPr/>
      </w:pPr>
      <w:r>
        <w:rPr/>
        <w:t>1. В приведённом ниже предложении пронумерованы все запятые. Выпишите цифру(-ы), обозначающую(-ие) запятую(-ые) между частями сложноподчинённого предложения:</w:t>
      </w:r>
    </w:p>
    <w:p>
      <w:pPr>
        <w:pStyle w:val="Normal"/>
        <w:rPr/>
      </w:pPr>
      <w:r>
        <w:rPr/>
        <w:t xml:space="preserve">Варенька воткнула иголку в шитье и повернула голову к двери, (1) кажется, (2) угадывая наперед, (3) кто должен войти. (М.Авдеев) </w:t>
      </w:r>
    </w:p>
    <w:p>
      <w:pPr>
        <w:pStyle w:val="Normal"/>
        <w:jc w:val="center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209332424" r:id="rId2"/>
        </w:object>
      </w:r>
    </w:p>
    <w:p>
      <w:pPr>
        <w:pStyle w:val="Normal"/>
        <w:spacing w:before="280" w:after="280"/>
        <w:rPr/>
      </w:pPr>
      <w:r>
        <w:rPr/>
        <w:t>2. В приведённом ниже тексте пронумерованы все запятые. Выпишите цифру(-ы), обозначающую(-ие) запятую(-ые) между частями сложноподчинённого предложения:</w:t>
      </w:r>
    </w:p>
    <w:p>
      <w:pPr>
        <w:pStyle w:val="Normal"/>
        <w:rPr/>
      </w:pPr>
      <w:r>
        <w:rPr/>
        <w:t>А пароход подходил все ближе. Черный, (1) кряжистый, (2) точно скала,(3) он все же казался малым для этой реки, (4) терялся в ее светлой равнине, (5) хотя рев его, (6) подобно урагану, (7) сотрясал кедры на горах. (Р.Фраерман)</w:t>
      </w:r>
    </w:p>
    <w:p>
      <w:pPr>
        <w:pStyle w:val="Normal"/>
        <w:jc w:val="center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77732763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3. В приведённых ниже предложениях из прочитанного текста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Normal"/>
        <w:rPr/>
      </w:pPr>
      <w:r>
        <w:rPr/>
        <w:t>Огарков поехал дальше, (1) всюду натыкаясь на группы идущих к востоку людей. Но и они были не из его дивизии, (2) и это обеспокоило Огаркова. Он хлестнул коня, (3) но конь, (4) видимо, (5) устал и упорно двигался шагом, (6) заметно припадая на левую заднюю ногу. (Э.Казакевич)</w:t>
      </w:r>
    </w:p>
    <w:p>
      <w:pPr>
        <w:pStyle w:val="Normal"/>
        <w:jc w:val="center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125901111" r:id="rId6"/>
        </w:objec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4. В приведённых ниже предложениях из прочитанного текста пронумерованы все запятые. Выпишите цифры, обозначающие запятую между частями сложного предложения, связанными СОЧИНИТЕЛЬНОЙ связью.</w:t>
      </w:r>
    </w:p>
    <w:p>
      <w:pPr>
        <w:pStyle w:val="Normal"/>
        <w:rPr/>
      </w:pPr>
      <w:r>
        <w:rPr/>
        <w:t>Спутанная трава в саду полегла, (1) и все доцветал и никак не мог доцвесть и осыпаться один только маленький подсолнечник у забора. Над лугами тащились из-за реки, (2) цеплялись за облетевшие ветлы рыхлые тучи. Из них назойливо сыпался дождь. По дорогам уже нельзя было ни пройти, (3) ни проехать, (4) и пастухи перестали гонять в луга стадо. (К.Паустовский)</w:t>
      </w:r>
    </w:p>
    <w:p>
      <w:pPr>
        <w:pStyle w:val="Normal"/>
        <w:jc w:val="center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59968289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26"/>
        <w:rPr/>
      </w:pPr>
      <w:r>
        <w:rPr/>
      </w:r>
    </w:p>
    <w:p>
      <w:pPr>
        <w:pStyle w:val="Style15"/>
        <w:ind w:firstLine="426"/>
        <w:rPr/>
      </w:pPr>
      <w:r>
        <w:rPr/>
      </w:r>
    </w:p>
    <w:p>
      <w:pPr>
        <w:pStyle w:val="Style15"/>
        <w:ind w:firstLine="426"/>
        <w:rPr/>
      </w:pPr>
      <w:r>
        <w:rPr/>
      </w:r>
    </w:p>
    <w:p>
      <w:pPr>
        <w:pStyle w:val="Style15"/>
        <w:ind w:firstLine="426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Восстановленный текст сочинения</w:t>
      </w:r>
    </w:p>
    <w:p>
      <w:pPr>
        <w:pStyle w:val="Style15"/>
        <w:rPr/>
      </w:pPr>
      <w:r>
        <w:rPr>
          <w:b/>
          <w:i/>
        </w:rPr>
        <w:t>«Точность слова является не только требованием стиля, требованием вкуса, но, прежде всего, требованием смысла»</w:t>
      </w:r>
      <w:r>
        <w:rPr/>
        <w:t>, - утверждает русский писатель К. Федин, и с этим высказыванием невозможно не согласиться.  Из всего лексического разнообразия, из богатства словаря родного языка человек выбирает только то, что в большей степени соответствует вкладываемому значению, не пренебрегая, конечно, ни требованиями стиля, ни требованиями вкуса.</w:t>
      </w:r>
    </w:p>
    <w:p>
      <w:pPr>
        <w:pStyle w:val="Style15"/>
        <w:rPr/>
      </w:pPr>
      <w:r>
        <w:rPr/>
        <w:t xml:space="preserve">Передо мной текст А. Корнилова, в котором писатель тоже говорит о том, насколько важно при выборе слова руководствоваться его смыслом. Например, в предложении 20 слово «чувак», употребленное в отношении не очень близкого  человека, было воспринято  им как оскорбление.  </w:t>
      </w:r>
    </w:p>
    <w:p>
      <w:pPr>
        <w:pStyle w:val="Normal"/>
        <w:ind w:firstLine="360"/>
        <w:jc w:val="both"/>
        <w:rPr/>
      </w:pPr>
      <w:r>
        <w:rPr/>
        <w:t>Человек, воспитанный на лучших примерах использования родного языка,  имея хороший вкус  к языку, несомненно, не будет  использовать в своей речи бездумно, просто так, все то, что проникает в современный язык: «арготизмы, элементы  уголовного жаргона, варваризмы,  неуклюжие, похожие на протезы заимствования». Таковым и является слово «чувак». Нельзя не понимать, что и это слово несет на себе определенную функцию. В предложении  15 автор  подчеркивает, что «каждый элемент выполняет определенную функцию, занимает определенное мест».</w:t>
      </w:r>
    </w:p>
    <w:p>
      <w:pPr>
        <w:pStyle w:val="Style15"/>
        <w:rPr/>
      </w:pPr>
      <w:r>
        <w:rPr/>
        <w:t xml:space="preserve">В заключение хотелось бы сказать, что приведённые примеры из текста А. Корнилова доказывают справедливость утверждения К.Федина. Действительно, смысл, стиль, вкус – это те три составляющие, которыми  должен руководствоваться в своей жизни человек, чтобы быть понятым другим человеком. </w:t>
      </w:r>
    </w:p>
    <w:p>
      <w:pPr>
        <w:pStyle w:val="Style15"/>
        <w:spacing w:before="280" w:after="28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Question">
    <w:name w:val="question"/>
    <w:basedOn w:val="Style14"/>
    <w:qFormat/>
    <w:rPr/>
  </w:style>
  <w:style w:type="character" w:styleId="Numege">
    <w:name w:val="num_e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Школа2</dc:creator>
  <dc:description/>
  <cp:keywords/>
  <dc:language>en-US</dc:language>
  <cp:lastModifiedBy>Завуч</cp:lastModifiedBy>
  <dcterms:modified xsi:type="dcterms:W3CDTF">2014-11-12T05:57:00Z</dcterms:modified>
  <cp:revision>43</cp:revision>
  <dc:subject/>
  <dc:title>                               Открытый урок русского языка в 9 классе</dc:title>
</cp:coreProperties>
</file>