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Литературно – музыкальная компози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ХРАНИ ОГОНЬ РОДНОГО ОЧАГ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Цели: </w:t>
      </w:r>
      <w:r>
        <w:rPr/>
        <w:t>1. формирование гражданственности и патриотизма как    основы нравственно – эстетического воспит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2.  совершенствование навыков выразительного чтения и навыков публичного выступл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3.  воспитание творческой личности, способной работать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1.  </w:t>
      </w:r>
      <w:r>
        <w:rPr/>
        <w:t>Старшеклассник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ни огонь родного очага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позарься на костры чужие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законом наши предки жили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вещали нам через века: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ани огонь родного очага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лей лоскут отеческой земли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н ни тверд и как ни каменист он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тянись за черноземом чистым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до тебя другие обрели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лей лоскут отеческой земли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36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сли враг задумает отнять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им трудом  взлелеянное поле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 страничке, что учили в школе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будешь знать, за что тебе стоять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 будешь знать, за что тебе сто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иалог первоклассников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Маша, а что ты вкладываешь в понятие «Род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Родина? Для меня это моя мама, это мой поселок, мо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А знаешь ли ты, что чувство любви к Родине является одним из самых сильных чувств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Мне, конечно, еще трудно пока об этом судить, но я читала очень много стихов, где поэты признаются в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Да, да, и я некоторые из них знаю: Уж и как мне,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любить т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одожди, Саша, а знаешь ли ты, как поэтично, как проникновенно наши земляки отзываются о поселке Сиверском. Давай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люблю встречать твои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зорь твоих вечерн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ногих мест, что видел 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й Сиверской, навер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 птичьи голоса ж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 мне люди, наши земл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смотрят ели вековы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еркальный отблеск Оредеж- рек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9.  </w:t>
      </w:r>
      <w:r>
        <w:rPr/>
        <w:t>Ученица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ет поселок наш под Ленинградом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живописной Оредеж- рек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рыт зеленым бархатным нарядом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иреневою вышивкой в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>Ученик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еверянка синеок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ядишь из хвойных берег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ак озорница, красноще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уборе серебристых мх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х, речка Оредеж, девчонк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верховьях наших ты бежиш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онким станом, речью звонкой</w:t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ца людские бередишь.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>ТАНЕЦ «ГЛЯЖУ В ОЗЕРА СИНИЕ»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ни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ледующем году весь наш народ будет праздновать 70-ю годовщину Великой Победы. Говоря о красоте нашего края, о счастье жить без войны, мы всегда должны помнить, какой ценой завоевана наша счастливая жизнь и кому мы обяза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12. </w:t>
      </w:r>
      <w:r>
        <w:rPr/>
        <w:t>Ученик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счастье? Мне скаж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давно хотел узнать об этом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просил у колосистой ржи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просил у мудрого поэт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жь ответа сразу не дал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чала ветром прошумел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эт мне подарил слов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прос ответил очень смело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частье – это мир, а не вой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чаша неба звезд пол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вольным воздухом дышать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день все семьдесят подряд»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13.   </w:t>
      </w:r>
      <w:r>
        <w:rPr/>
        <w:t>ПЕСНЯ «На высотах Дудергофских тишина». Исполняет учитель под аккомпанемент гитары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сотах Дудергофских тишина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пит Воронья и Ореховая спи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дто и не опалила их вой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олько пушка, ощетинившись, сто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олько ветры разгулялись у гор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волнуются полотнища знаме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десь сгорели ваши жизни, как костр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ряки с «Авроры». Вечный вам покло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ой земле лежать навек, ребята, ва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хранять ее покой и тишин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давно зарос войны глубокий шра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м же вечно быть у памяти в плен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тали юнги, бескозырки тереб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восемнадцать так нелепо умирать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тавляют в том бою они себ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пришлось бы город невский защища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о война не пощадил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 бою последнем полегл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заставить никакая си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могла клочок отдать зем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14. </w:t>
      </w:r>
      <w:r>
        <w:rPr/>
        <w:t>Стихотворение О.Фокиной «Подснежники» читает учитель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 мальчишка далеко не неженкой,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, отца совсем не помнил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л он пожары, толпы беженцев,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твецов, которых не хоронят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елицу помнил там, на площади…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ри нужде умел, хоть и не вор был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з-под носа утащить у лошад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Ячменем наполненную торбу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И машину, бешено летящую,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Мог догнать и намертво вцепиться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 жесткий борт, чтоб унести на кашу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од рубашкой пригоршни пшеницы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Рос мальчишка далеко не неженкой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 малолетства зная лишь потер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енавидел нытиков и «вежливых»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 доброе добро совсем не верил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не шутки ради, а сознательно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Жег себя, угрюмо стиснув зубы, 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и солнце сделал истязателем,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одя на тело через лупу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Знал, как все дружки его вихрасты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Разрезаясь в кровь осколком банк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удут пятки осенью распластаны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Льдом – куда больнее, чем стеклянкой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риходил в порезах и царапинах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лакала, над ним склоняясь, бабка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А мальчишка только зябко вздрагивал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 камешек сжимался, но не плакал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Рос мальчишка далеко не неженкой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о чего не встретишь в царстве сонном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 приснились раз ему подснежник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иние бубенчики со звоном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удто бы бежал он к ним сугроба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илою неведомой влекомый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Листьями какими-то особы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пахом, до радости знакомым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удто, издеваясь над мальчишкой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ил, царапал, жег его шиповник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 в лицо  бросали сосны шишка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ловно бы мальчишка был разбойником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 на снег упал он обессиленный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е способный больше к оборон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А подснежник глазоньками синим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удто, как живой, мальчишку понял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тебельком качая над сугроба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ам пришел к мальчишке близко-близко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 листьями, как руки папы, добры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 голосом, забытым, материнским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Милый, твои ножки не устали ли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ыт ли ты? Твои рубашки чисты ли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Мама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снежники растаяли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Папа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бубенчиков, ни листьев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Только ветер где-то хлопнул ставнею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Только бабка охнула тревожно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 этой ночи вовсе дома стало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Удержать мальчишку невозможно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Следом за апрельскими ветрам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Убегал за город в одиночку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нег в лесу раскапывал руками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Каждую осматривая кочку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искал подснежники, конечно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иние бубенчики со звоном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Чтобы пережить любовь и нежность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аяву, как в дивном царстве сонном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олнце все сильнее улыбалось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Ручейки текли из-под ладоней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А когда и снега не осталось –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ет таких цветов – мальчишка понял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Жизнь мальчишке показалась горш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 себя мальчишке стало жальче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лезы покатились, как горошины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а мальчишкин хлеб – сосновый пальчик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се! Он больше чудесам не верит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уйдет из сладостного плена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лишком велика его потеря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Чтобы можно ей найти замену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Только все ж на солнечной опушк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, вздохнув, нарвал цветов букетик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Чтобы дома спрятать под подушкой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олубые, простенькие – эти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орсть цветов, наверно, безымянных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сорвал бездумно и небрежно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Для чего мальчишке имена их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е под снегом – значит не подснежник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Значит, не звенят они, не пахнут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Листьями мальчишку не погладят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не знал, как дома дружно ахнут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а него, расстроенного, глядя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не знал, что дома, как шальны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рямо к потолку его подбросят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Что ему простят все-все вины его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де он был, что делал он, не спросят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Наш родной, любимый, наш упрямый! –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Две шинели брошены на стулья…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Руки папы! Губы, голос – мамы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Кончилась война – они вернулись!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Но у этой неизбывной ласк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ыть в долгу мальчишка не захочет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н подаст цветы -  не без опаски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поди, подснежники…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ыночек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15.  </w:t>
      </w:r>
      <w:r>
        <w:rPr/>
        <w:t>Первоклассница.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 том, что было на войне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О своем житье – бытье солдата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Ты расскажешь дочери, как мне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Мой отец рассказывал когда-то.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16. </w:t>
      </w:r>
      <w:r>
        <w:rPr/>
        <w:t>Первоклассник: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памяти нам никуда не деться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Не выжечь в мыслях прошлого огнем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Но если лучше в прошлое вглядеться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Увидеть можно будущее в нем.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17. </w:t>
      </w:r>
      <w:r>
        <w:rPr/>
        <w:t>Старшеклассник: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ни родного очага 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И теплота сердечной власти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Пускай хранят тебя всегда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В дорогах дальних от напасти.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Пусть обойдет тебя беда,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Заботы станут невесомы.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И стежки, где б ни шли, всегда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  <w:t>Пускай ведут к родному дому.</w:t>
      </w:r>
    </w:p>
    <w:p>
      <w:pPr>
        <w:pStyle w:val="Normal"/>
        <w:ind w:left="75"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Литературно-музыкальная композиция с демонстрацией видеоряда по произведениям Н.М. Рубцова. (</w:t>
      </w:r>
      <w:r>
        <w:rPr/>
        <w:t>Стихи читаются на фоне видео</w:t>
      </w:r>
      <w:r>
        <w:rPr>
          <w:sz w:val="28"/>
          <w:szCs w:val="28"/>
        </w:rPr>
        <w:t>)</w:t>
      </w:r>
    </w:p>
    <w:p>
      <w:pPr>
        <w:pStyle w:val="Normal"/>
        <w:ind w:left="75" w:hanging="435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Муз. «В этой деревне огни не погашены»</w:t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  </w:t>
      </w:r>
      <w:r>
        <w:rPr/>
        <w:t xml:space="preserve">Девушка 1:     </w:t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сия, Русь – 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а я ни взгляну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се твои страдания и битв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лю твою, Россия, старин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вои леса, погосты и молитв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лю твои избушки и цвет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небеса, горящие от зно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шепот ив у омутной вод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лю навек, до вечного покоя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ссия, Русь! Храни себя, храни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>Юноша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скакать по холмам задремавшей отчизны,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ведомый сын удивительных вольных племен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жде скакали на голос удачи капризный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Я буду скакать по следам миновавших времен…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Девушка 2: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Давно ли, гуляя, гармонь оглашала окрестность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сам председатель плясал, выбиваясь из сил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требовал выпить за доблесть в труде и за честность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лучшую жницу, как знамя в руках проносил!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FF"/>
        </w:rPr>
      </w:pPr>
      <w:r>
        <w:rPr>
          <w:color w:val="0000FF"/>
        </w:rPr>
        <w:t xml:space="preserve">Музыка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/>
        <w:t>Юноша: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быстро, как ласточка, мчался я в майском костюме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На звуки гармошки, на пенье и смех на лужке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А мимо неслись в торопливом немолкнущем шуме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Весенние воды, бревна неслись по реке…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FF"/>
        </w:rPr>
      </w:pPr>
      <w:r>
        <w:rPr>
          <w:color w:val="0000FF"/>
        </w:rPr>
        <w:t xml:space="preserve">Музыка грустная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Девушка 2: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! Как грустно! Как странно поникли и грустно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Во мгле над обрывом безвестные ивы мои!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Пустынно мерцает померкшая звездная люстра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лодка моя на речной догнивает мели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И храм старины, удивительный, белоколонный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пал, как виденье, меж этих померкших полей, -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Не жаль мне, не жаль мне растоптанной царской короны,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Но жаль мне, но жаль мне разрушенных белых церквей!.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color w:val="0000FF"/>
        </w:rPr>
      </w:pPr>
      <w:r>
        <w:rPr>
          <w:color w:val="0000FF"/>
        </w:rPr>
        <w:t>Музыка «В горнице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3.</w:t>
      </w:r>
      <w:r>
        <w:rPr/>
        <w:t xml:space="preserve"> Девушка 1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 полей  во мгле заледенело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тановившись, смотрит в полынь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на часах двенадцать прозвенел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сон окутал родину мою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везда полей! В минуты потрясени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 вспоминал,  как тихо за холм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на горит над золотом осенни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на горит над зимним серебром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Звезда полей горит, не угасая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ля всех тревожных жителей зем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воим лучом приветливым касаяс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сех городов, поднявшихся вдал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о только здесь, во мгле заледенело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на восходит ярче и полне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счастлив я, пока на свете бело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орит, горит звезда моих полей!</w:t>
      </w:r>
    </w:p>
    <w:p>
      <w:pPr>
        <w:pStyle w:val="Normal"/>
        <w:ind w:left="75" w:hanging="0"/>
        <w:rPr>
          <w:color w:val="0000FF"/>
        </w:rPr>
      </w:pPr>
      <w:r>
        <w:rPr>
          <w:color w:val="0000FF"/>
        </w:rPr>
        <w:t>Музыка «В горнице»</w:t>
      </w:r>
    </w:p>
    <w:p>
      <w:pPr>
        <w:pStyle w:val="Normal"/>
        <w:ind w:left="7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5" w:hanging="0"/>
        <w:rPr/>
      </w:pPr>
      <w:r>
        <w:rPr/>
        <w:t>24. Девушка 2: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О, </w:t>
      </w:r>
      <w:r>
        <w:rPr>
          <w:sz w:val="28"/>
          <w:szCs w:val="28"/>
        </w:rPr>
        <w:t>сельские виды! О, дивное счастье родитьс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лугах, словно ангел, под куполом синих неб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оюсь я, боюсь я, как вольная сильная птиц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збить свои крылья и больше не видеть чуд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/>
        <w:t>Юноша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оюсь, что над нами не будет возвышенной силы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, выплыв на лодке, повсюду достану шесто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, все понимая, без грусти пойду до могилы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чизна и воля – останься, мое божество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/>
        <w:t xml:space="preserve"> Девушка 2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ьтесь, останьтесь, небесные синие своды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танься, как сказка, веселье воскресных ночей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усть солнце на пашнях венчает обильные всход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таринной короной своих восходящих лучей!..</w:t>
      </w:r>
    </w:p>
    <w:p>
      <w:pPr>
        <w:pStyle w:val="Normal"/>
        <w:ind w:left="75" w:hanging="0"/>
        <w:rPr>
          <w:color w:val="0000FF"/>
        </w:rPr>
      </w:pPr>
      <w:r>
        <w:rPr>
          <w:color w:val="0000FF"/>
        </w:rPr>
        <w:t>Музыка: цокот.</w:t>
      </w:r>
    </w:p>
    <w:p>
      <w:pPr>
        <w:pStyle w:val="Normal"/>
        <w:ind w:left="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</w:rPr>
        <w:t xml:space="preserve">27. </w:t>
      </w:r>
      <w:r>
        <w:rPr/>
        <w:t>Юноша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буду скакать, не нарушив ночное дыхань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айные сны неподвижных больших деревен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то меж полей не услышит глухое скакань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то не окликнет мелькнувшую легкую тен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только, страдая, израненный бывший десантн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скажет в бреду удивленной старухе своей,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Что ночью промчался какой-то таинственный всадник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ведомый отрок, и скрылся в тумане полей…</w:t>
      </w:r>
    </w:p>
    <w:p>
      <w:pPr>
        <w:pStyle w:val="Normal"/>
        <w:ind w:left="75" w:hanging="0"/>
        <w:rPr/>
      </w:pPr>
      <w:r>
        <w:rPr>
          <w:color w:val="0000FF"/>
        </w:rPr>
        <w:t xml:space="preserve">Музыка лирическая. </w:t>
      </w:r>
    </w:p>
    <w:p>
      <w:pPr>
        <w:pStyle w:val="Normal"/>
        <w:ind w:left="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28.    </w:t>
      </w:r>
      <w:r>
        <w:rPr/>
        <w:t>Девушка 1:</w:t>
      </w:r>
    </w:p>
    <w:p>
      <w:pPr>
        <w:pStyle w:val="Normal"/>
        <w:ind w:left="75" w:hanging="43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, Русь – </w:t>
      </w:r>
    </w:p>
    <w:p>
      <w:pPr>
        <w:pStyle w:val="Normal"/>
        <w:ind w:left="75" w:hanging="43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а я ни взгляну!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се твои страдания и битвы</w:t>
      </w:r>
    </w:p>
    <w:p>
      <w:pPr>
        <w:pStyle w:val="Normal"/>
        <w:ind w:left="1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Люблю твою, Россия, старину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вои леса, погосты и молитв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лю твои избушки и цвет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небеса, горящие от зно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шепот ив у омутной воды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лю навек, до вечного покоя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ссия, Русь! Храни себя, храни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0:00Z</dcterms:created>
  <dc:creator>Татьяна</dc:creator>
  <dc:description/>
  <dc:language>en-US</dc:language>
  <cp:lastModifiedBy>Завуч</cp:lastModifiedBy>
  <dcterms:modified xsi:type="dcterms:W3CDTF">2014-11-12T10:10:00Z</dcterms:modified>
  <cp:revision>2</cp:revision>
  <dc:subject/>
  <dc:title>«ХРАНИ ОГОНЬ РОДНОГО ОЧАГ</dc:title>
</cp:coreProperties>
</file>