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  <w:br/>
        <w:t>средняя общеобразовательная школа № 9 с углублённым изучением отдельных предметов г. Павлово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зи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методической разрабо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аздела образовательной программы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нёнковой Светланы Алекс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– высш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– 25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УМК. Образовательная область - филология. Предмет русский язык. Класс 8 «А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ля общеобразовательных школ. Русский язык. 8 класс М. Дрофа 2005 год. Программа рассчитана на 3 часа в неделю (102 часа в год). Автор программы: В.В.Бабайцев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построен на основе базовой программ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ведется по УМК  Бабайцевой В.В., Купаловой А.Ю., Никитиной  Е.И., 8 класс, М., Дрофа. 2007 г. Учебная программа по русскому языку для основной общеобразовательной школы составлена на основе обязательного  минимума  содержания 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цели</w:t>
      </w:r>
      <w:r>
        <w:rPr>
          <w:sz w:val="22"/>
          <w:szCs w:val="22"/>
        </w:rPr>
        <w:t xml:space="preserve"> обучения русскому языку входят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Надпредметный уровень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интеллектуальных и творческих способностей ребёнка, абстрактного мышления, памяти и воображения; 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ктивизировать роль родного языка в формировании жизненного опыта человека, что позволит достигнуть  успехов в любой профессиональн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Межпредметный уровень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через систему предметов филологического цикла духовно богатой и высоконравственной личности, уважающей традиции и культуру своего народа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системой знаний, языковыми и речевыми умениями и навыками по предметам филологического цикла, а также развитие интеллектуальных и творческих способностей обучающихся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речевой культуры учащихся, совершенствование коммуникативных способностей, готовности к созида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редметный уровень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формирование системы знаний о языке и речи, что обеспечивает полноценное овладение всеми видами компетенций: коммуникативной, лингвистической, культуроведческой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сех видов речевой деятельности в их единстве и взаимо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- формирование способности проводить разные виды языкового анали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-формирование представления о многофункциональности языкового явления как грамматического, коммуникативного и эстетического феноме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-развитие природного языкового чутья и способности опираться на него в процессе языкового анализа.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Эти цели и задачи способствуют повышению целостности обучения, позволяют реализовать требование единства программы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разде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ировать знания по данным урокам раздела, научить применять полученные знания на практике для объяснения лингвистических явлений; развивать мышление, коммуникативные  умения учащихс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ая цел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сформировать прочные знания по данному разделу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2"/>
          <w:szCs w:val="22"/>
        </w:rPr>
        <w:t xml:space="preserve">-научить применять полученные знания на практике для объяснения языковых явлений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2"/>
          <w:szCs w:val="22"/>
        </w:rPr>
        <w:t>-развивать мышление, коммуникативные умения учащихся через использование информацион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>Задачи:</w:t>
      </w:r>
      <w:r>
        <w:rPr>
          <w:b/>
          <w:shadow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- воспитание интереса к предмету через развитие мышления учащихся, воображения, формирование  умений самостоятельно приобретать и применять знания, наблюдать и объяснять лингвистические явления; овладение знаниями о понятиях, законах, теории, методах языко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- развитие творческих способностей, осознанных мотивов уч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- формирование умений использовать знания, навыки в новых условиях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ивлечение учащихся к современным активным методам обучения с применением персонального компьютера и мультимедийных обучающих ресурсо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овательные</w:t>
      </w:r>
      <w:r>
        <w:rPr>
          <w:bCs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уточнить грамматические признаки однородных членов: наличие  сочинительной связи, одинаковость синтаксических функций в предложении, морфологического выражения, а также возможность иметь пояснительные слова и представлять несколько рядов в предложении. Попутно должна быть определена синтаксическая функция ОЧ: перечисление предметов, признаков, действий для точного описания обстановки, картины природы, последовательно или одновременно  совершающихся событий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u w:val="single"/>
        </w:rPr>
        <w:t xml:space="preserve">  Развивающие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ние логически мыслить, рассуждать,    находить  верное        решение при выполнении задач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ние анализировать и делать выводы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умение выявлять сходства и отличия, устанавливать   закономерности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u w:val="single"/>
        </w:rPr>
        <w:t xml:space="preserve">  Воспитательные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воспитание  воли, трудолюбия, настойчивости в достижении цели;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-  использование полученных знаний на практике, в науке;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-  воспитание познавательного интереса у учащихся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  формирование нравственных качеств личности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сихолого - педагогическая характеристика выбора методов и приёмов для передачи содержания раздела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Особенности работы с классом связаны со спецификой подросткового возраста, проявляющихся в физиологических изменениях в организме подростков, в потребности общения со сверстниками, в самостоятельности и независимости от взрослых. Это ведет к тому, что необходимо применять на уроке различные формы работы: коллективные, групповые и индивидуальны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сихолог М.И. Лисина выделяет следующие мыслительные приемы для рационального запоминания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уппировка данных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ысловые соотношения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ссификация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ение плана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деление опорных пунктов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авнение, соотношение запоминаемого с чем- либо известным; образные сравнения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ысловые связи, позволяющие выявить сложные внутренние отношения между объектами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счленение материала на части, объединение в одно целое, произведение смысловой группировки, градуирование фраз для выражения эмоций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роизвольное запоминание того, что требуется запомнить обуславливается такими видами учебной деятельности, как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епочки ролевых игр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а проектов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тические игры (лингвистическое лото, домино, карты)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жидаемые результаты освоения раздела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а по синтаксису окажет влияние на речевой и интеллектуальный уровень развития школьников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обогатит изучаемыми конструкциями синтаксический строй речи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способствует нравственному воспитанию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оможет познать родной язык, овладеть им – а значит обогатить свой духовный мир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но понятие об однородных членах предложения (способ связи между однородными членами, возможность их распространения, несколько рядов однородных членов предложения…);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о умение находить в тексте предложения с однородными членами, обосновывать однородность, опираясь на признаки,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ение предложений с однородными членами интонационно правильное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 навык постановки знаков препинания между однородными членам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олжено развитие самоконтроля и взаимоконтрол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разными видами источников информации: учебником, библиотечными ресурсами, персональным компьютером (Интернет)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презентацией по теме «Однородные члены предложения»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художественного текста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щите презентации (лаконичность, выразительность, доступность, логичность…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основание используемых в образовательном процессе данного раздела программы образовательных технологий, методов, форм организации деятельности учащихс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изучении раздела русского языка «Однородные члены предложения» использованы новые формы, методы и образовательные технологии организации деятельности учащихся: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Разноуровневое обуче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Проектная деятельность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Совершенствование учебного процесса через управление организацией уроков раздела с применением компьютер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4.Формирование практических навыков анализа, синтеза информации, самообразования. 5.Проектирование открывает широкие возможности для разработки и внедрения в учебный процесс современных электронных ресурсов, которые поддерживают и сопровождают образовательный процесс и осуществляют их интеграцию с традиционными средствами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Для систематизации всех знаний и умений по выбранному разделу, обобщения и выделения более важных моментов материала раздела, а также для повышения степени усвоения материала учащимися используются презентации к отдельным урокам, которые значительно расширяют возможность знакомства с разной информацией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труктура содержания раздела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деятельности уча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2"/>
          <w:szCs w:val="22"/>
          <w:u w:val="single"/>
        </w:rPr>
        <w:t>Познавательная деятельность</w:t>
      </w:r>
      <w:r>
        <w:rPr>
          <w:sz w:val="22"/>
          <w:szCs w:val="22"/>
        </w:rPr>
        <w:t xml:space="preserve"> (Анализ текста, классификация признаков однородных членов предложения, выяснение причинно-следственных отношений, связанных с выбором знаков препинания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2"/>
          <w:szCs w:val="22"/>
          <w:u w:val="single"/>
        </w:rPr>
        <w:t>Преобразующая деятельность</w:t>
      </w:r>
      <w:r>
        <w:rPr>
          <w:sz w:val="22"/>
          <w:szCs w:val="22"/>
        </w:rPr>
        <w:t xml:space="preserve"> (Формулирование вопросов к материалу параграфа и самостоятельный поиск ответов, конструирование предложений с ОЧП, исследование способов связи ОЧП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2"/>
          <w:szCs w:val="22"/>
          <w:u w:val="single"/>
        </w:rPr>
        <w:t>Общеучебная деятельность</w:t>
      </w:r>
      <w:r>
        <w:rPr>
          <w:sz w:val="22"/>
          <w:szCs w:val="22"/>
        </w:rPr>
        <w:t xml:space="preserve"> (Работа с информационными текстами презентации, совершенствование навыков общения в учебном процессе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2"/>
          <w:szCs w:val="22"/>
          <w:u w:val="single"/>
        </w:rPr>
        <w:t>Самоорганизационная деятельность</w:t>
      </w:r>
      <w:r>
        <w:rPr>
          <w:sz w:val="22"/>
          <w:szCs w:val="22"/>
        </w:rPr>
        <w:t xml:space="preserve"> (Планирование деятельности при составлении кластера, таблиц, умение определять цель при проведении анализа текста, осуществление самоконтроля и самоанализа.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омпонента системы знаний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еучебные знания и законы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ормирование научного мировоззрения учащихся о богатстве русского языка)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нания из определённой научной области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Изучение признаков ОЧП, вариантов расстановки знаков препинания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ния из конкретной предметной области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ОЧП, признаки ОЧП, сочинительные союзы, схемы расстановки знаков препинания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нания профессионального характера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Использование знаний с позиции применения на практике: в сочинениях, рефератах, докладах, презентациях – устной и письменной речи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Цели, указанные в методической разработке раздела, считаю достигнутым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ижение этих целей осуществляется через организацию и проведение уроков с использованием новых технологий; через привлечение учащихся к современным методам обучения с применением персонального компьютера и мультимедийных обучающих ресурсов; через актуализацию знаний, умений и навыков, необходимых для творческого применения знаний; через развитие мышления, воображения, актуализацию ЗУН, необходимых для творческого примен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Cs/>
          <w:sz w:val="22"/>
          <w:szCs w:val="22"/>
        </w:rPr>
        <w:t xml:space="preserve">Перспективы на будущее: продолжать активизацию познавательной деятельности учащихся на уроках через использование информационных технологий и приобщение к получению практических навыков.    </w:t>
      </w:r>
    </w:p>
    <w:p>
      <w:pPr>
        <w:pStyle w:val="Normal"/>
        <w:spacing w:lineRule="auto" w:line="360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2:00Z</dcterms:created>
  <dc:creator>User</dc:creator>
  <dc:description/>
  <cp:keywords/>
  <dc:language>en-US</dc:language>
  <cp:lastModifiedBy>мама</cp:lastModifiedBy>
  <cp:lastPrinted>2010-03-21T16:14:00Z</cp:lastPrinted>
  <dcterms:modified xsi:type="dcterms:W3CDTF">2014-11-15T11:14:00Z</dcterms:modified>
  <cp:revision>4</cp:revision>
  <dc:subject/>
  <dc:title>Управление образования</dc:title>
</cp:coreProperties>
</file>