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Жукова З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Компьютер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в руках логопед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4455795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жеро-Судженск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Анжеро-Судж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С(К) ОУ для обучающихся  с ограниченными  возможностями  здоровья «Специальная коррекционная   общеобразовательная школа №29  VII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32"/>
          <w:szCs w:val="32"/>
        </w:rPr>
        <w:t>Жукова З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Компьютер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в руках логопе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спользованию</w:t>
      </w:r>
    </w:p>
    <w:p>
      <w:pPr>
        <w:pStyle w:val="Normal"/>
        <w:jc w:val="center"/>
        <w:rPr/>
      </w:pPr>
      <w:r>
        <w:rPr/>
        <w:t>автоматизированных программ</w:t>
      </w:r>
    </w:p>
    <w:p>
      <w:pPr>
        <w:pStyle w:val="Normal"/>
        <w:jc w:val="center"/>
        <w:rPr>
          <w:b/>
          <w:b/>
          <w:bCs/>
        </w:rPr>
      </w:pPr>
      <w:r>
        <w:rPr/>
        <w:t>в логопедической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-составитель: Жукова З.В., учитель-логопед МС(К) ОУ для обучающихся  с ограниченными  возможностями  здоровья «Специальная коррекционная   общеобразовательная школа №29  VII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нжеро-Судж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мпьютер в руках логопеда. Методические рекомендации </w:t>
      </w:r>
    </w:p>
    <w:p>
      <w:pPr>
        <w:pStyle w:val="Normal"/>
        <w:rPr>
          <w:sz w:val="28"/>
        </w:rPr>
      </w:pPr>
      <w:r>
        <w:rPr>
          <w:sz w:val="28"/>
        </w:rPr>
        <w:t>по использованию автоматизированных программ  в логопедическ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всё шире входит в педагогику. Стали использовать компьютерные программы и учителя-логопеды. Уже появились диагностические, развивающие и коррекционные программы. Первыми компьютер стали применять сурдологи. Все чаще возможностями компьютера стали пользоваться логопеды. Использование компьютера в логопедической работе позволяет заниматься с несколькими группами детей одновременно, способствует активизации непроизвольного внимания, повышению мотивации к учению, расширению возможностей работы с наглядным материалом, что способствует достижению поставленных целей и решению задач на логопедических занятиях и в целом оптимизирует работу учителя на уроке.</w:t>
      </w:r>
    </w:p>
    <w:p>
      <w:pPr>
        <w:pStyle w:val="Normal"/>
        <w:rPr/>
      </w:pPr>
      <w:r>
        <w:rPr>
          <w:sz w:val="28"/>
          <w:szCs w:val="28"/>
        </w:rPr>
        <w:t>В своей работе на протяжении нескольких лет использую игровую развивающую программу «Волшебный букварь», речевой тренажёр «Фраза», обучающую программу-тренажёр «1С.Репетитор.Русский язык». В этой работе расскажу об особенностях этих программ. Их использую как в индивидуальной работе, так и в групповой. Появляется много новых развивающих, коррекционно-развивающих, диагностических   программ. Но эти просты в использовании, достаточно эффективны, доступны для родителей для занятий с детьми до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олшебный букварь»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821430" cy="286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рограмма предназначена для детей в возрасте от 3-х до 8 лет. В программе использована концепция «чтение через письмо». Она помогает ребенку научиться читать и писать. Основная идея этой программы - сделать чтение и письмо увлекательной игрой с «живыми», «говорящими» буквами. Ребенок оказывается в сказке, где компьютерные тролли дают ему пояснения и задания, за правильно написанное слово показывают красочные картинки с этим словом и предлагают раз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два режима - режим обучения и свобод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>В режиме обучения ребенку предлагается выполнить те или иные задания, которые помогут ему научиться читать. Режим обучения имеет несколько уровней сложности. Самый простой уровень - знакомство с алфавитом. На более высоких уровнях предлагаются слова со все более сложным правописанием. Задания, которые предстоит выполнять ребенку, таковы: найди букву на экране; поставь пропущенную букву в слово; напечатай</w:t>
      </w:r>
      <w:r>
        <w:rPr>
          <w:sz w:val="28"/>
        </w:rPr>
        <w:t xml:space="preserve"> букву или слов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выполнено, ребенку прочитывают слово, могут показать красочное фотографию или картинку,  на которой есть это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бодном режиме ребенок может писать любые буквы и слова, какие ему захоч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ся программа «Волшебный букварь» состоит из 13 подпрограмм. Каждая из них, кроме развития речи, способствует совершенствованию свойств и функций психических процессов, развивается переключение внимания, скорость мыслительных реакций. В самом начале занятий по этой программе –игре обучающимся будет предложено вместе со сказочным Тролем найти на экране монитора заданную букву, при помощи значка обвести её. Эта вступительная часть , кроме вызывания и закрепления интереса к занятиям, способствует развитию пространственной ориентации, формированию зрительного образа буквы, развитию зрительной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>Двойную направленность – (знакомство с буквами, формирование зрительного образа буквы, слова, развитие звуко-буквенного анализа и синтеза, расширение словарного запаса и  совершенствование свойств и функций психических процессов, развитие переключение внимания, слуховой и зрительной памяти, совершенствование пространственной ориентации, скорость мыслительных реакций) – имеют все игры</w:t>
      </w:r>
      <w:r>
        <w:rPr>
          <w:sz w:val="28"/>
        </w:rPr>
        <w:t>, включённую в данную развивающую програм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ыг-скок»</w:t>
      </w:r>
      <w:r>
        <w:rPr/>
        <w:t xml:space="preserve"> </w:t>
      </w:r>
      <w:r>
        <w:rPr>
          <w:sz w:val="28"/>
        </w:rPr>
        <w:t xml:space="preserve">– </w:t>
      </w:r>
      <w:r>
        <w:rPr>
          <w:bCs/>
          <w:sz w:val="28"/>
        </w:rPr>
        <w:t xml:space="preserve">(щелкни по букве, вставшей не на своё   место)-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 xml:space="preserve">направлена на развитие буквенного анализа и синтеза,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 xml:space="preserve">развивает также скорость мыслительных реакций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>переключение внима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Мозаика»</w:t>
      </w:r>
      <w:r>
        <w:rPr>
          <w:sz w:val="28"/>
        </w:rPr>
        <w:t xml:space="preserve"> – (сложи слово из половинок букв) –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направлена на формирование зрительного образа  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букв, развитие буквенного анализа и синтеза,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совершенствование пространственной ориентации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Снайпер»</w:t>
      </w:r>
      <w:r>
        <w:rPr/>
        <w:t xml:space="preserve"> </w:t>
      </w:r>
      <w:r>
        <w:rPr>
          <w:sz w:val="28"/>
        </w:rPr>
        <w:t>– (сбей буквы в том порядке, как они стоят в слове) –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Cs/>
          <w:sz w:val="28"/>
        </w:rPr>
        <w:t xml:space="preserve">направлена на развитие буквенного анализа и синтеза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 xml:space="preserve">развивает также скорость мыслительных реакций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>переключение вним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Рулетка»</w:t>
      </w:r>
      <w:r>
        <w:rPr>
          <w:sz w:val="28"/>
        </w:rPr>
        <w:t xml:space="preserve"> – останавливая стрелку рулетки, составь слово)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 xml:space="preserve">направлена на развитие буквенного анализа и синтеза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 xml:space="preserve">развивает также скорость мыслительных реакций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переключение внима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ыг-скок»</w:t>
      </w:r>
      <w:r>
        <w:rPr>
          <w:sz w:val="28"/>
        </w:rPr>
        <w:t xml:space="preserve"> – (</w:t>
      </w:r>
      <w:r>
        <w:rPr>
          <w:bCs/>
          <w:sz w:val="28"/>
        </w:rPr>
        <w:t xml:space="preserve">щелкни по букве, вставшей не на своё   место)-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 xml:space="preserve">направлена на развитие буквенного анализа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 xml:space="preserve">синтеза, развивает также скорость мыслительных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>реакций, переключение вним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Мозаика»</w:t>
      </w:r>
      <w:r>
        <w:rPr>
          <w:sz w:val="28"/>
        </w:rPr>
        <w:t xml:space="preserve"> – (сложи слово из половинок букв) –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направлена на формирование зрительного образа  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букв, развитие буквенного анализа и синтеза,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совершенствование пространственной ориентации,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Снайпер»</w:t>
      </w:r>
      <w:r>
        <w:rPr>
          <w:sz w:val="28"/>
        </w:rPr>
        <w:t xml:space="preserve"> – (сбей буквы в том порядке, как они стоят в слове) –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Cs/>
          <w:sz w:val="28"/>
        </w:rPr>
        <w:t xml:space="preserve">направлена на развитие буквенного анализа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 xml:space="preserve">синтеза, развивает также скорость мыслительных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>реакций, переключение вним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азл»</w:t>
      </w:r>
      <w:r>
        <w:rPr/>
        <w:t xml:space="preserve"> –</w:t>
      </w:r>
      <w:r>
        <w:rPr>
          <w:sz w:val="28"/>
        </w:rPr>
        <w:t xml:space="preserve"> (сложи слово из кусочков) –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 xml:space="preserve">направлена на развитие буквенного анализа и синтеза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 xml:space="preserve">развивает также скорость мыслительных реакций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>переключение вним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Дрессировщик»</w:t>
      </w:r>
      <w:r>
        <w:rPr/>
        <w:t xml:space="preserve"> </w:t>
      </w:r>
      <w:r>
        <w:rPr>
          <w:sz w:val="28"/>
        </w:rPr>
        <w:t>– (помоги попугаям собрать наше слово) –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Cs/>
          <w:sz w:val="28"/>
        </w:rPr>
        <w:t xml:space="preserve">направлена на развитие звуко-буквенного анализа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>синтеза, формирование буквенного образа слова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 xml:space="preserve">развивает также скорость мыслительных реакций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>переключение внима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Лабиринт»</w:t>
      </w:r>
      <w:r>
        <w:rPr>
          <w:sz w:val="28"/>
        </w:rPr>
        <w:t xml:space="preserve"> – (проведи ёжика по нужной дорожке) –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Cs/>
          <w:sz w:val="28"/>
        </w:rPr>
        <w:t xml:space="preserve">направлена на развитие буквенного анализа и синтеза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 xml:space="preserve">пространственной ориентации, развивает также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 xml:space="preserve">скорость мыслительных реакций, переключени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>вним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«Буквы-непоседы»</w:t>
      </w:r>
      <w:r>
        <w:rPr>
          <w:sz w:val="28"/>
        </w:rPr>
        <w:t xml:space="preserve"> – (укажи букву, стоящую не на своём месте) –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Cs/>
          <w:sz w:val="28"/>
        </w:rPr>
        <w:t xml:space="preserve">направлена на развитие буквенного анализа и синтеза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</w:rPr>
        <w:t xml:space="preserve">развивает также пространственную ориентацию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</w:rPr>
        <w:t xml:space="preserve">скорость мыслительных реакций, переключени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>вним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Змейка»</w:t>
      </w:r>
      <w:r>
        <w:rPr>
          <w:sz w:val="28"/>
        </w:rPr>
        <w:t xml:space="preserve"> – (напечатай слово, написанное на змейке) –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Cs/>
          <w:sz w:val="28"/>
        </w:rPr>
        <w:t xml:space="preserve">направлена на развитие буквенного анализа и синтеза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 xml:space="preserve">совершенствуется также пространственна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 xml:space="preserve">ориентация, скорость мыслительных реакций,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>переключение вним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Найди пару»</w:t>
      </w:r>
      <w:r>
        <w:rPr>
          <w:b/>
          <w:bCs/>
          <w:sz w:val="28"/>
        </w:rPr>
        <w:t xml:space="preserve"> </w:t>
      </w:r>
      <w:r>
        <w:rPr>
          <w:sz w:val="28"/>
        </w:rPr>
        <w:t>– (отыщи одинаковые буквы) –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</w:rPr>
        <w:t xml:space="preserve">направлена на развитие буквенного анализа и синтеза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</w:rPr>
        <w:t xml:space="preserve">формирование зрительного образа слова, развивает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</w:rPr>
        <w:t xml:space="preserve">также зрительную память, пространственную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</w:rPr>
        <w:t xml:space="preserve">ориентацию, скорость мыслительных реакций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</w:rPr>
        <w:t>переключение вним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Телеграфист» </w:t>
      </w:r>
      <w:r>
        <w:rPr>
          <w:sz w:val="28"/>
        </w:rPr>
        <w:t>– (послушай, запомни, напечатай) –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Cs/>
          <w:sz w:val="28"/>
        </w:rPr>
        <w:t xml:space="preserve">направлена на формирование зрительного образ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 xml:space="preserve">слова, буквенного анализа и синтеза, а такж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 xml:space="preserve">развиваются фонематическое внимание, восприятие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 xml:space="preserve">слуховая и зрительная память, пространственна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 xml:space="preserve">ориентация, скорость мыслительных реакций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>переключение вним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Буквоед»</w:t>
      </w:r>
      <w:r>
        <w:rPr>
          <w:sz w:val="28"/>
        </w:rPr>
        <w:t xml:space="preserve"> – (буквоед должен съесть все буквы по порядку) –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Cs/>
          <w:sz w:val="28"/>
        </w:rPr>
        <w:t xml:space="preserve">направлена на формирование зрительного образ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 xml:space="preserve">слова, буквенного анализа и синтеза, а такж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 xml:space="preserve">развиваются зрительные  восприятие и  память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 xml:space="preserve">пространственная ориентация, скорость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>мыслительных реакций, переключение внимания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Прятки»</w:t>
      </w:r>
      <w:r>
        <w:rPr>
          <w:sz w:val="28"/>
        </w:rPr>
        <w:t xml:space="preserve"> – (наше слово спряталось. Найди его) –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Cs/>
          <w:sz w:val="28"/>
        </w:rPr>
        <w:t xml:space="preserve">направлена на формирование зрительного образ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 xml:space="preserve">слова, а также развиваются зрительная память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 xml:space="preserve">пространственная ориентация, скорость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>мыслительных реакций, переключение вним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«Фраза»</w:t>
      </w:r>
      <w:r>
        <w:rPr>
          <w:sz w:val="28"/>
        </w:rPr>
        <w:t xml:space="preserve"> - обучающая программа-тренажёр по русскому языку.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Диапазон охвата – учащиеся 1-9 классов образовательной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школы. Может быть использована также и в период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одготовки к выпускным экзаменам за курс школы или к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вступительным экзаменам в среднее специальное  или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высшее учебное заведения. Способствует формированию у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обучающихся навыка грамотного письма, развит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орфографической зоркости, формированию и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совершенствованию самоконтроля за письменной речь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«1С: Репетитор. Русский язык» -</w:t>
      </w:r>
      <w:r>
        <w:rPr>
          <w:sz w:val="28"/>
        </w:rPr>
        <w:t xml:space="preserve"> обучающая программа-тренажёр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русскому языку. Диапазон охвата – обучающиеся 1-9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классов общеобразовательной школы, может бы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использована также и в  период подготовки к выпуск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экзаменам за курс школы или ко вступительным экзамен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в среднее специальное  или высшее учебные завед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Содержит разделы: орфография, пунктуация, подготовка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вуз. Способствует формированию у обучающихся навы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грамотного письма, развитию орфографической зоркост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формированию и совершенствованию самоконтроля за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исьменной речью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200" w:before="0" w:after="220"/>
      <w:textAlignment w:val="baseline"/>
      <w:outlineLvl w:val="0"/>
    </w:pPr>
    <w:rPr>
      <w:rFonts w:ascii="Arial" w:hAnsi="Arial" w:cs="Arial"/>
      <w:b/>
      <w:kern w:val="2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01" w:hanging="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ind w:right="601" w:hanging="0"/>
      <w:jc w:val="both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35:00Z</dcterms:created>
  <dc:creator>Бухгалтерия</dc:creator>
  <dc:description/>
  <cp:keywords/>
  <dc:language>en-US</dc:language>
  <cp:lastModifiedBy>школа</cp:lastModifiedBy>
  <dcterms:modified xsi:type="dcterms:W3CDTF">2012-11-06T05:54:00Z</dcterms:modified>
  <cp:revision>5</cp:revision>
  <dc:subject/>
  <dc:title> </dc:title>
</cp:coreProperties>
</file>