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с родителями: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ние. Основы бесконфликтного общения. Приемы оптимизации общения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— социальное существо, его жизнь и развитие не</w:t>
        <w:softHyphen/>
        <w:t xml:space="preserve">возможны без общения и взаимодействия с людьми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</w:rPr>
        <w:t xml:space="preserve">— обм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ощь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зы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ес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иных способ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такта</w:t>
        </w:r>
      </w:hyperlink>
      <w:r>
        <w:rPr>
          <w:rFonts w:cs="Times New Roman" w:ascii="Times New Roman" w:hAnsi="Times New Roman"/>
          <w:sz w:val="28"/>
          <w:szCs w:val="28"/>
        </w:rPr>
        <w:t>. Общение – это коммуникационное взаимодействие людей или социальных групп. В процессе общения между участниками коммуникации происходит обмен разного рода информаци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ый вид общения</w:t>
      </w:r>
      <w:r>
        <w:rPr>
          <w:rFonts w:cs="Times New Roman" w:ascii="Times New Roman" w:hAnsi="Times New Roman"/>
          <w:sz w:val="28"/>
          <w:szCs w:val="28"/>
        </w:rPr>
        <w:t xml:space="preserve"> — коммуникационная деятельность — это деятельность по передаче информации от источника (коммуникатора) к получателю (реципиенту) посредством определенного канала. Между коммуникатором и реципиентом может осуществляться «обратная связь», то есть процесс с помощью которого коммуникатор получает информацию о том, в какой мере и с каким качеством реципиент получил информацию. Общение- это жизнь. (Википедия)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ция —</w:t>
      </w:r>
      <w:r>
        <w:rPr>
          <w:rFonts w:cs="Times New Roman" w:ascii="Times New Roman" w:hAnsi="Times New Roman"/>
          <w:sz w:val="28"/>
          <w:szCs w:val="28"/>
        </w:rPr>
        <w:t xml:space="preserve"> процесс двустороннего обмена информа</w:t>
        <w:softHyphen/>
        <w:t>цией, ведущей ко взаимному пониманию. «Коммуникация» в переводе с латыни означает «общее, разделяемое со всеми». Если не достигается взаимопонимание, то коммуникация не состоя</w:t>
        <w:softHyphen/>
        <w:t>лась. Чтобы убедиться в успехе коммуникации, необходимо иметь обратную связь о том, как люди вас поняли, как они вос</w:t>
        <w:softHyphen/>
        <w:t>принимают вас, как относятся к проблеме. (Психологический словарь)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 w:val="false"/>
          <w:bCs/>
          <w:i/>
          <w:iCs/>
          <w:sz w:val="28"/>
          <w:szCs w:val="28"/>
          <w:u w:val="single"/>
        </w:rPr>
        <w:t>Возможны три формы коммуникационного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ние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алог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/>
          <w:i/>
          <w:iCs/>
          <w:sz w:val="28"/>
          <w:szCs w:val="28"/>
        </w:rPr>
        <w:t>Стороны общ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цептивная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ницы между этими формами условны, они могут сливаться и дополнять друг друга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 w:val="false"/>
          <w:bCs/>
          <w:i/>
          <w:iCs/>
          <w:sz w:val="28"/>
          <w:szCs w:val="28"/>
          <w:u w:val="single"/>
        </w:rPr>
        <w:t>В процедуре общения выделяют следующие эта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щении (необходимо сообщить или узнать информацию, повлиять на собеседника и т. п.) — побуждает человека вступить в контакт с другими люд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целях общения, в ситуации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личности собесед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держания своего общения — человек представляет себе (обычно бессознательно), что именно скаж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сознательно (иногда сознательно) человек выбирает конкретные средства, фразы, которыми будет пользоваться, решает как говорить, как себя ве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нениями, идеями, факт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риятие и оценка ответной реакции собеседника, контроль эффективности общения на основе установления обратн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о процесс взаимодействия, по крайней мере двух лиц, направленный на взаимное познание, на уста</w:t>
        <w:softHyphen/>
        <w:t>новление и развитие взаимоотношений, оказание вза</w:t>
        <w:softHyphen/>
        <w:t>имовлияния на состояния, взгляды и поведение, а также на регуляцию их совместной деятель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В процедуре общения выделяют следующие эта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общении (необходимо сообщить или узнать информацию, повлиять на собеседника и т. п.) — побуждает человека вступить в контакт с другими людьм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иентировка в целях общения, в ситуации общ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ка в личности собеседник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ланирование содержания своего сообщения — человек пред</w:t>
        <w:softHyphen/>
        <w:t>ставляет себе (обычно бессознательно), что именно скажет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ессознательно (иногда сознательно) человек выбирает кон</w:t>
        <w:softHyphen/>
        <w:t>кретные средства, фразы, которыми будет пользоваться, решает как говорить, как себя ве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сприятие и оценка ответной реакции собеседника, конт</w:t>
        <w:softHyphen/>
        <w:t>роль эффективности общения на основе установления обрат</w:t>
        <w:softHyphen/>
        <w:t>ной связ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рректировка направления, стиля, методов общ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акое-либо из звеньев акта общения нарушено, то говорящему не удается добиться ожидаемых результатов обще</w:t>
        <w:softHyphen/>
        <w:t>ния — оно окажется неэффективным. Эти умения называют «со</w:t>
        <w:softHyphen/>
        <w:t>циальным интеллектом», «практически-психологическим умом», «коммуникативной компетентностью», «коммуникабельностью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 эмоциональное, комфортное общение создает условия для творческой совместной деятельности, «помогающего поведения», появления особой социаль</w:t>
        <w:softHyphen/>
        <w:t>ной установки на другого человека, вызывающей чувство уважения, благодарности, симпат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чинами плохой коммуникации могут быть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ереотипы — упрощенные мнения относительно отдельных лиц или ситуаций, в результате нет объективного анализа и понимания людей, ситуаций, проблем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предвзятые представления» — склонность отвергать все, что противоречит собственным взглядам, что ново, необычно («Мы верим тому, чему хотим верить»). Мы редко осозна</w:t>
        <w:softHyphen/>
        <w:t>ем, что толкование событий другим человеком столь же за</w:t>
        <w:softHyphen/>
        <w:t>конно, как и наше собственное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хие отношения между людьми, поскольку если отноше</w:t>
        <w:softHyphen/>
        <w:t>ние человека враждебное, то трудно его убедить в справед</w:t>
        <w:softHyphen/>
        <w:t>ливости вашего взгляд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внимания и интереса собеседника, а интерес воз</w:t>
        <w:softHyphen/>
        <w:t>никает, когда человек осознает значение информации для себя (с помощью этой информации можно получить желае</w:t>
        <w:softHyphen/>
        <w:t>мое или предупредить нежелательное развитие событий)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небрежение фактами, т. е. привычка делать выводы-зак</w:t>
        <w:softHyphen/>
        <w:t>лючения при отсутствии достаточного числа фактов; е) ошибки в построении высказываний: неправильный выбор слов, сложность сообщения, слабая убедительность, нело</w:t>
        <w:softHyphen/>
        <w:t>гичность и т. п.; ж) неверный выбор стратегии и тактики 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 ОПТИМИЗАЦИИ ОБЩЕНИ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«зрительного контакта».</w:t>
      </w:r>
      <w:r>
        <w:rPr>
          <w:rFonts w:cs="Times New Roman" w:ascii="Times New Roman" w:hAnsi="Times New Roman"/>
          <w:sz w:val="28"/>
          <w:szCs w:val="28"/>
        </w:rPr>
        <w:t xml:space="preserve"> Разговор желательно начинать с взаимного зрительного контакта сотрудника и гражданина. Пристально гладя на человека, мы привлекаем и удерживаем его внимание в ходе бес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«нейтральной фразы».</w:t>
      </w:r>
      <w:r>
        <w:rPr>
          <w:rFonts w:cs="Times New Roman" w:ascii="Times New Roman" w:hAnsi="Times New Roman"/>
          <w:sz w:val="28"/>
          <w:szCs w:val="28"/>
        </w:rPr>
        <w:t xml:space="preserve"> Суть сводится к тому, что в начале разговора произносится фраза, прямо не связанная с основной темой, но имеющая значение, смысл и ценность для человека и поэтому собирающая его вним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«завлечения».</w:t>
      </w:r>
      <w:r>
        <w:rPr>
          <w:rFonts w:cs="Times New Roman" w:ascii="Times New Roman" w:hAnsi="Times New Roman"/>
          <w:sz w:val="28"/>
          <w:szCs w:val="28"/>
        </w:rPr>
        <w:t xml:space="preserve"> Суть заключается в том, что говорящий в начале произносит нечто, трудно воспринимаемым образом, например очень тихо, очень непонятно, слишком неразборчиво. Слушавшему приходится предпринимать усилия, чтобы хоть что-то понять, а это предполагает концентрацию вним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акцентировки».</w:t>
      </w:r>
      <w:r>
        <w:rPr>
          <w:rFonts w:cs="Times New Roman" w:ascii="Times New Roman" w:hAnsi="Times New Roman"/>
          <w:sz w:val="28"/>
          <w:szCs w:val="28"/>
        </w:rPr>
        <w:t xml:space="preserve"> Прямая акцентировка достигает за счет употребления различных служебных фраз: «прошу обратить внимание…», «важно отметить, что…» и т.д. Косвенная акцентировка достигается тем, что места к которым необходимо привлечь внимание выделяют из общего строя общения за счет контраста (тихо, через паузу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человека как коммуникатора осуществляется через различные </w:t>
      </w:r>
      <w:r>
        <w:rPr>
          <w:rFonts w:cs="Times New Roman" w:ascii="Times New Roman" w:hAnsi="Times New Roman"/>
          <w:b/>
          <w:i/>
          <w:sz w:val="28"/>
          <w:szCs w:val="28"/>
        </w:rPr>
        <w:t>признаки</w:t>
      </w:r>
      <w:r>
        <w:rPr>
          <w:rFonts w:cs="Times New Roman" w:ascii="Times New Roman" w:hAnsi="Times New Roman"/>
          <w:sz w:val="28"/>
          <w:szCs w:val="28"/>
        </w:rPr>
        <w:t>, наиболее значимыми среди которых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ие (строение отдельных частей и деталей тела, головы, туловища, лица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(особенности походки, жестикуляции, мимики, речи, манер и привыче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(приметы одежды, обуви, украшений и любых других вещей, которые человек постоянно использует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фазами общ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Фаза установление контакта. </w:t>
      </w:r>
      <w:r>
        <w:rPr>
          <w:rFonts w:cs="Times New Roman" w:ascii="Times New Roman" w:hAnsi="Times New Roman"/>
          <w:sz w:val="28"/>
          <w:szCs w:val="28"/>
        </w:rPr>
        <w:t>Основная задача этой фазы общения - настройка на партнера. Необ</w:t>
        <w:softHyphen/>
        <w:t>ходимо почувствовать партнера по общению и попытаться вызвать у него положительные эмоции и интерес к теме общ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Фаза ориентации в проблеме. </w:t>
      </w:r>
      <w:r>
        <w:rPr>
          <w:rFonts w:cs="Times New Roman" w:ascii="Times New Roman" w:hAnsi="Times New Roman"/>
          <w:sz w:val="28"/>
          <w:szCs w:val="28"/>
        </w:rPr>
        <w:t>Задача этой фазы - понять, о чем говорит собеседник. Для этого важно умение слуша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Фаза совместного анализа проблемы. </w:t>
      </w:r>
      <w:r>
        <w:rPr>
          <w:rFonts w:cs="Times New Roman" w:ascii="Times New Roman" w:hAnsi="Times New Roman"/>
          <w:sz w:val="28"/>
          <w:szCs w:val="28"/>
        </w:rPr>
        <w:t>На данной фазе общения происходит анализ проблемы, взвешивание всех «за» и «против». Необходимо аргументировать свою точку зрения, вы</w:t>
        <w:softHyphen/>
        <w:t>слушать мнение другого, считаться с ним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Фаза совместного принятия решения. </w:t>
      </w:r>
      <w:r>
        <w:rPr>
          <w:rFonts w:cs="Times New Roman" w:ascii="Times New Roman" w:hAnsi="Times New Roman"/>
          <w:sz w:val="28"/>
          <w:szCs w:val="28"/>
        </w:rPr>
        <w:t>Решение в результате общения принимается взвешено, с учетом вы</w:t>
        <w:softHyphen/>
        <w:t>шеназванных этапов. Совместное принятие решения - порождает совмест</w:t>
        <w:softHyphen/>
        <w:t>ную ответственнос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Фаза выхода из контакта. </w:t>
      </w:r>
      <w:r>
        <w:rPr>
          <w:rFonts w:cs="Times New Roman" w:ascii="Times New Roman" w:hAnsi="Times New Roman"/>
          <w:sz w:val="28"/>
          <w:szCs w:val="28"/>
        </w:rPr>
        <w:t>При выходе из контакта полезно оставить о себе положительное впе</w:t>
        <w:softHyphen/>
        <w:t>чатление для сохранения возможности дальнейшего взаимодейств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щении необходимо помнить об </w:t>
      </w:r>
      <w:r>
        <w:rPr>
          <w:rFonts w:cs="Times New Roman" w:ascii="Times New Roman" w:hAnsi="Times New Roman"/>
          <w:b/>
          <w:i/>
          <w:sz w:val="28"/>
          <w:szCs w:val="28"/>
        </w:rPr>
        <w:t>общих правилах об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кратк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конкрет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о том, что ты чувствуешь и думаешь, не давая оценок и не ин</w:t>
        <w:softHyphen/>
        <w:t>терпретиру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внима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й при необходимости дополнительную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авдывайся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5">
    <w:name w:val=" Знак5"/>
    <w:basedOn w:val="Style1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4">
    <w:name w:val=" Знак4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3">
    <w:name w:val=" Знак3"/>
    <w:basedOn w:val="Style11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1">
    <w:name w:val="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Абзац ариал 1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 w:before="0" w:after="0"/>
      <w:ind w:firstLine="940"/>
      <w:jc w:val="both"/>
    </w:pPr>
    <w:rPr>
      <w:rFonts w:ascii="Times New Roman" w:hAnsi="Times New Roman" w:eastAsia="Times New Roman" w:cs="Times New Roman"/>
      <w:sz w:val="20"/>
      <w:szCs w:val="32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2;&#1086;&#1088;&#1084;&#1072;&#1094;&#1080;&#1103;" TargetMode="External"/><Relationship Id="rId3" Type="http://schemas.openxmlformats.org/officeDocument/2006/relationships/hyperlink" Target="http://ru.wikipedia.org/wiki/&#1071;&#1079;&#1099;&#1082;" TargetMode="External"/><Relationship Id="rId4" Type="http://schemas.openxmlformats.org/officeDocument/2006/relationships/hyperlink" Target="http://ru.wikipedia.org/wiki/&#1046;&#1077;&#1089;&#1090;" TargetMode="External"/><Relationship Id="rId5" Type="http://schemas.openxmlformats.org/officeDocument/2006/relationships/hyperlink" Target="http://ru.wikipedia.org/wiki/&#1050;&#1086;&#1085;&#1090;&#1072;&#1082;&#1090;" TargetMode="External"/><Relationship Id="rId6" Type="http://schemas.openxmlformats.org/officeDocument/2006/relationships/hyperlink" Target="http://ru.wikipedia.org/wiki/&#1044;&#1080;&#1072;&#1083;&#1086;&#107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1:00Z</dcterms:created>
  <dc:creator>Пользователь Windows</dc:creator>
  <dc:description/>
  <dc:language>en-US</dc:language>
  <cp:lastModifiedBy>x</cp:lastModifiedBy>
  <cp:lastPrinted>2013-03-25T09:30:00Z</cp:lastPrinted>
  <dcterms:modified xsi:type="dcterms:W3CDTF">2013-03-25T09:58:00Z</dcterms:modified>
  <cp:revision>3</cp:revision>
  <dc:subject/>
  <dc:title>Утверждаю</dc:title>
</cp:coreProperties>
</file>