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варель. Часть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 Понятие колорита в акварельной жив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рактическое занятие рассчитано на три урока – нам предстоит устная работа, выполнение рисунка карандашом и работа с акварельными красками. Начнем мы, как обычно, с подготовки рабочего места.  Нам понадобятся мольберт или стол, простой карандаш, ластик, акварельные краски, кисточка, баночка с водой, пали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необходимо заранее подготовить репродукции пейзажей художников Крымова, Коровина, Пластова, Юона, Грабаря. Нам нужны картины, на которых присутствует изображение сн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нуне погуляйте с ребенком по городу в разное время и понаблюдайте, как меняется цвет снега в зависимости от времени суток, погоды и т.д. дети очень часто представляют снег совершенно белым, не имеющим никаких оттенков. Одна из задач нашего практического занятия – показать им богатство цветовой палитры сн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го цвета снег утром, когда мы только проснулись и подбежали к окну? Си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цвета снег, когда он искрится на солнце? Белого, с нежным розовым или желтым отт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цвета снег в солнечный день на закате? Розового, оранже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цвета снег вечером в тени двора? Снег темно-синий, фиолет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цвета снег вечером под зажженным фонарем? Желтый или оранжевый, это зависит от того, какого цвета свет фон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цвета тень от деревьев? Фиолетовая, си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рассмотрим репродукции картин известных художников и сравним белый лист бумаги со снегом на картинах. Какие оттенки имеет на картинах снег? Как говорят краски – кричат или шепчу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спомните вместе с ребенком все холодные цвета и подумайте, какими красками можно написать картину в холодной гамме, в холодном колорите? Попробуйте самостоятельно дать определение понятию «колорит». (это сочетание цветов, настроение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Колорит – это задуманное художником цветовое сочетание, с помощью которого он создает художественный образ. Главное достоинство колорита – богатство и согласованность цв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орит бывает теплым и холодным, светлым и темным. Он помогает художнику передать настроение – грустное, тревожное, спокойное, радос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рисунок будет называться «В холодном царстве». Вместе с ребенком устно опишите ваш холодный дворец, пользуясь следующими вопросами-подсказ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то живет во дворце? (зима, холодный воздух, ночное небо, льдинки..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ой формы этот дворец? (остроконечный, «колючий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ие там окна, двер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ой он по тону? (темный, страшный, мрачный – как у злого волшебника, прозрачный, нежный, легкий – как у маленьких ф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в на вопросы, маленький художник может приступать к выполнению рисунка карандашом. Обратите внимание ребенка, что дворец не «растет» от края листа, он на чем-то стоит – это может быть льдина, облако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уроке ученику предстоит работа акварельными красками в холодном колорите – нужно продумать цветовую гамму фона и выполнить заливку. Напомните ребенку о необходимости пали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урок посвящен живописному решению дворца. Дворец тоже должен быть в холодной гамме, но  нужно следить, чтобы он не сливался с фоном, не терялся. Можно работать на контрасте (фон темный – дворец светлый), а можно в сближенной цветовой гамме, используя мягкие тона – рисунок выйдет легким, прозра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ающий этап – деталировка. Важно не потерять детали, выполнять их нужно аккуратно, кончиком ки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2:00Z</dcterms:created>
  <dc:creator>Anastasia</dc:creator>
  <dc:description/>
  <cp:keywords/>
  <dc:language>en-US</dc:language>
  <cp:lastModifiedBy>Anastasia</cp:lastModifiedBy>
  <dcterms:modified xsi:type="dcterms:W3CDTF">2013-03-19T17:51:00Z</dcterms:modified>
  <cp:revision>4</cp:revision>
  <dc:subject/>
  <dc:title/>
</cp:coreProperties>
</file>