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У "Новоржевская средняя общеобразовательная школа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одительское собрание на тему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МИРОМ ПРАВИТ ДОБРОТ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втор: Федорова Светлана Александровна,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учитель химии МОУ "Новоржевская средняя</w:t>
      </w:r>
    </w:p>
    <w:p>
      <w:pPr>
        <w:pStyle w:val="Normal"/>
        <w:jc w:val="right"/>
        <w:rPr/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>общеобразовательная школа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 Новоржев</w:t>
      </w:r>
    </w:p>
    <w:p>
      <w:pPr>
        <w:pStyle w:val="Normal"/>
        <w:jc w:val="center"/>
        <w:rPr/>
      </w:pPr>
      <w:r>
        <w:rPr>
          <w:b/>
          <w:sz w:val="32"/>
        </w:rPr>
        <w:t>2013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формирование педагогически обоснованной позиции родителей в отношении нравственного воспитания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sz w:val="28"/>
        </w:rPr>
        <w:t>Совместное осмысление нравственных ценностей семь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sz w:val="28"/>
        </w:rPr>
        <w:t>Тренинг навыков нравственных отношений в семье как основы воспитания ребенк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sz w:val="28"/>
        </w:rPr>
        <w:t>Получение опыта содержательного и конструктивного общ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Форма проведения: </w:t>
      </w:r>
      <w:r>
        <w:rPr>
          <w:sz w:val="28"/>
        </w:rPr>
        <w:t>педагогическая мастерская для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Участники родительского собрания: </w:t>
      </w:r>
      <w:r>
        <w:rPr>
          <w:sz w:val="28"/>
        </w:rPr>
        <w:t>классный руководитель, школьный психолог, родители обучающихся 9 "А"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дготовительная работа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sz w:val="28"/>
        </w:rPr>
        <w:t>Формирование плана заседания педагогической мастерской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лан заседания педагогической мастерской для родителе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Нравственность - это актуальн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Ты бойся словом хрупкий мир разруши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Добро должно быть бескорыстны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запрещенных и желательных выражениях в семь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Упражнения в нравственных поступка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Все начинается с дом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sz w:val="28"/>
        </w:rPr>
        <w:t>Проведение параллельного опроса обучающихся (до родительского собрания) и родителей (на собрании) по методике "незавершенный тезис" (по В. М. Брюховой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важаемые родители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сим Вас закончить каждое из приведенных предложений в соответствии с вашим пониманием их смысла. Заранее благодарим Вас за внимание к проблеме и откровенность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Человек счастлив, если…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 хорошей семье всегда…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Если бы я нашел клад, то…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Самое главное в жизни -…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Нельзя прожить без…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Если бы я все мог, то…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обработке результатов опроса ответы группируются по следующим ценностным категориям: индивидуалистические и общественные, вещно-предметные и духовные, отношение к добру и злу, созидательный или разрушительный характе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sz w:val="28"/>
        </w:rPr>
        <w:t>Подготовка "памяток для родителей по основам нравственных отношений в семье" (по В. М. Брюховой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амятка для родителей по основам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нравственных отношений  в семь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Ваши показные вежливость и чуткость ребенок легко распознает - подражая, он очень скоро вернет их ва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Не грубите и не сквернословьте: ваши привычки станут привычками ребен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Не говорите о людях неуважительно, плохо - ребенок станет отзываться так и о вас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Поступайте с другими тактично - это будет для вашего ребенка уроком доброты и человечност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Проявляйте благородство при любых обстоятельствах. Помните, поведение - нравственное мерило человека. Будьте эталоном для своего ребен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sz w:val="28"/>
        </w:rPr>
        <w:t>Цитаты на доск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Духовные примеры, несомненно, действуют сильнее хороших правил"  (Д. Лок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Растите детей своих в добродетели, только одна она и может дать счастье" (Л. В. Бетховен).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sz w:val="28"/>
        </w:rPr>
        <w:t>Разработка вопросов и ситуативных заданий для групповой работы родител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sz w:val="28"/>
        </w:rPr>
        <w:t>Разработка текстов в помощь родителя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sz w:val="28"/>
        </w:rPr>
        <w:t>Подготовка компьютерной презентации с обозначением основных разделов и цитат к ни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слайд. </w:t>
      </w:r>
      <w:r>
        <w:rPr>
          <w:i/>
          <w:sz w:val="24"/>
        </w:rPr>
        <w:t>"Нравственность - это актуально"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гда по склонам вечной сует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ежать от неудач устанешь люто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правь шаги тропою Доброт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радость помоги найти кому-то.</w:t>
      </w:r>
    </w:p>
    <w:p>
      <w:pPr>
        <w:pStyle w:val="Normal"/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И. Романов</w:t>
      </w:r>
    </w:p>
    <w:p>
      <w:pPr>
        <w:pStyle w:val="Normal"/>
        <w:rPr/>
      </w:pPr>
      <w:r>
        <w:rPr>
          <w:sz w:val="24"/>
        </w:rPr>
        <w:t xml:space="preserve">2 слайд. </w:t>
      </w:r>
      <w:r>
        <w:rPr>
          <w:i/>
          <w:sz w:val="24"/>
        </w:rPr>
        <w:t>"Ты бойся словом хрупкий мир разрушить"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рузья мои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нушайте людям веру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 чаще говорите "Добрый день!"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 следуйте хорошему примеру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дляйте добрым слово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Жизнь людей!</w:t>
      </w:r>
    </w:p>
    <w:p>
      <w:pPr>
        <w:pStyle w:val="Normal"/>
        <w:ind w:firstLine="720"/>
        <w:rPr/>
      </w:pPr>
      <w:r>
        <w:rPr>
          <w:sz w:val="24"/>
        </w:rPr>
        <w:t xml:space="preserve">                   </w:t>
      </w:r>
      <w:r>
        <w:rPr>
          <w:i/>
          <w:sz w:val="24"/>
        </w:rPr>
        <w:t>В. Боков</w:t>
      </w:r>
    </w:p>
    <w:p>
      <w:pPr>
        <w:pStyle w:val="Normal"/>
        <w:rPr/>
      </w:pPr>
      <w:r>
        <w:rPr>
          <w:sz w:val="24"/>
        </w:rPr>
        <w:t xml:space="preserve">3 слайд. </w:t>
      </w:r>
      <w:r>
        <w:rPr>
          <w:i/>
          <w:sz w:val="24"/>
        </w:rPr>
        <w:t>"Добро должно быть бескорыстным"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вершая доброе деянье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е жди добра в отве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ведет такое ожидань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обро твое на не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 слайд. </w:t>
      </w:r>
      <w:r>
        <w:rPr>
          <w:i/>
          <w:sz w:val="24"/>
        </w:rPr>
        <w:t>"О запрещенных и желательных выражениях в семье"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"Вот человек, что скажешь ты о нем?"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тветил друг, плечами пожима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"Я с этим человеком незнаком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то про него хорошего я знаю?"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"Вон человек, что скажешь ты о нем?" -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просил я у товарища другог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"Я с этим человеком незнаком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то я могу сказать о нем плохого?"</w:t>
      </w:r>
    </w:p>
    <w:p>
      <w:pPr>
        <w:pStyle w:val="Normal"/>
        <w:ind w:firstLine="720"/>
        <w:rPr/>
      </w:pPr>
      <w:r>
        <w:rPr>
          <w:sz w:val="24"/>
        </w:rPr>
        <w:t xml:space="preserve">                                        </w:t>
      </w:r>
      <w:r>
        <w:rPr>
          <w:i/>
          <w:sz w:val="24"/>
        </w:rPr>
        <w:t>Р. Гамзат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 слайд. </w:t>
      </w:r>
      <w:r>
        <w:rPr>
          <w:i/>
          <w:sz w:val="24"/>
        </w:rPr>
        <w:t>"Упражнения в нравственных поступках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Приучать дитя вникать в душевное состояние других людей, ставить себя на место обиженного и чувствовать то, что он должен чувствовать - значит дать дитяти всю умственную возможность быть всегда справедливым" (К. Ушинск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 слайд. </w:t>
      </w:r>
      <w:r>
        <w:rPr>
          <w:i/>
          <w:sz w:val="24"/>
        </w:rPr>
        <w:t>"Все начинается с дома"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Я помню нежность маминых прикосновений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ш в добрый мир открытый д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частливый смех и радость откровений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к хорошо мне было в нем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формление, оборудование и инвентарь:</w:t>
      </w:r>
      <w:r>
        <w:rPr>
          <w:sz w:val="28"/>
        </w:rPr>
        <w:t xml:space="preserve"> компьютер с проектором, бумага для записей, ручки, тексты - тест, памятка, текст "Советы родителям, постигающим сложную науку воспитания" (по материалам     Г. Перегибова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Этап проведения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Вступительное слово классного руководител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важаемые родители - собеседники, коллеги, соавторы в трудном деле  воспитании детей! Сегодня наше родительское собрание мы проведем в форме педагогической мастерской, где каждый из вас свободен в выборе мнений и позиции, волен высказывать их присутствующим и имеет право не согласиться или промолчать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метом нашего разговора сегодня являются нравственные отношения в семье. </w:t>
      </w:r>
      <w:r>
        <w:rPr>
          <w:i/>
          <w:sz w:val="28"/>
        </w:rPr>
        <w:t>(</w:t>
      </w:r>
      <w:r>
        <w:rPr>
          <w:i/>
          <w:sz w:val="28"/>
          <w:u w:val="single"/>
        </w:rPr>
        <w:t>Демонстрация 1 слайда.)</w:t>
      </w:r>
      <w:r>
        <w:rPr>
          <w:i/>
          <w:sz w:val="28"/>
        </w:rPr>
        <w:t xml:space="preserve"> </w:t>
      </w:r>
      <w:r>
        <w:rPr>
          <w:sz w:val="28"/>
        </w:rPr>
        <w:t>Я думаю, что каждый из вас понимает, что нравственный стержень семьи, общества - это альтернатива прагматизму и себялюбию, засилью потребительских отношений между людьми, стремлению к материальным благам в ущерб духовным, разрушительному влиянию низкопробной информационной прод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ть нравственность ребенка в семье - значит определять то или иное отношение к различным нравственным ценностя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дивидуалистическим или общественны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щно-предметным и духовны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бру и зл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идательным и разрушительны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чнем с того, что, используя методику "Незавершенный тезис", вы определите собственное отношение к перечисленным нравственным ценностям. Время работы - 2 минуты. Затем каждый из вас получит ответы на позиции того же опросника ваших детей. Мы не будем вслух анализировать совпадения или несоответствия, выявленные проблемы. Каждый из вас сделает это для себя, и я уверена, вам будет над чем подумать. (Тексты опросника раздаются родителям, окончание времени работы фиксируется по песочным часам.)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Классный руководитель:</w:t>
      </w:r>
      <w:r>
        <w:rPr>
          <w:sz w:val="28"/>
        </w:rPr>
        <w:t xml:space="preserve"> Итак, мы убедились в важности сегодняшней темы и переходим к следующему разде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u w:val="single"/>
        </w:rPr>
        <w:t>2 слайд "Ты бойся словом хрупкий мир разрушить"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Классный руководитель: </w:t>
      </w:r>
      <w:r>
        <w:rPr>
          <w:sz w:val="28"/>
        </w:rPr>
        <w:t>Уверена, что любой из вас хочет, чтобы ваш ребенок вырос высоко нравственным человеком. Но у одних родителей, казалось бы, вопреки их стараниям ничего не выходит. У других, напротив, без особых усилий получается все как надо. В чем же дело? Дело во многом, в том числе - в силе, разрушающем или созидающем смысле родительского сло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очу предложить вам послушать текст, составленный известной американской журналисткой Ливингстон Ларнед, который называется "раскаяние отца". Думаю, вы согласитесь, что он очень созвучен тому, что переживают многие родители, независимо от того, в какой стране они живут.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"Раскаяние отца"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(У. Ливигнсгон Ларнед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лушай, сын. Я произношу эти слова в то время, когда ты спишь. Я один прокрался в твою комнату. Несколько минут назад, когда я сидел в библиотеке и читал газету, на меня нахлынула тяжелая волна раскаяния. Я пришел к твоей кровати с сознанием своей ви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т о чем я думал, сын: я сорвал на тебе свое плохое настроение. Выбранил тебя, когда ты одевался, чтобы идти в школу, так как ты только прикоснулся к своему лицу мокрым полотенцем. Я отчитал тебя за то, что ты не почистил ботинки. Я сердито закричал на тебя, когда ты бросил что-то из своей одежды на по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 завтраком я тоже к тебе придирался. Ты пролил чай. Ты жадно глотал пищу. Ты положил руки на стол. Ты слишком густо намазал хлеб маслом. А затем, когда ты отправился поиграть, а я торопился на поезд, ты обернулся, помахал мне рукой и крикнул: "До свидания, папа!", я же нахмурил брови и отвечал: "Распрями плечи!"</w:t>
      </w:r>
    </w:p>
    <w:p>
      <w:pPr>
        <w:pStyle w:val="Normal"/>
        <w:ind w:firstLine="720"/>
        <w:jc w:val="both"/>
        <w:rPr/>
      </w:pPr>
      <w:r>
        <w:rPr>
          <w:sz w:val="24"/>
        </w:rPr>
        <w:t>Затем, в конце дня, все началось снова. Идя по дороге домой, я заметил тебя, когда ты на коленях играл в шарики. На твоих чулках были дыры. Я унизил тебя перед твоими товарищами, заставив идти домой впереди меня. Чулки дорого стоят - и если бы ты должен был покупать их на собственные деньги, то был бы более аккуратным! Вообрази только, сын, что это все говорил твой отец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нишь, как ты вошел затем в библиотеку, где я читал, - робко, с болью во взгляде? Когда я мельком взглянул на тебя поверх газеты, раздраженный тем, что мне помешали, ты в нерешительности остановился у двери. "Что тебе нужно?" - резко спросил 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ы ничего не ответил, но порывисто бросился ко мне, обнял за шею и поцеловал. Твои ручки сжали меня с любовью, которую Бог вложил в твое сердце, и которую даже мое пренебрежительное отношение не смогло иссушить. А затем ты ушел, семеня ножками вверх по лестниц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к вот, сын, вскоре после этого газета выскользнула из моих рук, и мною овладел ужасный, тошнотворный страх. Что со мной сделала привычка? Привычка придираться, распекать - такова была моя награда тебе за то, что ты маленький мальчи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 в твоем характере так много здорового прекрасного и искреннего. Твое маленькое сердце столь же велико, как рассвет над далекими холмами. Это проявилось в твоем стихийном порыве, когда ты бросился ко мне, чтобы поцеловать меня перед отходом ко сну. Ничто другое не имеет сегодня значения, сын. Я пришел к твоей кроватке в темноте и, пристыженный, преклонил перед тобой колени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Классный руководитель</w:t>
      </w:r>
      <w:r>
        <w:rPr>
          <w:sz w:val="28"/>
        </w:rPr>
        <w:t>: предлагаю вам, уважаемые родители ответить на три вопроса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кое отношение к теме собрания имеет этот фрагмент? (</w:t>
      </w:r>
      <w:r>
        <w:rPr>
          <w:i/>
          <w:sz w:val="28"/>
        </w:rPr>
        <w:t>1 ряд)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)  Какие собственные ошибки вы увидели в этом откровении? (</w:t>
      </w:r>
      <w:r>
        <w:rPr>
          <w:i/>
          <w:sz w:val="28"/>
        </w:rPr>
        <w:t>2ряд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акие чувства вы пережили, прослушав текст? (</w:t>
      </w:r>
      <w:r>
        <w:rPr>
          <w:i/>
          <w:sz w:val="28"/>
        </w:rPr>
        <w:t>3 ряд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ветьте письменно, не указывая фамилию. (Собрав листочки с ответами, учитель сам зачитывает их вслух.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8"/>
        </w:rPr>
        <w:t>А теперь давайте попробуем сформулировать первое правило нравственных отношений в семье. (Вариант "Побойся ранить словом!"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u w:val="single"/>
        </w:rPr>
        <w:t>3 слайд "Добро должно быть бескорыстным"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Школьный психолог:</w:t>
      </w:r>
      <w:r>
        <w:rPr>
          <w:sz w:val="28"/>
        </w:rPr>
        <w:t xml:space="preserve"> Дети являются носителями определенных ценностей. Переходя из одного коллектива в другой, человек вносит свою систему ценностей и требований в мир людей. Знают ли они о том, что каждый поступок, каждое желание отражается на людях? Проверяют ли они свои поступки сознанием: не причиняю ли я зла, неприятностей, неудобств людям? Могут ли бескорыстно делать добро? Предлагается для обсуждения ситуация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Ситуация</w:t>
      </w:r>
      <w:r>
        <w:rPr>
          <w:sz w:val="28"/>
        </w:rPr>
        <w:t>: Вы идете по улице и увидели: человек прислонился к стене. Забудете ли вы про свои дела, узнаете ли, что с ним? Захотите ли помочь, будь это пьяный или больной? При этом, возможно, никто не скажет спасибо, а некоторые прохожие недоуменно или даже насмешливо взглянут на ва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дет обсуждение вариантов поведения в данной ситуации, после чего родители пробуют определить свое место на одной из "ступенек порядочности"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cantSplit w:val="true"/>
        </w:trPr>
        <w:tc>
          <w:tcPr>
            <w:tcW w:w="30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ви по совести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оги другому, даже в ущерб себе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навреди другому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Школьный психолог:</w:t>
      </w:r>
      <w:r>
        <w:rPr>
          <w:sz w:val="28"/>
        </w:rPr>
        <w:t xml:space="preserve"> А теперь я раздам вам листочки, где по результатам опроса каждого из ваших детей (детям предлагалось смоделировать свое поведение в аналогичной ситуации с больным животным, замеченным на улице). По результатам было определено место ребенка на одной из "ступенек порядочности". Сравните и подумай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итогам обсуждения принимается следующее правило нравственного воспитания в семье. ("Учите делать добро бескорыстно!"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4 слайд "О запрещенных и желательных выражениях в семье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сихологи сделали вывод, что есть слова и выражения, которые вроде бы внешне безобидны, однако, при частом повторении способны раздражать не меньше, чем явная грубость или крик, даже если сказаны спокойным тоном - например, "Сколько раз надо повторять…" А есть слова, которые люди обычно стесняются говорить, хотя они способны заглаживать обиды, промахи, улучшать настроение - например, ""Ты у меня самый умный!"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умайте и продолжите список этих "запрещенных" и желательных выражений. (Обсуждение вариантов.)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Классный руководитель</w:t>
      </w:r>
      <w:r>
        <w:rPr>
          <w:sz w:val="28"/>
        </w:rPr>
        <w:t>: И еще, не злословьте, не обличайте, не позволяйте себе, хотя бы в присутствии детей говорить о людях плохо. Не осуждайте соседей, не подсмеивайтесь над знакомыми и родственниками, а наоборот, отмечайте их положительные качества, чаще хвалите окружающи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водим следующее правило нравственного воспитания ("Любите людей! Говорите о них только хорошее!"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5 слайд "Упражнения в нравственных поступках"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Классный руководитель</w:t>
      </w:r>
      <w:r>
        <w:rPr>
          <w:sz w:val="28"/>
        </w:rPr>
        <w:t>: Известная своим гуманизмом и сподвижнической деятельностью Мать Тереза как-то сказала: "Когда все в твоем доме станут любить друг друга, то поневоле обратишься вокруг с тем, чтобы попытаться остальных сделать такими же любящими и счастливыми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, все начинается с дома: и добро и зло. Привычные наставления о недопустимости безнравственных поступков, увы, часто "пропускается мимо ушей". По словам А. С. Макаренко, необходимо "…собственное упражнение ребенка в нравственных поступках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 предлагаю вам разделиться на три группы (по рядам): первые две группы ищут варианты разрешения предложенных ситуаций, находясь в позиции родителей, столкнувшихся с проблемой. Третья группа (средний ряд) выступает в качестве арбитра - оценивает целесообразность предложенных действий в отношении ребенка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Ситуация 1. </w:t>
      </w:r>
      <w:r>
        <w:rPr>
          <w:sz w:val="28"/>
        </w:rPr>
        <w:t xml:space="preserve"> Сын, придя из школы, с гордостью рассказывает, как он с приятелем здорово проучил (за дело!) "задаваку" из соседнего класса. Ваша реакция?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Ситуация 2. </w:t>
      </w:r>
      <w:r>
        <w:rPr>
          <w:sz w:val="28"/>
        </w:rPr>
        <w:t>Ваша дочь, собираясь на день рождения к подруге, мучительно выбирает какой-нибудь подарок. Ее выбор останавливается на недешевом кошельке, приготовленном для другой цели, она просит вас разрешить его подарить. Ваши действия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итогам обсуждения формулируется следующее правило нравственного воспитания в семье ("Формируйте нравственность поступками"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6 слайд "Все начинается с дома"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Классный руководитель</w:t>
      </w:r>
      <w:r>
        <w:rPr>
          <w:sz w:val="28"/>
        </w:rPr>
        <w:t>: С. Соловейчик высказал по этому поводу следующую мысль: "Не обязательно страстно любить их, будь то любовь слепая или разумная. И не имеет значение, отказывают детям в чем-то, во всем или ни в чем не отказывают. Но очень важно, чтобы кто-нибудь из двух родителей или из четырех бабушек и дедушек - хоть один! - любил людей. Только эта любовь к людям и передается детям: делает добрыми и отзывчивыми, только она одна обладает педагогической силой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зможно, это одно из правил воспитания "домом"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Задание родителям:</w:t>
      </w:r>
      <w:r>
        <w:rPr>
          <w:sz w:val="28"/>
        </w:rPr>
        <w:t xml:space="preserve"> Попробуйте продолжить список этих правил, которые связаны с домом, семьей, ее традициями, правилами, запрет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Например, - поздравлять друг друга с днем рожд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- меньше смотреть телевизор, больше общатьс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- почаще хвалить друг друга …)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Классный руководитель</w:t>
      </w:r>
      <w:r>
        <w:rPr>
          <w:sz w:val="28"/>
        </w:rPr>
        <w:t>: Может быть, если мы будем следовать тем правилам нравственного воспитания в семье, которые сформулировали сегодня, то ваш ребенок по праву разделит смысл этого четверостиш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 помню нежность маминых прикосновений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ш в добрый мир открытый д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частливый смех и радость откровений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к хорошо мне было в нем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ЕШЕНИЕ РОДИТЕЛЬСКОГО СОБРА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 нравственном воспитании в семье следовать обозначенным правилам: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"Побойся ранить словом!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"Учите делать добро бескорыстно!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"Формируйте нравственность поступками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"Любите людей! Говорите о них только хорошее!"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дальнейшем продолжить рассмотрение вопросов нравственного воспитания дете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готовка обзора психолого-педагогической литературы по вопросам воспитания у подростков моральных качест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тикова Н. В. Психологические уроки обыденной жизни. - М.: Просвещение, 199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 И. С. Психология ранней юности. - М.: Просвещение, 198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аренко А. С. О воспитании. - М.: Издательство политической литературы, 199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дрик А. В. Время поисков и решений, или старшеклассникам о них самих. - М.: Просвещение, 199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ляхова Л. И. Родительские собрания. 9-11 классы. - М.: Глобус,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ридман Л. М., Кулагина И. Ю. Психологический справочник учителя. -М.: Просвещение, 199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ромм А. Азбука для родителей. - :Лениздат, 199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3:02:00Z</dcterms:created>
  <dc:creator>Светлана Александровна</dc:creator>
  <dc:description/>
  <cp:keywords/>
  <dc:language>en-US</dc:language>
  <cp:lastModifiedBy>Светлана</cp:lastModifiedBy>
  <dcterms:modified xsi:type="dcterms:W3CDTF">2013-04-01T10:03:00Z</dcterms:modified>
  <cp:revision>33</cp:revision>
  <dc:subject/>
  <dc:title>МОУ "Новоржевская средняя общеобразовательная школа"</dc:title>
</cp:coreProperties>
</file>