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работка урока п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ществознани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9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Преступления»</w:t>
      </w:r>
    </w:p>
    <w:p>
      <w:pPr>
        <w:pStyle w:val="Normal"/>
        <w:rPr>
          <w:rFonts w:eastAsia="Arial"/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Учитель обществозн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Разенкова Наталья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спект  урока обществознания 9 класс.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>: Преступление.</w:t>
      </w:r>
    </w:p>
    <w:p>
      <w:pPr>
        <w:pStyle w:val="Default"/>
        <w:rPr>
          <w:sz w:val="23"/>
          <w:szCs w:val="23"/>
        </w:rPr>
      </w:pPr>
      <w:r>
        <w:rPr>
          <w:bCs/>
          <w:sz w:val="28"/>
          <w:szCs w:val="28"/>
          <w:u w:val="single"/>
        </w:rPr>
        <w:t>Цель урока</w:t>
      </w:r>
      <w:r>
        <w:rPr>
          <w:bCs/>
          <w:sz w:val="28"/>
          <w:szCs w:val="28"/>
        </w:rPr>
        <w:t xml:space="preserve">:   </w:t>
      </w:r>
      <w:r>
        <w:rPr>
          <w:sz w:val="28"/>
          <w:szCs w:val="28"/>
        </w:rPr>
        <w:t>формирование правовых знаний о преступлении и уголовной ответственности.</w:t>
      </w:r>
      <w:r>
        <w:rPr>
          <w:sz w:val="23"/>
          <w:szCs w:val="23"/>
        </w:rPr>
        <w:t xml:space="preserve"> 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6"/>
        </w:numPr>
        <w:shd w:fill="F2F2F2" w:val="clear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4EDC2" w:val="clear"/>
        </w:rPr>
        <w:t>познакомить учащихся с понятиями правонарушение и    преступление,      выяснить их особен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анализировать свои действия и принимать решения с целью предотвращения противоправного пове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еотвратимость наказания за совершение преступ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логическое мышление и речь учащихс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работать с нормативно-правовыми документами и анализировать их;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авовой грамотности и культуры несовершеннолетни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4EDC2" w:val="clear"/>
        </w:rPr>
        <w:t>воспитывать уважение к закону, формировать гражданскую ответственность, правовое самосознание, коммуникативную культу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ктивную жизненную позиц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уголовная ответственность, преступление, проступок, несовершеннолетний, наказ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, основы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я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проектор, доска, нормативно-правовые докумен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тивация учебн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картинки, представленные на слай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видит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у мы будем изуч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. Актуализация знаний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тема нашего сегодняшнего урока важн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урока, пожалуй, всегда очень актуальна, так как история человеческой цивилизации показывает наглядно, что человек в силу его специфической психологической структуры и ряда внешних социальных обстоятельств не всегда может устоять перед различного рода соблазнами и иногда уклоняется в сторону противоправного, в том числе преступного, поведения. Преступления совершаются не только взрослыми людьми, но и подростками. Поэтому особое внимание мы уделим подростковой преступ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I. Постановка учебной задач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, пожалуйста, столбцы «Знаю» и «Хочу узнать» по данной тем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бота индивидуальная  в течение 1-2 минут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выслушиваются ответы учащихся из раз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Знаю»,</w:t>
      </w:r>
      <w:r>
        <w:rPr>
          <w:rFonts w:cs="Times New Roman" w:ascii="Times New Roman" w:hAnsi="Times New Roman"/>
          <w:sz w:val="28"/>
          <w:szCs w:val="28"/>
        </w:rPr>
        <w:t xml:space="preserve"> зате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Хочу узнать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360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21"/>
        <w:gridCol w:w="2120"/>
      </w:tblGrid>
      <w:tr>
        <w:trPr>
          <w:trHeight w:val="764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знаю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оч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узнать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узнал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цель и задачи сегодняшнего  урока, ответив на вопр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  на ваш взгляд необходимо знать,  чтобы решить  проблему преступ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ются цель и задач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ить, что является преступл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тличаются преступления от других проступ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казывают за преступл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V. «Открытие нового знания»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нятийный ряд, представленный на слай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ПОК, ПРАВОНАРУШЕНИЕ, ПРЕСТУП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общего между ним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сказать, что они обозначают одно и то 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сегодняшнего урока выяснить,  чем данные понятия различаются и научиться распознавать где совершен проступок, где правонарушение или преступление. Для этого проанализируем ряд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№ 1. Пятиклассник Дима приезжает каждый день в школу, но уроки не посещает, а бродит по территории близлежащей к школе, катается на велосипеде. Как можно расценить поведение Димы, как проступок, правонарушение или преступ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ма нарушал Устав школы, в котором говорится, что обучающиеся не должны пропускать уроки без уважительной прич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формулировать определение понятия прост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упок – это нарушение правил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№ 2 Десятиклассники Саша, Оля,  и Игорь в выходной день собрались пойти на дискотеку. По дороге они зашли в парк и распили там бутылку вина. Как можно расценить их повед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административное правонарушение, предусмотренное статьей Кодексом об административных правонарушениях Российской Федерации – «Распитие алкогольной продукции в общественных мест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правонарушени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е - </w:t>
      </w:r>
      <w:r>
        <w:rPr>
          <w:rFonts w:cs="Times New Roman" w:ascii="Times New Roman" w:hAnsi="Times New Roman"/>
          <w:sz w:val="28"/>
          <w:szCs w:val="28"/>
        </w:rPr>
        <w:t xml:space="preserve">это противоправное, виновное, общественно вредное деяние, за которое предусмотрена юридическая ответственность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ойте учебники на стр. 12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видах правонарушений здесь идёт речь? (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ое, гражданское, дисциплинарное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материал учебника стр. 120-121, поработайте в парах и заполните таблицу виды правонаруше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администрати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гражданск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яд - дисциплина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7"/>
        <w:gridCol w:w="5025"/>
        <w:gridCol w:w="18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норм административного права, норм, защищающих общественный и государственный порядок, личную собственность и права граждан, наступает с 16 лет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дорожного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норм гражданского права, возникает гражданско-правовая ответ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ловий догов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о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удовой дисциплины на работе, дисциплинарная ответ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дание на работу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Заслушивание ответ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  характеризуются незначительной степенью общественной опасности и посягают на отдельные стороны правопорядка, действующие в обществе. К ним относятся дисциплинарные, административные и гражданские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№ 3  Одиннадцат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 Как можно классифицировать действия Саши, Жени и Максима, как проступок, правонарушение или преступлен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. Проступком их действия назвать нельзя, так как они противозаконны. Скорее всего, эти ребята совершили престу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ы абсолютно правы. Действия Саши, Жени и Максима действительно противозаконны. Они совершили вымогательство – преступление, предусмотренное ст. 163 Уголов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же такое преступ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ерный ответ на данный вопрос нам поможет Уголовный кодекс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УК РФ, запишите определение пре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ление - виновно совершенное общественно опасное деяние, запрещенное УК  под угрозой нака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Уголовном Кодексе Российской Федерации» описаны все виды преступлений, за которые предусмотрена уголовная ответственность. Преступления являются самым опасным видом правонарушений. Они отличаются от проступков повышенной степенью общественной опасности и причиняют более тяжкий вред личности, государству, обществу. Преступления посягают на основы государственного и общественного строя, собственность, права и свободы граждан и влекут за собой применение мер уголовного нака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Верю - не вер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 молодцы, славно потрудились, а теперь мы поиграем  в игру «Верю - не верю». Я буду зачитывать вам ситуации, а вы, если согласны с той характеристикой, которую я  дала – встаете, если нет – садитес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 1.</w:t>
      </w:r>
      <w:r>
        <w:rPr>
          <w:rFonts w:cs="Times New Roman" w:ascii="Times New Roman" w:hAnsi="Times New Roman"/>
          <w:sz w:val="28"/>
          <w:szCs w:val="28"/>
        </w:rPr>
        <w:t xml:space="preserve"> Лиза и Ирина решили после школы отправиться в парк. Когда они туда пришли, там была группа мальчишек, которые сказали девочкам, что они вторглись на их территорию, что здесь гулять им нельзя, и если Лиза и Ирина не уйдут, то им придется плохо. Я считаю, что это прост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№ 2. Татьяна одна поздно вечером возвращалась домой после дискотеки. К ней подошла группа подростков, ее окружили. Один из парней вырвал из рук Татьяны сумочку, другой сорвал с нее золотую цепочку. Я считаю, что это правонаруш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думаю, что все подростки, которые окружили девушку – настоящие преступники. Поднимите руку, кто со мной согласен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ерный ответ на этот вопрос помогут извлечения из Конституции РФ (ст. 4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ясняют значение термина «презумпция невиновност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же является участниками уголовных правоотношений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какой форме могут совершаться преступления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. Самостоятельная работа с самопроверкой по эталону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высказы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на человека может быть выражена в форме… (</w:t>
      </w:r>
      <w:r>
        <w:rPr>
          <w:rFonts w:cs="Times New Roman" w:ascii="Times New Roman" w:hAnsi="Times New Roman"/>
          <w:i/>
          <w:sz w:val="28"/>
          <w:szCs w:val="28"/>
        </w:rPr>
        <w:t>умысла или неосторожности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 совершение любых преступлений в нашей стране уголовная ответственность наступает с …. (</w:t>
      </w:r>
      <w:r>
        <w:rPr>
          <w:rFonts w:cs="Times New Roman" w:ascii="Times New Roman" w:hAnsi="Times New Roman"/>
          <w:i/>
          <w:sz w:val="28"/>
          <w:szCs w:val="28"/>
        </w:rPr>
        <w:t xml:space="preserve"> 16 ле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иболее тяжкие преступления уголовная ответственность может возникнуть с (</w:t>
      </w:r>
      <w:r>
        <w:rPr>
          <w:rFonts w:cs="Times New Roman" w:ascii="Times New Roman" w:hAnsi="Times New Roman"/>
          <w:i/>
          <w:sz w:val="28"/>
          <w:szCs w:val="28"/>
        </w:rPr>
        <w:t>14 лет).</w:t>
      </w:r>
      <w:r>
        <w:rPr>
          <w:rFonts w:cs="Times New Roman" w:ascii="Times New Roman" w:hAnsi="Times New Roman"/>
          <w:sz w:val="28"/>
          <w:szCs w:val="28"/>
        </w:rPr>
        <w:t>Какие это преступления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ля несовершеннолетних лишение свободы ограничивается… (</w:t>
      </w:r>
      <w:r>
        <w:rPr>
          <w:rFonts w:cs="Times New Roman" w:ascii="Times New Roman" w:hAnsi="Times New Roman"/>
          <w:i/>
          <w:sz w:val="28"/>
          <w:szCs w:val="28"/>
        </w:rPr>
        <w:t>10 год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. Включение нового знания в систему знаний и повтор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«Закон и я». </w:t>
      </w:r>
    </w:p>
    <w:p>
      <w:pPr>
        <w:pStyle w:val="Style15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</w:t>
      </w:r>
      <w:r>
        <w:rPr>
          <w:color w:val="000000"/>
          <w:sz w:val="28"/>
          <w:szCs w:val="28"/>
        </w:rPr>
        <w:t xml:space="preserve"> Определите, к преступлениям или правонарушениям относятся деяния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ереходил улицу на красный сигнал светофора (административный проступок)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поджигали кнопки лифтов жилых домов и писали на стенах нецензурные слова (административные проступок)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ка Коврова не выполняла свои договорные обязательства о найме жилья (гражданские проступок)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подростков хранила, использовала и распространяла наркотики (уголовное преступление)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Самохвалов не явился в суд для исполнения обязанностей присяжных заседателей (административный проступок)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анное правонарушение состояла в увольнении работника, его совершившего. (дисциплинар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понятие к данному определению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4"/>
        </w:rPr>
        <w:t xml:space="preserve">1. Собрание законов, статей, определяющих преступность деяния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4"/>
        </w:rPr>
        <w:t>(Уголовный кодек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4"/>
        </w:rPr>
        <w:t>2. Решение суда______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4"/>
        </w:rPr>
        <w:t>(приговор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4"/>
        </w:rPr>
        <w:t>3.  Нарушение уголовного кодекса _______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4"/>
        </w:rPr>
        <w:t>(преступл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4"/>
        </w:rPr>
        <w:t>4. Заключение под стражу__________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4"/>
        </w:rPr>
        <w:t>(арест).</w:t>
      </w:r>
    </w:p>
    <w:p>
      <w:pPr>
        <w:pStyle w:val="Normal"/>
        <w:shd w:fill="FFFFFF" w:val="clear"/>
        <w:spacing w:before="10" w:after="0"/>
        <w:ind w:left="24" w:right="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4"/>
        </w:rPr>
        <w:t>5. Денежное взыскание, мера материального воздействия, пр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4"/>
        </w:rPr>
        <w:t>меняемая в случаях и порядке, установленных законом или договором.__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  <w:sz w:val="28"/>
          <w:szCs w:val="24"/>
        </w:rPr>
        <w:t>(штраф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Cs/>
          <w:color w:val="000000"/>
          <w:spacing w:val="-9"/>
          <w:w w:val="103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отивоправное, виновное, общественно вредное деяние, за которое предусмотрена юридическая ответственность 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кое уголовное наказание для несовершеннолетних как лишение свободы  ограни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10-ю годами; б) 15-ю годами; в) 20-ю годами; г) отсутствует совс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головное право - это совокупность правовых норм, которые регулирую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бщественные отношения в процессе организации и исполнительной деятельности органов государственного управ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 трудовые отнош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авонарушения в сфере имущественных и личных неимущественных отнош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отивоправность, преступность и наказуемость дея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Осуждённые  несовершеннолетние  отбывают свой  срок  заключ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тюрьме  б) в воспитательно-трудовых колония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в пионерских лагерях; г) на каторге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I. Домашнее зад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ую часть – параграф 16, заполнить 3 столбец таблицы «Зна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: Составить памятку: « Как не стать жертвой преступления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9A3366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9A3366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27:00Z</dcterms:created>
  <dc:creator>ppcka</dc:creator>
  <dc:description/>
  <cp:keywords/>
  <dc:language>en-US</dc:language>
  <cp:lastModifiedBy>Full Name</cp:lastModifiedBy>
  <cp:lastPrinted>2013-02-12T20:41:00Z</cp:lastPrinted>
  <dcterms:modified xsi:type="dcterms:W3CDTF">2014-11-06T18:46:00Z</dcterms:modified>
  <cp:revision>6</cp:revision>
  <dc:subject/>
  <dc:title>Конспект открытого урока по обществознанию</dc:title>
</cp:coreProperties>
</file>