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, регламентируемые ФГОС в контексте филол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хнова  Татьяна Георгиевна, преподаватель русского языка и литературы старших классов надомного отделения  ГБОУ школа 594 Московского района г. Санкт- Петербурга.       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2340" w:hanging="1800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                         -  изменяют содержание образования,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вводят новые формы, современные технологии (новые  средства,    учебники),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дёт оценка достижений;</w:t>
      </w:r>
    </w:p>
    <w:p>
      <w:pPr>
        <w:pStyle w:val="Normal"/>
        <w:ind w:left="234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появляется новое методическое обеспечение (цифровые образовательные ресурс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же результаты образовательн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(преемственность разных ступеней образования, предметов), предмет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версальные учебные действия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1) личностные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2) регулятивные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3) познавательные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4) коммуникативны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умения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ние универсальными способами деятельности – познавательными и коммуникативными – и способами регуляции своей деятельности, включая планирование, контроль и коррек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м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в процессе работы учебную цель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амостоятельно преобразовывать практическую задачу в познавательную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bidi="hi-IN"/>
        </w:rPr>
      </w:pPr>
      <w:r>
        <w:rPr>
          <w:sz w:val="28"/>
          <w:szCs w:val="28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bidi="hi-IN"/>
        </w:rPr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bidi="hi-IN"/>
        </w:rPr>
      </w:pPr>
      <w:r>
        <w:rPr>
          <w:sz w:val="28"/>
          <w:szCs w:val="28"/>
        </w:rPr>
        <w:t>умение использовать знаково-символические средства (схемы, таблицы, диаграммы и пр.)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bidi="hi-IN"/>
        </w:rPr>
      </w:pPr>
      <w:r>
        <w:rPr>
          <w:sz w:val="28"/>
          <w:szCs w:val="28"/>
        </w:rPr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отрудничать с учителе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 книга С.Соловейчик «Учение с увлече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7"/>
      </w:tblGrid>
      <w:tr>
        <w:trPr>
          <w:trHeight w:val="6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257175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бования современному уро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ая работа учащихся на всех этапах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 выступает в роли организатора, не информ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флексия учащихся (самооценивани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ьники сами должны формулировать тему, цели,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ремя самостоятельной работы учеников 50% урока. Развиваем речь учащихся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ремя учителя составляет 10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метки ставим на уроке всем учащимся, которые готовы к восприятию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машнее задание должно соответствовать нор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ьзуем на уроках алгоритмы и побуждаем школьников «учиться с увлечением». «Научиться может тот, кто выбирает активную позицию в деятельности»,- говорил Х.Р. Капаблан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мение учиться</w:t>
      </w:r>
      <w:r>
        <w:rPr>
          <w:sz w:val="28"/>
          <w:szCs w:val="28"/>
        </w:rPr>
        <w:t xml:space="preserve"> – это владение совокупностью способов действий, обеспечивающей способность обучающихся к самостоятельному усвоению новых знаний и умений, включая организацию эт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пример, изучаем суффиксы –ова-, -ева- беседую, бесе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ыва-, -ива- ать, прочитываю, проч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им правилам не подчиняется глагол ослабеваю, ослабею, суффикс –е-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учащихся должно быть умение слушать. Итак, аудирование – это умение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ожим на уроке найти лексическое значение слова будировать. Гипотезы у учащихся будут разные. Верное значение слова будировать (фр.)- злиться, сердиться, дуться.   Это слово употреблялось в произведениях  сатирика М.Е. Салтыкова-Щедри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няя прежние открытия в области русского языка, находим новое – это хорошо забытое старое. Интересна цитата, подтверждающая это: «Тот, кто, обращаясь к старому, способен открывать новое, достоин быть учителем» (Конфу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– это мнение, суждение о чем-либо.</w:t>
      </w:r>
    </w:p>
    <w:p>
      <w:pPr>
        <w:pStyle w:val="Normal"/>
        <w:rPr/>
      </w:pPr>
      <w:r>
        <w:rPr>
          <w:sz w:val="28"/>
          <w:szCs w:val="28"/>
        </w:rPr>
        <w:t>Отметка выставляется учителем при определении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ри основные функции оцен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ирующая</w:t>
      </w:r>
      <w:r>
        <w:rPr>
          <w:sz w:val="28"/>
          <w:szCs w:val="28"/>
        </w:rPr>
        <w:t> – основная для выявления состояния знаний, умений, навыков перед продвижением в обучении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ая</w:t>
      </w:r>
      <w:r>
        <w:rPr>
          <w:sz w:val="28"/>
          <w:szCs w:val="28"/>
        </w:rPr>
        <w:t> – сопутствующая контролирующей, поскольку при ответе товарища идет самоконтроль, повышается активность в повторении материала и появляется возможность для дополнительного объяснения педагога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8"/>
          <w:szCs w:val="28"/>
        </w:rPr>
        <w:t>Воспитывающая</w:t>
      </w:r>
      <w:r>
        <w:rPr>
          <w:sz w:val="28"/>
          <w:szCs w:val="28"/>
        </w:rPr>
        <w:t> – тоже сопутствующая, так как приучает к систематической работе, дисциплинирует, вырабатывает волю и привычку к самостоятельной подготовке, уверенность в себе 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ОУ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мплексное самообследова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ниторинг основных направлений деятельности школ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истема предметных и метапредметных диагностических рабо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й ау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учител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ачество обучения (итоговые отметки; оценка диагностических работ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и победы школьников в предметных олимпиадах, конкурсах, соревнования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 (методические разработки; публикации, выступлени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а предметной документации (планирование, ведение журнала и т.п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тивация учеников (нравится / не нравитс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гументированная оценка работы коллегам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балло - </w:t>
        <w:tab/>
        <w:t xml:space="preserve">рейтинговая оценка родителями в сопоставлении с другими уч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альная оценка личностных достижен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иентированная на конкретный результа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дкрепляемая внешней экспертной и самооценкой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копительна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полагающая разные формы представления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оценочной безопас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кажитесь от «двойки», не упоминайте о ней и не ищите ей заме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скупитесь на похвалу и одобрен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вьте перед ребенком только конкретные цели и задачи, которые он может достичь в обозреваемые сро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могайте, а не наказывайте. Ученик хочет быть успешны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Хвалите исполнителя, критикуйте только исполнение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ите ученику закрепить свой успех, пусть даже скром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ешите с оценкой, дайте ученику возможность оценить самого себ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любить наших учеников, понимать, сострадать, быть великодушны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ечевого поведения учителя – образец для учеников.</w:t>
      </w:r>
      <w:r>
        <w:rPr>
          <w:sz w:val="28"/>
          <w:szCs w:val="28"/>
        </w:rPr>
        <w:t xml:space="preserve"> Ф.И.Тютчев пис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ано предугадать, как слово наше отзовё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зменения в современной школ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еличение ответственности учителя, в том числе и за речевое поведение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оммуникативный  подход в обучен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еличение требований к ведению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учителя за речевое повед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ый контроль собственного речевого пове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й коммуникативной обстановки в класс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способами преодоления речевой а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а стандарта – </w:t>
        <w:br/>
        <w:t>коммуникативный подх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ектирование и конструирование социальной среды развития учеников в системе образова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ая учебно-познавательная деятельность учащихс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АГРЕССИВНОЙ Р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тона и громкости голос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зкие восклицания (</w:t>
      </w:r>
      <w:r>
        <w:rPr>
          <w:i/>
          <w:iCs/>
          <w:sz w:val="28"/>
          <w:szCs w:val="28"/>
        </w:rPr>
        <w:t>Вы мне надоели! Всем молчать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рубые выражения и оскорбления (</w:t>
      </w:r>
      <w:r>
        <w:rPr>
          <w:i/>
          <w:iCs/>
          <w:sz w:val="28"/>
          <w:szCs w:val="28"/>
        </w:rPr>
        <w:t>Закрой рот! Зачем тебя только мать родила? Вся семья у вас такая непутёвая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явление презрения, сарказма (</w:t>
      </w:r>
      <w:r>
        <w:rPr>
          <w:i/>
          <w:iCs/>
          <w:sz w:val="28"/>
          <w:szCs w:val="28"/>
        </w:rPr>
        <w:t>Кто это у нас на уроке как курица сонная?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ямые и косвенные угрозы, упрёки (</w:t>
      </w:r>
      <w:r>
        <w:rPr>
          <w:i/>
          <w:iCs/>
          <w:sz w:val="28"/>
          <w:szCs w:val="28"/>
        </w:rPr>
        <w:t>Я тебе два поставлю! Ты опять подвёл весь класс!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еодоления речевой агресс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норирование агресс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ключение внима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соединение к позиции говорящего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позитивной модели повед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оложительных оценочных высказыван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ое словесное пориц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утка, ю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педагога с учащимся</w:t>
        <w:br/>
        <w:t>по преодолению речевой агресс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беждение – разъяснение детям правил поведения, чтобы на основании понимания приучить школьников к выполнению этих прави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нушение – это косвенное воздействие на собеседника с целью изменить его мнение или поведение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рекционно-профилактическая беседа –</w:t>
        <w:br/>
        <w:t>развёрнутая форма убеждения, построенная на ди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ереносить несоверш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есть признак высшего достоинства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Г. Винк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й учитель преподносит истину, хороший учит ее наход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Дистерв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а современного учителя - преодолеть безразличие, цинизм, агрессию</w:t>
      </w:r>
    </w:p>
    <w:p>
      <w:pPr>
        <w:pStyle w:val="Normal"/>
        <w:rPr/>
      </w:pPr>
      <w:r>
        <w:rPr>
          <w:sz w:val="28"/>
          <w:szCs w:val="28"/>
        </w:rPr>
        <w:t>Характеристики урока в рамках ФГ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е взаимодействие учителя и уче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й характер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 самостоятельной работы школь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иативность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маршруты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ност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урока в рамках ФГО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круга проблемных вопрос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результат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ая реализация школьни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ка цели и выполнение её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ировки планируемых результат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ник научитс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у школы поднимает Артур Гиваргизов в книге «Педсовет», также интересно пишет белорусский писатель Пастернак в произведении «Я хочу в школу».</w:t>
      </w:r>
    </w:p>
    <w:p>
      <w:pPr>
        <w:pStyle w:val="Normal"/>
        <w:rPr/>
      </w:pPr>
      <w:r>
        <w:rPr>
          <w:sz w:val="28"/>
          <w:szCs w:val="28"/>
        </w:rPr>
        <w:tab/>
        <w:t>Язык как средство общения, изучаемые художественные тексты способствуют коммуникативному развитию речи. Знания должны быть интегративные. Происходит взаимопроникновение, транслирование одного урока в другой. Это метапредмет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тература и история взаимопроникают при изучении романа-эпопеи «Война и мир» Толстого Л.Н. или повести «Капитанская дочка» Пушкин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«Слово о полку Игореве» помогает изучать историю Руси, древнерусскую литературу, культуру, музыку, живопись. Происходит интеграция разных дисциплин. Интеграция как цело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лекс «Сферы» сделан под ФГОС. Это академические школьные учебники по биологии, географии, истории, но, к сожалению, нет таких красочных, иллюстрированных учебников «Сферы» по литературе и русскому языку. В «Сферах» решили дать в 5-6 классах начало разных наук. Идёт интеграция разных областей знания, интеграция содержания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ие настроены на индивидуальное обучение: консультации, подготовка к экзаменам по русскому языку в субботу. На уроках делаем до 40%, но самостоятельная работа учащихся должна составлять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рминологический аппарат-это расширение словаря. Всё это улучшает личностны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 увидеть у всех учащихся разборчивый почерк, память руки, память на орфографию. Очень часто ученики, умеющие рисовать, имеют красивый почерк. Проводим конкурс тетрадей, следим за улучшением почерка учащихся, за повышением грамо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ГОС строится на триаде результатов (предметные,  метапредметные, личностные). Требования к результату образования, к содержанию, к современным продуктивным методам, к качеству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ГОС  предполагает включение учащихся в активную интеллектуальную деятельность. Сегодня мало быть знающим и иметь хорош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ые акты. Нормативные документы </w:t>
      </w:r>
    </w:p>
    <w:p>
      <w:pPr>
        <w:pStyle w:val="Default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о государственном языке Российской Федерации // Российская газета. – 2005. – 7 июня. </w:t>
      </w:r>
    </w:p>
    <w:p>
      <w:pPr>
        <w:pStyle w:val="Default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обрнауки от 27. 12. 2011 № 2885 «О федеральном перечне учебников, рекомендованных к использованию на 2012/13 уч.год. </w:t>
      </w:r>
    </w:p>
    <w:p>
      <w:pPr>
        <w:pStyle w:val="Default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основного общего образования /М-во образования и науки Рос.Федерации.- М.: Просвещение, 2011 (Стандарт второго поколения). </w:t>
      </w:r>
    </w:p>
    <w:p>
      <w:pPr>
        <w:pStyle w:val="Default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компонент государственного стандарта общего образования. Русский язык. Литература // Сборник нормативных документов /Сост. Э.Д Днепров, А.Т.Аркадьев. М.:Дрофа, 2004. </w:t>
      </w:r>
    </w:p>
    <w:p>
      <w:pPr>
        <w:pStyle w:val="Default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даментальное ядро содержания общего образования /Рос.акад.наук, Рос.акад образования; под ред. В.В.Козлова, А.М.Кондакова. – 4-е изд., доработ. – М.: Просвещение, 2011 (Стандарты второго поколения)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е и научно-методические работы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ронов В.П. Новый стандарт общего образования - идеологический фундамент российской школы /В.П.Дронов, А.М.Кондаков // Педагогика. – 2009. - №4. – С.22-26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горовская О.В., Шанский Н.М., Львова С.И., Рыбченкова Л.М., Вакурова О.Ф. Концепция образовательной области «Филология» в 12-летней школе // Русский язык в школе. – 2000. - № 2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оровская О.В. Модернизация школьного образования в области родного русского языка и задачи филологической науки // Известия научно-координационного центра по профилю «филология». Вып. 2. – Воронеж, ВЭПИ, 2004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 Концепция духовно-нравственного развития и воспитания гражданина России /под.ред. А.Я.Данилюка, А.М.Кондакова, В.А.Тишкова. – М. Просвещение, 2010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5. Русский язык и учитель-словесник в современной России: Материалы VII Международной научно-методической конференции (Круглый стол). - Воронеж, 2008. Под ред. проф. О.В.Загоровской. – Воронеж: Научная книга, 2009. 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36:00Z</dcterms:created>
  <dc:creator>Vladimir</dc:creator>
  <dc:description/>
  <cp:keywords/>
  <dc:language>en-US</dc:language>
  <cp:lastModifiedBy>Vladimir</cp:lastModifiedBy>
  <cp:lastPrinted>2014-10-27T16:02:00Z</cp:lastPrinted>
  <dcterms:modified xsi:type="dcterms:W3CDTF">2014-11-09T15:28:00Z</dcterms:modified>
  <cp:revision>9</cp:revision>
  <dc:subject/>
  <dc:title>Литература </dc:title>
</cp:coreProperties>
</file>