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 xml:space="preserve">                     </w:t>
      </w:r>
      <w:r>
        <w:rPr>
          <w:rFonts w:cs="Times New Roman" w:ascii="Times New Roman" w:hAnsi="Times New Roman"/>
          <w:sz w:val="44"/>
          <w:szCs w:val="44"/>
        </w:rPr>
        <w:t>«Азбука дорожной науки»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 xml:space="preserve">    </w:t>
      </w:r>
      <w:r>
        <w:rPr>
          <w:rFonts w:cs="Times New Roman" w:ascii="Times New Roman" w:hAnsi="Times New Roman"/>
          <w:sz w:val="44"/>
          <w:szCs w:val="44"/>
        </w:rPr>
        <w:t>Методическая разработка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 xml:space="preserve">    </w:t>
      </w:r>
      <w:r>
        <w:rPr>
          <w:rFonts w:cs="Times New Roman" w:ascii="Times New Roman" w:hAnsi="Times New Roman"/>
          <w:sz w:val="44"/>
          <w:szCs w:val="44"/>
        </w:rPr>
        <w:t>Классный час для учеников  5,8 классов (шефская работа).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 xml:space="preserve">   </w:t>
      </w:r>
      <w:r>
        <w:rPr>
          <w:rFonts w:cs="Times New Roman" w:ascii="Times New Roman" w:hAnsi="Times New Roman"/>
          <w:sz w:val="44"/>
          <w:szCs w:val="44"/>
        </w:rPr>
        <w:t>Постникова А.И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БОУ БГО СОШ №10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лан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ступлен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икторин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авила для пассажиров и пешеход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стория создания первого автомобил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икторина по знакам дорожного движ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Загад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ывод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ведение итогов, награждение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Цель: проверить и закрепить знания правил дорожного движения на улицах и дорогах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Задачи: углублять знания учащихся  по правилам дорожного движения; развивать умение работать в парах и в группах, способствовать  сотрудничеству младших школьников со школьниками среднего звена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</w:t>
      </w:r>
      <w:r>
        <w:rPr>
          <w:rFonts w:cs="Times New Roman" w:ascii="Times New Roman" w:hAnsi="Times New Roman"/>
          <w:sz w:val="44"/>
          <w:szCs w:val="44"/>
        </w:rPr>
        <w:t xml:space="preserve">1.Сегодня речь пойдёт о правилах дорожного движения и безопасности на дорогах. Ежегодно на дорогах в ДТП попадают школьники от 7 до 14 лет.  Это более половины всех пострадавших детей. Я думаю, что в этом виноваты не только водители, но и сами дети. Каждому из вас, как настоящему гражданину, необходимо не только знать все правила дорожного движения, но и стараться следовать им. Это нужно для обеспечения безопасности на дорогах нашего города. Сейчас вы разделитесь на три команды по цвету светофора, и мы проведём викторину.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2.Викторина: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</w:t>
      </w:r>
      <w:r>
        <w:rPr>
          <w:rFonts w:cs="Times New Roman" w:ascii="Times New Roman" w:hAnsi="Times New Roman"/>
          <w:sz w:val="44"/>
          <w:szCs w:val="44"/>
        </w:rPr>
        <w:t>1.Как должен передвигаться пешеход по улицам города? (по тротуарам или пешеходным переходам) 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</w:t>
      </w:r>
      <w:r>
        <w:rPr>
          <w:rFonts w:cs="Times New Roman" w:ascii="Times New Roman" w:hAnsi="Times New Roman"/>
          <w:sz w:val="44"/>
          <w:szCs w:val="44"/>
        </w:rPr>
        <w:t>2.Как обязан себя вести пешеход при отсутствии тротуаров? (можно идти по велосипедной дорожке или в один ряд по краю проезжей части)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3. При движении по краю проезжей части  на что должен обратить внимание пешеход? ( идти  навстречу движению транспортных средств)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4. Каким образом пешеход может пересечь проезжую часть? (по пешеходным переходам, а при их отсутствии- на перекрёстках по линии тротуаров или обочин)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5.Чем руководствуется пешеход при переходе через проезжую часть? (регулировщиком или светофором)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6. Что означают сигналы светофора?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У любого перекрёстка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ас встречает светофор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 заводит очень просто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 пешеходом разговор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вет зелёный – проходи,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Жёлтый-лучше подожди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Если свет зажёгся красный,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Значит, двигаться опасно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той! Пускай пройдёт трамвай, наберись терпения,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облюдай и уважай правила движения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3.А сейчас познакомимся с некоторыми правилами для пассажиров и пешеходов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Что надо делать, если пешеход не успел завершить начатый  путь через проезжую часть? ( если нет машин, то можно закончить движение, а если – есть, то ждать на линии, разделяющей транспортные  потоки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авила поведения при ожидании транспорта? (ждать на остановках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бязанности пассажира. (посадку и высадку производить только со стороны тротуара или обочины и только после полной остановки машины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Что запрещается пассажиру? (отвлекать водителя, открывать двери во время движения)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олодцы! 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4.Давайте узнаем как и кто создал первый автомобиль.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ченик:  В отличие от многих великих событий , никто не может приписать себе право называться изобретателем автомобиля. Он достиг современного уровня совершенства в результате применения огромного количества идей на протяжении многих десятилетий. Первое наземное самоходное средство передвижения с двигателем для практического применения было построено в 1769 году французом Никола Куньи. Это был громоздкий трёхколёсный экипаж с паровым двигателем и котлом огромных размеров. Он двигался со скоростью 5 километров в час  и должен был пополнять запасы топлива каждые 24 километра.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В 1789 году американец Оливер Эванс первым в США получил патент на самодвижущийся экипаж Это был четырёхколёсный фургон с гребным колесом сзади, чтобы он мог двигаться и по суше и по воде. 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Весил он 19 тонн .Почти 80 лет спустя эксперименты с самоходным экипажем были продолжены. Большинство их были паровыми, хотя некоторые приводились в движение электричеством и должны были везти кроме пассажиров, тяжёлые аккумуляторы. В 80-х годах 19 века были сделаны два изобретения, которые открыли дорогу появлению современного автомобиля. Одно - разработка двигателя внутреннего сгорания, другое –изобретение бескамерной шины. Первая работающая на бензине машина появилась в 1887 году. Её изобрёл немец Готлиб  Даймлер. В США два брата, Френк и Чарлз Дьюри, построили первый американский бензиновый автомобиль в 1892 году. 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х машину назвали «безлошадный кабриолет». Постепенно стала возникать законная форма автомобиля. Двигатели вынули из- под сидений и поместили впереди.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5.Дорожные знаки, о них не забудь, расскажут они, безопасен ли путь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 </w:t>
      </w:r>
      <w:r>
        <w:rPr>
          <w:rFonts w:cs="Times New Roman" w:ascii="Times New Roman" w:hAnsi="Times New Roman"/>
          <w:sz w:val="44"/>
          <w:szCs w:val="44"/>
        </w:rPr>
        <w:t>Викторина по знакам… (показываем картинки знаков)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.Движение запрещено .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. Обгон запрещён.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3. Остановка запрещена.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4.Пешеходный переход.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5.Железнодорожный переезд.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6.Движение на велосипеде запрещено.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7.Место остановки автобуса.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8.Больница.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9.Бассейн или пляж.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0.Питьевая вода.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1.Место отдыха.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2.Пункт питания.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 нам пришли дорожные знаки….Давайте их угадаем, ребята!</w:t>
      </w:r>
    </w:p>
    <w:p>
      <w:pPr>
        <w:pStyle w:val="ListParagraph"/>
        <w:ind w:lef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6.Форма странная у знака,больше нет таких,ребята!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е квадрат он и не круг,а машины встали вдруг (движение без остановки).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Чудо-конь-велосипед, можно ехать или нет?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транный этот синий знак,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е понять его никак. (велосипедная дорожка).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идно строить будут дом-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ирпичи весят кругом.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о у нашего двора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тройплощадка не видна. (въезд запрещён).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коро выезд на каток,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тавь машину здесь, дружок.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девай скорей коньки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 смелей вперёд смотри. (скользкая дорога).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коро будет огород-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Знак об этом знать даёт.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Если есть с собой лопата, 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ас там ждут всегда, ребята. (дорожные работы).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ормози скорей, шофёр!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оно врезаться в забор!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то нам путь загородил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 дорогу перекрыл? (железнодорожный переезд со шлагбаумом).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Я ребятам добрый друг.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Я их охраняю: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Школа рядом - всех вокруг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Я предупреждаю. ( осторожно, дети)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7. Итак, правил дорожных на свете немало,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се бы их выучить вам не мешало,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о основное правило движения</w:t>
      </w:r>
    </w:p>
    <w:p>
      <w:pPr>
        <w:pStyle w:val="ListParagraph"/>
        <w:ind w:lef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</w:t>
      </w:r>
      <w:r>
        <w:rPr>
          <w:rFonts w:cs="Times New Roman" w:ascii="Times New Roman" w:hAnsi="Times New Roman"/>
          <w:sz w:val="44"/>
          <w:szCs w:val="44"/>
        </w:rPr>
        <w:t>Знать, как таблицу, должны умножения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 мостовой не играть, не кататься,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Если хотите здоровым остаться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бъяснить надо просто,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Будь ты млад или стар: 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остовая – для транспорта,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ля тебя – тротуар.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так, ребята, слово вам…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Ученик: 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 тротуаре все люди должны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авой держаться всегда стороны.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аже за городом, там, где дорога,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авилам должен ты следовать строго.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Если шоссе попадётся в пути,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Левой обочиной надо идти: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ранспорт, который поедет навстречу,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овремя будет тобою замечен!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Чтоб приучить пешехода к порядку,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злиновали асфальт, как тетрадку,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Через дорогу полоски идут,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А за собой пешехода ведут.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Где улицу надо тебе перейти,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 правиле помни простом: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 вниманьем налево сперва посмотри,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право взгляни потом!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авила движения каждый должен знать,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 без промедления их нужно выполнять!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мни! На дорогах трудностей так много!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 дорогах тысячи машин!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ерекрёстков много на дорогах!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Эти правила учи!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8. Подведение итогов работы в группах, награждение победителей.</w:t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ListParagrap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9:27:00Z</dcterms:created>
  <dc:creator>Анна</dc:creator>
  <dc:description/>
  <cp:keywords/>
  <dc:language>en-US</dc:language>
  <cp:lastModifiedBy>Анна</cp:lastModifiedBy>
  <dcterms:modified xsi:type="dcterms:W3CDTF">2014-10-26T19:23:00Z</dcterms:modified>
  <cp:revision>5</cp:revision>
  <dc:subject/>
  <dc:title>        </dc:title>
</cp:coreProperties>
</file>