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писание служебных частей речи.</w:t>
      </w:r>
    </w:p>
    <w:p>
      <w:pPr>
        <w:pStyle w:val="Normal"/>
        <w:rPr/>
      </w:pPr>
      <w:r>
        <w:rPr>
          <w:b/>
          <w:i/>
          <w:sz w:val="20"/>
          <w:szCs w:val="20"/>
        </w:rPr>
        <w:t>1.  Укажите правильный вариант ответа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1. Слово пишется сли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н то?же собирался на суббот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е говорят то?же сам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я так?же, как и ты, люблю ч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?чем отправишься в магазин, то и приобретешь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2. Слово пишется раздельно.</w:t>
      </w:r>
    </w:p>
    <w:p>
      <w:pPr>
        <w:pStyle w:val="Normal"/>
        <w:rPr/>
      </w:pPr>
      <w:r>
        <w:rPr>
          <w:sz w:val="20"/>
          <w:szCs w:val="20"/>
        </w:rPr>
        <w:t>а) Я хочу, что?бы ты выполнил задание прави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?чему вы можете судить о ненастье, по каким признак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?чему вы опоздали?</w:t>
      </w:r>
    </w:p>
    <w:p>
      <w:pPr>
        <w:pStyle w:val="Normal"/>
        <w:rPr/>
      </w:pPr>
      <w:r>
        <w:rPr>
          <w:sz w:val="20"/>
          <w:szCs w:val="20"/>
        </w:rPr>
        <w:t>г) За?чем вам нужно дополнительно заниматься?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3. Слово пишется сли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то?бы вы могли сказать в свое оправдание?</w:t>
      </w:r>
    </w:p>
    <w:p>
      <w:pPr>
        <w:pStyle w:val="Normal"/>
        <w:rPr/>
      </w:pPr>
      <w:r>
        <w:rPr>
          <w:sz w:val="20"/>
          <w:szCs w:val="20"/>
        </w:rPr>
        <w:t>б) Вам следует повернуть налево за?тем переул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Я так?же приеду.</w:t>
      </w:r>
    </w:p>
    <w:p>
      <w:pPr>
        <w:pStyle w:val="Normal"/>
        <w:rPr/>
      </w:pPr>
      <w:r>
        <w:rPr>
          <w:sz w:val="20"/>
          <w:szCs w:val="20"/>
        </w:rPr>
        <w:t>г) Многое зависит от?того, как ты поступишь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4. Слово пишется раз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 не поеду за город, от?того что идет дож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н опоздал, при?том надол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ы не ответил, при?чем дваж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?чем здесь 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. В каком варианте слова следует писать слитно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?том институте есть лаборатория. Я по?тому и не приехал. Он молод, за?то настойчив. В?следствие случившегося мне пришлось отказаться от поез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?виду ожидающейся грозы я отменил встречу. Ты поедешь в?место меня? Ты узнал на?счет билетов? Не толпитесь, проходите по?одн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о был небольшой лес, в?роде рощи. Не?смотря на случившееся, он не огорчился. Не?взирая на болезнь, ей удалось сдать экзамен. Мы получали письма в?течение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лаго?даря ему все соседи помирились. Ты то?же пользуешься этим справочником? Он пошел на?перекор своей семье. По?середине комнаты стоял див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 В каком варианте слова следует писать раздель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Я занял очередь за?тем человеком в спортивной куртке. Он убежал по?тому переулку. Я голосовал за?то решение, которое мы обсуждали раньше. «И?так, все кончено», - сказал он сам се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ледует иметь в?виду данное обстоятельство. Он принимал участие в?следствии. Я решил отправиться в?место моего друга. Он, говорят, последний в?роде Салтыковых, сыгравшем большую роль в ис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Деньги были переведены на?счет банка. Я умею определять время, не?смотря на часы. В?продолжение дня все перезнакомились. И?так он ведет себя всег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Я сделаю по-своему во?что?бы?то?ни?стало. Ты сделал выбор, так?что переживать поздно. По?одиночке легче пробраться через узкий тоннель. Этот дом на?подобие зам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В каком варианте слова следует писать через дефи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станьтесь, исключительно для?ради семьи. Я делаю это совсем не за?ради денег. Звонили в?течение всего дня. В?следствие аварии движение остановило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з?за угла выглянула собака. Из?под дивана вылез котенок. По?над степью поднялось марево. По?за летом, лесом темным бой идет не на жизнь, а на смер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Это был цветок в?виде звездочки. Достань крошки из?под стола. На?основании ваших слов составлен отчет. Все произошло из?за твоей невнима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н вел себя так, как?будто все знал. Я пришел так?как обещал. По?над морем летали чайки. Он понял, то?есть осознал свою ошиб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Укажите вариант с ошибкой.</w:t>
      </w:r>
    </w:p>
    <w:p>
      <w:pPr>
        <w:pStyle w:val="Normal"/>
        <w:rPr/>
      </w:pPr>
      <w:r>
        <w:rPr>
          <w:sz w:val="20"/>
          <w:szCs w:val="20"/>
        </w:rPr>
        <w:t>1.   а) Он сидел у телевизора, не смотря на экран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>б) Я приеду, не смотря на плохую погоду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>в) Итак, вы верну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И так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  а) Во что бы то ни стало я добьюсь своего!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>б) Я напрямик пойду, невзирая на опасность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>в) Он вёл себя так, какбудто ничего не произошло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>г) Праздник удался благодаря вам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  а) Ты все-таки оказался прав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б) Почтальон таки пришел?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в) Сегодня ты дежуришь вместо меня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г) Говорят, что вы де искусный чеканщик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а) Ведь это было бы то-же самое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б) Музей находится где-то рядом.</w:t>
      </w:r>
    </w:p>
    <w:p>
      <w:pPr>
        <w:pStyle w:val="Normal"/>
        <w:tabs>
          <w:tab w:val="clear" w:pos="708"/>
          <w:tab w:val="left" w:pos="3495" w:leader="none"/>
        </w:tabs>
        <w:ind w:firstLine="374"/>
        <w:rPr>
          <w:sz w:val="20"/>
          <w:szCs w:val="20"/>
        </w:rPr>
      </w:pPr>
      <w:r>
        <w:rPr>
          <w:sz w:val="20"/>
          <w:szCs w:val="20"/>
        </w:rPr>
        <w:t>в) Ты как-то вовремя пришел.</w:t>
        <w:tab/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г) Расскажи-ка мне поскорее о поез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6. Укажите правильный вариант отв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лово пишется слитно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а) Я заметил то?же, что и ты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б) Что?бы тебе хотелось увидеть?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в) Я всегда в ответе за?то, что делаю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г) Он, как и я, то?же верит в успех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Слова пишутся раздельно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а) За?чем вы сделали неудачный выбор?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б) Хотелось бы поговорить на?счет тестирования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в) По?тому, как он себя ведет, я догадался обо всем, что произошло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г) В?виду исключения я разрешаю тебе опоздать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лово пишется через дефис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а) Что?то беспокоит нас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б) Этот закон приняли еще при?том правительстве.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>в) Я приеду в?течение нескольких минут.</w:t>
      </w:r>
    </w:p>
    <w:p>
      <w:pPr>
        <w:pStyle w:val="Normal"/>
        <w:ind w:firstLine="374"/>
        <w:rPr/>
      </w:pPr>
      <w:r>
        <w:rPr>
          <w:sz w:val="20"/>
          <w:szCs w:val="20"/>
        </w:rPr>
        <w:t>г) Он спешил на?встречу с другом.</w:t>
      </w:r>
    </w:p>
    <w:sectPr>
      <w:type w:val="nextPage"/>
      <w:pgSz w:orient="landscape" w:w="8419" w:h="11906"/>
      <w:pgMar w:left="69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50:00Z</dcterms:created>
  <dc:creator> </dc:creator>
  <dc:description/>
  <dc:language>en-US</dc:language>
  <cp:lastModifiedBy> </cp:lastModifiedBy>
  <dcterms:modified xsi:type="dcterms:W3CDTF">2014-11-10T19:40:00Z</dcterms:modified>
  <cp:revision>5</cp:revision>
  <dc:subject/>
  <dc:title>Правописание служебных частей речи</dc:title>
</cp:coreProperties>
</file>