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Cs w:val="22"/>
        </w:rPr>
        <w:t>Тест: Знаки препинания при однородных членах препинания</w:t>
      </w:r>
      <w:r>
        <w:rPr>
          <w:b/>
          <w:sz w:val="20"/>
          <w:szCs w:val="22"/>
        </w:rPr>
        <w:t xml:space="preserve"> для обучающихся 8 класса.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2"/>
          <w:u w:val="single"/>
          <w:lang w:val="en-US"/>
        </w:rPr>
        <w:t>I</w:t>
      </w:r>
      <w:r>
        <w:rPr>
          <w:b/>
          <w:sz w:val="20"/>
          <w:szCs w:val="22"/>
          <w:u w:val="single"/>
        </w:rPr>
        <w:t>.Укажите предложение с пунктуационной ошибкой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1. </w:t>
      </w:r>
      <w:r>
        <w:rPr>
          <w:i/>
          <w:sz w:val="20"/>
          <w:szCs w:val="22"/>
        </w:rPr>
        <w:t>а) Детство, отрочество, юность, вся жизнь Лермонтова просто и бесхитростно описаны ее троюродным братом.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б) Ранняя смерть матери, разрыв между отцом и бабушкой, рассказы о самоубийстве деда на новогоднем балу в Тарханах: все это повлияло на характер Лермонтова и на его творчество.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2. а) Критики и историки литературы многие годы писали о духовном одиночестве юного Лермонтова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б) Лермонтов-студент был страстно влюблен в молоденькую, милую, умную, и восхитительную Лопухину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sz w:val="20"/>
          <w:szCs w:val="22"/>
        </w:rPr>
        <w:t xml:space="preserve">3. </w:t>
      </w:r>
      <w:r>
        <w:rPr>
          <w:i/>
          <w:sz w:val="20"/>
          <w:szCs w:val="22"/>
        </w:rPr>
        <w:t>а) За полное скорби и гражданского негодования стихотворение «Смерть поэта» Лермонтов был арестован и выслан на Кавказ.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б) Этот важнейший эпизод политического взросления поэта описан многими современниками – А. Шан-Гиреем, М. Лонгиновым, В. Бураншовым, А. Муравьевым – и отражен в «Деле о непозволительных стихах».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4. а) В круг московских знакомств Лермонтова входит: и многочисленная группа писателей, и живший под надзором видный деятель декабристского движения М. Орлов, и опальный философ П. Чаадаев, и идеологи нарождающегося славянофильства, и прославленный актер М. Щепкин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б) Образ Лермонтова часто всплывает и в сознании, и в поэзии Растопчиной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2"/>
          <w:u w:val="single"/>
          <w:lang w:val="en-US"/>
        </w:rPr>
        <w:t>II</w:t>
      </w:r>
      <w:r>
        <w:rPr>
          <w:b/>
          <w:sz w:val="20"/>
          <w:szCs w:val="22"/>
          <w:u w:val="single"/>
        </w:rPr>
        <w:t>. Укажите предложение с пунктуационной ошибкой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1. </w:t>
      </w:r>
      <w:r>
        <w:rPr>
          <w:i/>
          <w:sz w:val="20"/>
          <w:szCs w:val="22"/>
        </w:rPr>
        <w:t>а) В человеке все должно быть прекрасно – и лицо, и одежда, и душа, и мысли.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б) надо быть ясным умственно, чистым нравственно и опрятным физически.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2. а) Желание служить общему благу должно непременно быть потребностью души, условием личного счастья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б) Цель в жизни является сердцевиной человеческого достоинства, и человеческого счастья.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sz w:val="20"/>
          <w:szCs w:val="22"/>
        </w:rPr>
        <w:t xml:space="preserve">3. </w:t>
      </w:r>
      <w:r>
        <w:rPr>
          <w:i/>
          <w:sz w:val="20"/>
          <w:szCs w:val="22"/>
        </w:rPr>
        <w:t>а) Взаимодействие человека с природой, с ландшафтом не всегда длится столетиями и тысячелетиями, и не всегда носит «природно-бессознательный» характер.</w:t>
      </w:r>
    </w:p>
    <w:p>
      <w:pPr>
        <w:pStyle w:val="Normal"/>
        <w:jc w:val="both"/>
        <w:rPr/>
      </w:pPr>
      <w:r>
        <w:rPr>
          <w:i/>
          <w:sz w:val="20"/>
          <w:szCs w:val="22"/>
        </w:rPr>
        <w:t>б) Лишь трудом и борьбой достигается самобытность и чувство собственного достоинства.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>4. а) Жизнь была, продолжает быть и всегда будет конфликтна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б) Путь доблести, самоотвержения и высокой борьбы с низким и вредным, с бедствиями и пороками людей, не закрыт никому и никогда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2"/>
          <w:u w:val="single"/>
          <w:lang w:val="en-US"/>
        </w:rPr>
        <w:t>III</w:t>
      </w:r>
      <w:r>
        <w:rPr>
          <w:b/>
          <w:sz w:val="20"/>
          <w:szCs w:val="22"/>
          <w:u w:val="single"/>
        </w:rPr>
        <w:t>. Укажите предложение с пунктуационной ошибкой</w:t>
      </w:r>
      <w:r>
        <w:rPr>
          <w:sz w:val="20"/>
          <w:szCs w:val="22"/>
        </w:rPr>
        <w:t>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1</w:t>
      </w:r>
      <w:r>
        <w:rPr>
          <w:i/>
          <w:sz w:val="20"/>
          <w:szCs w:val="22"/>
        </w:rPr>
        <w:t>. а) Внутреннее безобразие весьма часто и очень искусно прикрывается внешним благообразием.</w:t>
      </w:r>
    </w:p>
    <w:p>
      <w:pPr>
        <w:pStyle w:val="Normal"/>
        <w:jc w:val="both"/>
        <w:rPr/>
      </w:pPr>
      <w:r>
        <w:rPr>
          <w:i/>
          <w:sz w:val="20"/>
          <w:szCs w:val="22"/>
        </w:rPr>
        <w:t>б) Истинный герой отличается простотою нравов, и нежностью чувств в мирное время, мужеством и храбростью на поле брани, пламенной любовью к Отечеству</w:t>
      </w:r>
      <w:r>
        <w:rPr>
          <w:sz w:val="20"/>
          <w:szCs w:val="22"/>
        </w:rPr>
        <w:t>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2. а) Молодости свойственно судить о показном и подлинном, о живом и скучном, ложном и значительном, не на основе изучения и опыта, а с первого взгляда, слова, движения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б) Надо любить жизнь, пытливо познавать ее, учиться прекрасно о ней рассказывать  и вдохновенно ее воспроизводить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3. </w:t>
      </w:r>
      <w:r>
        <w:rPr>
          <w:i/>
          <w:sz w:val="20"/>
          <w:szCs w:val="22"/>
        </w:rPr>
        <w:t>а) Всякая благородная личность глубоко осознает свое кровное родство, свои кровные связи с отечеством.</w:t>
      </w:r>
    </w:p>
    <w:p>
      <w:pPr>
        <w:pStyle w:val="Normal"/>
        <w:jc w:val="both"/>
        <w:rPr>
          <w:sz w:val="20"/>
          <w:szCs w:val="22"/>
        </w:rPr>
      </w:pPr>
      <w:r>
        <w:rPr>
          <w:i/>
          <w:sz w:val="20"/>
          <w:szCs w:val="22"/>
        </w:rPr>
        <w:t>б) Я жажду жить, и живу не только своим настоящим, но и своей прошлой жизнью, всей историей всего человечества</w:t>
      </w:r>
      <w:r>
        <w:rPr>
          <w:sz w:val="20"/>
          <w:szCs w:val="22"/>
        </w:rPr>
        <w:t>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>4. а) Все чувства могут привести к любви, к страсти, все, ненависть, сожаление, равнодушие, благоговение, дружба, страх, даже презрение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б) Поприще женщины – возбуждать в мужчине энергию души, пыл благородных страстей, поддерживать чувство долга и стремление к высокому и великому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2"/>
          <w:u w:val="single"/>
          <w:lang w:val="en-US"/>
        </w:rPr>
        <w:t>IV</w:t>
      </w:r>
      <w:r>
        <w:rPr>
          <w:b/>
          <w:sz w:val="20"/>
          <w:szCs w:val="22"/>
          <w:u w:val="single"/>
        </w:rPr>
        <w:t>. Укажите предложение с пунктуационной ошибкой.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sz w:val="20"/>
          <w:szCs w:val="22"/>
        </w:rPr>
        <w:t>1</w:t>
      </w:r>
      <w:r>
        <w:rPr>
          <w:i/>
          <w:sz w:val="20"/>
          <w:szCs w:val="22"/>
        </w:rPr>
        <w:t>. а) Дружба есть роза с роскошным цветом, упоительным ароматом, и с колючими шипами.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б) Истинная любовь очищает, возвышает всякого человека, совершенно преобразует его.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2. а) Из всех родов славы самая лестная, самая великая, самая неподкупная, слава народная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б) в искусстве главное не техника, не мастерство, а человечность, любовь и сострадание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sz w:val="20"/>
          <w:szCs w:val="22"/>
        </w:rPr>
        <w:t xml:space="preserve">3. </w:t>
      </w:r>
      <w:r>
        <w:rPr>
          <w:i/>
          <w:sz w:val="20"/>
          <w:szCs w:val="22"/>
        </w:rPr>
        <w:t>а) В русском языке много слов с корнем –род- : родной, родник, родинка, народ, природа, родина.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б) «Подвиг» означает движение, проворство, терпение, и знание, знание, знание.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>4. а) Природа в Грузии и в самом деле мощно принимает человека и делает его сильным, величественным и рыцарственным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б) англичане любят парки почти без кустов, любят оголенные берега рек и озер, любят «уединенные дубы», или группы старых деревьев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2"/>
          <w:u w:val="single"/>
          <w:lang w:val="en-US"/>
        </w:rPr>
        <w:t>V</w:t>
      </w:r>
      <w:r>
        <w:rPr>
          <w:b/>
          <w:sz w:val="20"/>
          <w:szCs w:val="22"/>
          <w:u w:val="single"/>
        </w:rPr>
        <w:t>. Укажите предложение с пунктуационной ошибкой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1. а)  Книга в счастье украшает, а в несчастье утешает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б) Умелый ошибается да скоро поправляется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>2. а) Умей у людей погостить и к себе запросить, до ворот проводить и опять воротить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б) Три вещи славят солдата – смелость, победа, награда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>3. а) И некрасива, да счастлива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б) Язык хлебом кормит, и дело портит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4.а) Глупый, да ленивый одно дважды делает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б) И умен, и пригож, да на дело не гож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ru-MD"/>
        </w:rPr>
        <w:t>VI</w:t>
      </w:r>
      <w:r>
        <w:rPr>
          <w:b/>
          <w:sz w:val="20"/>
          <w:szCs w:val="22"/>
          <w:u w:val="single"/>
        </w:rPr>
        <w:t>. На месте каких цифр должны быть знаки препинания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1. Дед мой Лев Александрович во время мятежа 1762 года остался верен Петру </w:t>
      </w:r>
      <w:r>
        <w:rPr>
          <w:sz w:val="20"/>
          <w:szCs w:val="22"/>
          <w:lang w:val="en-US"/>
        </w:rPr>
        <w:t>III</w:t>
      </w:r>
      <w:r>
        <w:rPr>
          <w:sz w:val="20"/>
          <w:szCs w:val="22"/>
        </w:rPr>
        <w:t xml:space="preserve"> (1) не хотел присягать Екатерине (2) и был посажен в крепость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</w:t>
      </w:r>
      <w:r>
        <w:rPr>
          <w:sz w:val="20"/>
          <w:szCs w:val="22"/>
        </w:rPr>
        <w:t>а) 1, 2   б) 1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2. До глубокой старости Ганнибал помнил Африку (1) роскошную жизнь отца (2) девятнадцать братьев (3) и любимую сестру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                          </w:t>
      </w:r>
      <w:r>
        <w:rPr>
          <w:sz w:val="20"/>
          <w:szCs w:val="22"/>
        </w:rPr>
        <w:t>а) 1, 2, 3    б) 1, 2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3. Ганнибал находился неотлучно при особе государя (1) спал в его токарне (2) сопровождал его во всех походах (3) потом послан был в Париж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                    </w:t>
      </w:r>
      <w:r>
        <w:rPr>
          <w:sz w:val="20"/>
          <w:szCs w:val="22"/>
        </w:rPr>
        <w:t>а) 1, 2, 3   б) нет запятых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4. Я прислушивался  к голосам народного творчества (1) и природы (2) и брал напетое (3) и подсказанное ими в основу своего творчества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                      </w:t>
      </w:r>
      <w:r>
        <w:rPr>
          <w:sz w:val="20"/>
          <w:szCs w:val="22"/>
        </w:rPr>
        <w:t>а) 1, 3   б) нет запятых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2"/>
          <w:u w:val="single"/>
          <w:lang w:val="en-US"/>
        </w:rPr>
        <w:t>VII</w:t>
      </w:r>
      <w:r>
        <w:rPr>
          <w:b/>
          <w:sz w:val="20"/>
          <w:szCs w:val="22"/>
          <w:u w:val="single"/>
        </w:rPr>
        <w:t>. На месте каких цифр должны быть знаки препинания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1. Я люблю Пушкина (1) за веселье (2) и мудрость (3) и грусть (4) и благородство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                    </w:t>
      </w:r>
      <w:r>
        <w:rPr>
          <w:sz w:val="20"/>
          <w:szCs w:val="22"/>
        </w:rPr>
        <w:t>а) 1, 2, 3   б) 2, 3, 4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2. Все вложено в роман «Евгений Онегин» (1) ум (2) сердце (3) молодость (4) мудрая зрелость (5) минуты радости (6) и горькие часы без сна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</w:t>
      </w:r>
      <w:r>
        <w:rPr>
          <w:sz w:val="20"/>
          <w:szCs w:val="22"/>
        </w:rPr>
        <w:t>а) 1 – двоеточие, 2, 3, 4, 5 – запятые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               </w:t>
      </w:r>
      <w:r>
        <w:rPr>
          <w:sz w:val="20"/>
          <w:szCs w:val="22"/>
        </w:rPr>
        <w:t>б) 1 – тире, 2, 3, 4, 5, 6 – запятые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3. И в Онегине (1) и в Татьяне (2) и в Ленском (3) важно другое (4) их духовный облик (5) мечты (6) страдания (7) мысли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</w:t>
      </w:r>
      <w:r>
        <w:rPr>
          <w:sz w:val="20"/>
          <w:szCs w:val="22"/>
        </w:rPr>
        <w:t>а) 1, 2, 5, 6, 7 – запятые, 4 – двоеточие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                </w:t>
      </w:r>
      <w:r>
        <w:rPr>
          <w:sz w:val="20"/>
          <w:szCs w:val="22"/>
        </w:rPr>
        <w:t>б) 1, 2, 3, 5, 6, 7 – запятые, 4 – тире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4. Пушкин не боялся «низких» (1) «простых» (2) «разговорных» (3) слов (4) и выражений (5) смело вводил их в поэзию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</w:t>
      </w:r>
      <w:r>
        <w:rPr>
          <w:sz w:val="20"/>
          <w:szCs w:val="22"/>
        </w:rPr>
        <w:t>а) 1, 2, 3, 4, 5     б) 1, 2, 5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2"/>
          <w:u w:val="single"/>
          <w:lang w:val="en-US"/>
        </w:rPr>
        <w:t>VIII</w:t>
      </w:r>
      <w:r>
        <w:rPr>
          <w:b/>
          <w:sz w:val="20"/>
          <w:szCs w:val="22"/>
          <w:u w:val="single"/>
        </w:rPr>
        <w:t>. На месте каких цифр должны быть знаки препинания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1. Все в Онегине (1) аристократизм (2) светскость (3) равнодушие ко всему (4) странность его жизни (5) окружено тайной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              </w:t>
      </w:r>
      <w:r>
        <w:rPr>
          <w:sz w:val="20"/>
          <w:szCs w:val="22"/>
        </w:rPr>
        <w:t>а) 1 – двоеточие, 2, 3, 4 – запятые, 5 – тире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</w:t>
      </w:r>
      <w:r>
        <w:rPr>
          <w:sz w:val="20"/>
          <w:szCs w:val="22"/>
        </w:rPr>
        <w:t>б) 1 – тире, 2, 3, 4 – запятые, 5 – тире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2. Никто (1) ни мать (2) ни отец (3) ни Ольга (4) ни соседи (5) ни даже Ленский (6) не в состоянии понять Татьяну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                    </w:t>
      </w:r>
      <w:r>
        <w:rPr>
          <w:sz w:val="20"/>
          <w:szCs w:val="22"/>
        </w:rPr>
        <w:t>а) 1, 2, 3, 4, 5, 6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                    </w:t>
      </w:r>
      <w:r>
        <w:rPr>
          <w:sz w:val="20"/>
          <w:szCs w:val="22"/>
        </w:rPr>
        <w:t>б) 1- двоеточие, 2, 3, 4, 5 – запятые, 6 – тире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3. Пушкин (1) не только понимает свою героиню (2) но любит (3) и жалеет ее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                          </w:t>
      </w:r>
      <w:r>
        <w:rPr>
          <w:sz w:val="20"/>
          <w:szCs w:val="22"/>
        </w:rPr>
        <w:t>а) 2       б) 1, 2, 3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4. Поэт замечает милые мелочи быта (1) самовар (2) китайский чайник (3) душистый запах крепкого чая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</w:t>
      </w:r>
      <w:r>
        <w:rPr>
          <w:sz w:val="20"/>
          <w:szCs w:val="22"/>
        </w:rPr>
        <w:t>а) 1 – двоеточие, 2, 3, - запятые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                    </w:t>
      </w:r>
      <w:r>
        <w:rPr>
          <w:sz w:val="20"/>
          <w:szCs w:val="22"/>
        </w:rPr>
        <w:t>б) 1, 2, 3 – запятые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2"/>
          <w:u w:val="single"/>
          <w:lang w:val="en-US"/>
        </w:rPr>
        <w:t>IX</w:t>
      </w:r>
      <w:r>
        <w:rPr>
          <w:b/>
          <w:sz w:val="20"/>
          <w:szCs w:val="22"/>
          <w:u w:val="single"/>
        </w:rPr>
        <w:t>. На месте каких цифр в предложении должны быть знаки препинания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1. Кто виноват в трагедии (1) ярких (2) благородных (3) но разочарованных в жизни (4) превращающихся в «умные ненужности» (5)?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                  </w:t>
      </w:r>
      <w:r>
        <w:rPr>
          <w:sz w:val="20"/>
          <w:szCs w:val="22"/>
        </w:rPr>
        <w:t>а) 1, 2, 3, 4, 5    б) 2, 3, 4</w:t>
      </w:r>
    </w:p>
    <w:p>
      <w:pPr>
        <w:pStyle w:val="Normal"/>
        <w:jc w:val="both"/>
        <w:rPr/>
      </w:pPr>
      <w:r>
        <w:rPr>
          <w:sz w:val="20"/>
          <w:szCs w:val="22"/>
        </w:rPr>
        <w:t>2. Прогулки (1) чтение нравоучительных романов (2) игра в шахматы (3) стихи в альбоме (4) все это вполне возможные занятия для влюбленных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                 </w:t>
      </w:r>
      <w:r>
        <w:rPr>
          <w:sz w:val="20"/>
          <w:szCs w:val="22"/>
        </w:rPr>
        <w:t>а) 1, 2, 3 – запятые, 4 – двоеточие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                 </w:t>
      </w:r>
      <w:r>
        <w:rPr>
          <w:sz w:val="20"/>
          <w:szCs w:val="22"/>
        </w:rPr>
        <w:t>б) 1, 2, 3 – запятые, 4 – тире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3. В этом состоит огромная разница между поэтом (1)  и героем (2) между богатой (3) возвышенной (4) значительной жизнью (5) и бедной (6) тягостной (7) пустой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</w:t>
      </w:r>
      <w:r>
        <w:rPr>
          <w:sz w:val="20"/>
          <w:szCs w:val="22"/>
        </w:rPr>
        <w:t>а) 2, 3, 4, 6, 7    б) 1, 2, 3, 4, 5, 6, 7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4. Пушкин уважает (1) ценит (2) и Вяземского (3) и «певца финляндки молодой» Баратынского (4) но не может (5) и не хочет идти их путем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                 </w:t>
      </w:r>
      <w:r>
        <w:rPr>
          <w:sz w:val="20"/>
          <w:szCs w:val="22"/>
        </w:rPr>
        <w:t>а) 1, 2, 3, 4, 5    б) 1, 3, 4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2"/>
          <w:u w:val="single"/>
          <w:lang w:val="en-US"/>
        </w:rPr>
        <w:t>X</w:t>
      </w:r>
      <w:r>
        <w:rPr>
          <w:b/>
          <w:sz w:val="20"/>
          <w:szCs w:val="22"/>
          <w:u w:val="single"/>
        </w:rPr>
        <w:t>.  На месте каких цифр в предложении должны быть запятые.</w:t>
      </w:r>
    </w:p>
    <w:p>
      <w:pPr>
        <w:pStyle w:val="Normal"/>
        <w:jc w:val="both"/>
        <w:rPr/>
      </w:pPr>
      <w:r>
        <w:rPr>
          <w:sz w:val="20"/>
          <w:szCs w:val="22"/>
        </w:rPr>
        <w:t>1. В свое время (1) Татьяна бессознательно (2) но твердо выбирает путь трудный (3) мучительный (4) но богатый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                   </w:t>
      </w:r>
      <w:r>
        <w:rPr>
          <w:sz w:val="20"/>
          <w:szCs w:val="22"/>
        </w:rPr>
        <w:t>а) 2, 3, 4     б) 1, 2, 3, 4</w:t>
      </w:r>
    </w:p>
    <w:p>
      <w:pPr>
        <w:pStyle w:val="Normal"/>
        <w:jc w:val="both"/>
        <w:rPr/>
      </w:pPr>
      <w:r>
        <w:rPr>
          <w:sz w:val="20"/>
          <w:szCs w:val="22"/>
        </w:rPr>
        <w:t>2. Наивный (1) ничего в жизни не понимающий Ленский (2) уничтожен (3) разбит (4) раздавлен изменой друга (5) и невесты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</w:t>
      </w:r>
      <w:r>
        <w:rPr>
          <w:sz w:val="20"/>
          <w:szCs w:val="22"/>
        </w:rPr>
        <w:t>а) 1, 2, 3, 4, 5    б) 1,3, 4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3. Ленский именно «лгунишке» (1) «картежнику» (2) и «вору» Зарецкому доверяет отвезти «приятный (3) благородный… вызов»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</w:t>
      </w:r>
      <w:r>
        <w:rPr>
          <w:sz w:val="20"/>
          <w:szCs w:val="22"/>
        </w:rPr>
        <w:t>а) 1, 2, 3     б) 1, 3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4. Ленский все принимает на веру (1) искренне убежден в благородстве Зарецкого (2) ценит его мужество (3) и сдержанность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                       </w:t>
      </w:r>
      <w:r>
        <w:rPr>
          <w:sz w:val="20"/>
          <w:szCs w:val="22"/>
        </w:rPr>
        <w:t>а) 1, 2, 3     б) 1, 2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orient="landscape" w:w="8419" w:h="11906"/>
      <w:pgMar w:left="6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6:19:00Z</dcterms:created>
  <dc:creator> </dc:creator>
  <dc:description/>
  <dc:language>en-US</dc:language>
  <cp:lastModifiedBy> </cp:lastModifiedBy>
  <dcterms:modified xsi:type="dcterms:W3CDTF">2014-11-10T19:34:00Z</dcterms:modified>
  <cp:revision>4</cp:revision>
  <dc:subject/>
  <dc:title>Знаки препинания при однородных членах препинания</dc:title>
</cp:coreProperties>
</file>