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тоговое тестирование по литературе за курс 6 класса (уч. Коровина)</w:t>
      </w:r>
    </w:p>
    <w:p>
      <w:pPr>
        <w:pStyle w:val="Normal"/>
        <w:jc w:val="both"/>
        <w:rPr/>
      </w:pPr>
      <w:r>
        <w:rPr>
          <w:sz w:val="22"/>
          <w:szCs w:val="20"/>
        </w:rPr>
        <w:t>1. В какой басне И.А. Крылова главная мысль выражена в следующих словах:  А если корень иссушитс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Не станет дерева, ни вас?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) «Свинья под дубом»  б) «Листы и корни»    в) «Стрекоза и муравей!»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2. Кому посвящены начальные строки стихотворения А.С. Пушкина «Мой первый друг, мой друг бесценный…»?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Дельвигу    б) Кюхельбекеру   в) Пущину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Каким стихотворным размером написано стихотворение «Зимнее утро»?</w:t>
      </w:r>
    </w:p>
    <w:p>
      <w:pPr>
        <w:pStyle w:val="Normal"/>
        <w:jc w:val="both"/>
        <w:rPr/>
      </w:pPr>
      <w:r>
        <w:rPr>
          <w:sz w:val="22"/>
          <w:szCs w:val="20"/>
        </w:rPr>
        <w:t>а) ямб    б) хорей         в) амфибрахий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4. Что заставило Дубровского отказаться от мести Троекурову?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 xml:space="preserve">а) страх перед Троекуровым         б) уважение к богатому соседу  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 xml:space="preserve">в) любовь к Марье Кирилловне </w:t>
      </w:r>
    </w:p>
    <w:p>
      <w:pPr>
        <w:pStyle w:val="Normal"/>
        <w:jc w:val="both"/>
        <w:rPr/>
      </w:pPr>
      <w:r>
        <w:rPr>
          <w:sz w:val="22"/>
          <w:szCs w:val="20"/>
        </w:rPr>
        <w:t>5. Почему отказалась от помощи Дубровского Марья Кирилловна?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) разлюбила его.     б) обиделась на него за опоздание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) обвенчалась в церкви с Верейским и должна хранить верность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6. Сколько выстрелов было в рассказе А.С. Пушкина «Выстрел»?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один       б) два          в) три</w:t>
      </w:r>
    </w:p>
    <w:p>
      <w:pPr>
        <w:pStyle w:val="Normal"/>
        <w:jc w:val="both"/>
        <w:rPr/>
      </w:pPr>
      <w:r>
        <w:rPr>
          <w:sz w:val="22"/>
          <w:szCs w:val="20"/>
        </w:rPr>
        <w:t>7. Сколько мальчиков отправились в ночное? (Рассказ И.С. Тургенева «Бежин луг»)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трое    б) пятеро          в) четверо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. Как погиб Павлуша?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утонул в реке     б) разбился, упав с лошади      в) сгорел во время пожар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9. Тысячи мужиков, строивших железную дорогу, явились во сне: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Ване   б) генералу       в) графу Петру Андреевичу Клейнмихелю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i/>
          <w:sz w:val="22"/>
          <w:szCs w:val="20"/>
        </w:rPr>
        <w:t>10. Дорога, о которой идет речь в стихотворении Н.А. Некрасова была построена между</w:t>
      </w:r>
      <w:r>
        <w:rPr>
          <w:b/>
          <w:i/>
          <w:sz w:val="22"/>
          <w:szCs w:val="20"/>
        </w:rPr>
        <w:t>:  а) Москвой и Ярославом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>б) Москвой и Петербургом         в) Москвой и Петрозаводском</w:t>
      </w:r>
    </w:p>
    <w:p>
      <w:pPr>
        <w:pStyle w:val="Normal"/>
        <w:jc w:val="both"/>
        <w:rPr/>
      </w:pPr>
      <w:r>
        <w:rPr>
          <w:sz w:val="22"/>
          <w:szCs w:val="20"/>
        </w:rPr>
        <w:t>11. Какую работу должен был выполнить Левша и что он сделал?</w:t>
      </w:r>
    </w:p>
    <w:p>
      <w:pPr>
        <w:pStyle w:val="Normal"/>
        <w:jc w:val="both"/>
        <w:rPr/>
      </w:pPr>
      <w:r>
        <w:rPr>
          <w:sz w:val="22"/>
          <w:szCs w:val="20"/>
        </w:rPr>
        <w:t>а</w:t>
      </w:r>
      <w:r>
        <w:rPr>
          <w:b/>
          <w:sz w:val="22"/>
          <w:szCs w:val="20"/>
        </w:rPr>
        <w:t>) делал подковы      б) выбивал на подковах имена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) ковал гвоздики, на которых держались подковы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12. Почему толстый почувствовал к тонкому внезапную неприязнь?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а) потому что тонкий вел себя подобострастно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б) потому что тонкий был бедным чиновником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в) потому что толстому не понравились жена и сын тонкого</w:t>
      </w:r>
    </w:p>
    <w:p>
      <w:pPr>
        <w:pStyle w:val="Normal"/>
        <w:jc w:val="both"/>
        <w:rPr/>
      </w:pPr>
      <w:r>
        <w:rPr>
          <w:sz w:val="22"/>
          <w:szCs w:val="20"/>
        </w:rPr>
        <w:t>13. Что подразумевается под «глашатаем медным» в стихотворении А.А. Фета  «Ель рукавом мне тропинку завесила…»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колокол    б) фанфары    в) рог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14. Что стало причиной ссоры Насти и Митраши?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упрямство Митраши        б) желание Насти взять вверх над братом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в) желание идти по разным тропам</w:t>
      </w:r>
    </w:p>
    <w:p>
      <w:pPr>
        <w:pStyle w:val="Normal"/>
        <w:jc w:val="both"/>
        <w:rPr/>
      </w:pPr>
      <w:r>
        <w:rPr>
          <w:sz w:val="22"/>
          <w:szCs w:val="20"/>
        </w:rPr>
        <w:t>15. Кто вытащил Митрашу из болота и спас ему жизнь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Настя      б) собака Травка     в) охотники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16. Мальчик в рассказе В.П, Астафьева «Конь с розовой гривой» обманул бабушку, потому что</w:t>
      </w:r>
      <w:r>
        <w:rPr>
          <w:b/>
          <w:i/>
          <w:sz w:val="22"/>
          <w:szCs w:val="20"/>
        </w:rPr>
        <w:t>:      а) не любил бабушку    б) не хотел собирать землянику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в) поддался на уговоры деревенских дете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7. Что символизирует подаренный бабушкой подарок в виде коня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стремление побаловать внука    б) желание выполнить просьбу внука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) ее мудрое умение любить и прощать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18. Рассказчик из «Уроков французского» В.Г. Распутина стал играть на деньги, чтобы</w:t>
      </w:r>
      <w:r>
        <w:rPr>
          <w:b/>
          <w:i/>
          <w:sz w:val="22"/>
          <w:szCs w:val="20"/>
        </w:rPr>
        <w:t>:     а) послать их матери      б) купить конфеты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в) покупать молоко, чтобы не умереть от малокровия</w:t>
      </w:r>
    </w:p>
    <w:p>
      <w:pPr>
        <w:pStyle w:val="Normal"/>
        <w:jc w:val="both"/>
        <w:rPr/>
      </w:pPr>
      <w:r>
        <w:rPr>
          <w:sz w:val="22"/>
          <w:szCs w:val="20"/>
        </w:rPr>
        <w:t>19. Учительница играла со своим учеником в азартную игру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) чтобы завоевать доверие мальчика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) потому что ей было интересно играть в азартные игры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) чтобы мальчик мог покупать еду 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20. Какое мероприятие сорвало урок математики в рассказе Ф.А. Искандера «Тринадцатый подвиг Геракла</w:t>
      </w:r>
      <w:r>
        <w:rPr>
          <w:b/>
          <w:i/>
          <w:sz w:val="22"/>
          <w:szCs w:val="20"/>
        </w:rPr>
        <w:t xml:space="preserve">»?    а) уколы против тифа   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б) поход в краеведческий музей        в) профилактические прививк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1. В древнегреческой мифологии Геракл – это сын: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бога Аполлона     б) Царя Элиды      в) бога Зевса и Алкмены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22. Победители на Олимпийских играх получали в награду: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оливковый венок   б) терновый венок      в) медал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3. Ариона спас:    </w:t>
      </w:r>
      <w:r>
        <w:rPr>
          <w:b/>
          <w:sz w:val="22"/>
          <w:szCs w:val="20"/>
        </w:rPr>
        <w:t>а) кит       б) Геракл        в) дельфин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24. Родиной Одиссея является: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Остров Крит      б) остров Итака       в) Гавайские острова</w:t>
      </w:r>
    </w:p>
    <w:p>
      <w:pPr>
        <w:pStyle w:val="Normal"/>
        <w:jc w:val="both"/>
        <w:rPr/>
      </w:pPr>
      <w:r>
        <w:rPr>
          <w:sz w:val="22"/>
          <w:szCs w:val="20"/>
        </w:rPr>
        <w:t>25. Одиссей и его спутники сумели сбежать от Циклопа: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найдя потайной ход    б) спрятавшись под брюхом у овец     в) убив Циклопа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26. Сын Маттео Фальконе получил за предательство от сержанта: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деньги         б) часы        в) ружье</w:t>
      </w:r>
    </w:p>
    <w:p>
      <w:pPr>
        <w:pStyle w:val="Normal"/>
        <w:jc w:val="both"/>
        <w:rPr/>
      </w:pPr>
      <w:r>
        <w:rPr>
          <w:sz w:val="22"/>
          <w:szCs w:val="20"/>
        </w:rPr>
        <w:t>27. Маленький принц встретился с писателем: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а) на берегу Карибского моря    б) в пустыне Сахаре     в) в Гималаях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28. Маленький принц оставил на своей планете: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лилию    б) розу    в) одуванчик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9. Определив жанр «Маленького принца» можно как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) рассказ     б) повесть       в) философская сказка-притча.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30. Построение художественного произведения, расположение и взаимосвязь всех его частей, образов, эпизодов называется</w:t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а) композиция   б) сюжет       в) кульминация</w:t>
      </w:r>
    </w:p>
    <w:sectPr>
      <w:type w:val="nextPage"/>
      <w:pgSz w:orient="landscape" w:w="8419" w:h="11906"/>
      <w:pgMar w:left="6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6:00Z</dcterms:created>
  <dc:creator> </dc:creator>
  <dc:description/>
  <cp:keywords/>
  <dc:language>en-US</dc:language>
  <cp:lastModifiedBy>'kma</cp:lastModifiedBy>
  <dcterms:modified xsi:type="dcterms:W3CDTF">2014-11-07T17:52:00Z</dcterms:modified>
  <cp:revision>4</cp:revision>
  <dc:subject/>
  <dc:title>Итоговое тестирование по литературе за курс 6 класса (уч</dc:title>
</cp:coreProperties>
</file>