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урока русского языка в технологии деятельностного метода УМК Т.А. Ладыжен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сский язык, 6 класс: учебник для общеобразовательных учреждений./,  М.: Просвещение, 20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упрядкина О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«Фразеологизм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ткрытие нового 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2 (т.к. тема сложная, но интересна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 с понятием «фразеологизмы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ходить  фразеологизмы и их значения в словарях, </w:t>
      </w:r>
      <w:r>
        <w:rPr>
          <w:rFonts w:cs="Times New Roman" w:ascii="Times New Roman" w:hAnsi="Times New Roman"/>
          <w:sz w:val="24"/>
        </w:rPr>
        <w:t>давать толкование лексического значения фразеолог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мение учащихся правильно и уместно использовать фразеологизмы в реч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продолжить работу над развитием связно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нимание к языковым явлениям в русском языке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способности к самостоятельному построению новых способов действия на основе метода рефлексивной само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 Мотивирование к учебной деятельности.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.  Сегодняшний урок я хочу начать с небольшой игры. Я буду загадывать загадки, а вы должны их докончить. </w:t>
      </w:r>
    </w:p>
    <w:p>
      <w:pPr>
        <w:pStyle w:val="Normal"/>
        <w:spacing w:before="0" w:after="0"/>
        <w:ind w:firstLine="374"/>
        <w:jc w:val="center"/>
        <w:rPr/>
      </w:pPr>
      <w:r>
        <w:rPr/>
        <w:t>Игра «Доскажи фразеологизм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ее этих двух ребят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е не найдешь.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их обычно говорят: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Водой не разольешь».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сходили городок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льно … (вдоль и поперек).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устали мы в дороге,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ле … (волочим ноги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ивят, путают слова,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,.. (кто в лес, кто по дрова).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лушать их не станут: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той песни … (уши вянут).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 твой просит украдкой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списать с тетрадки.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о! Ведь этим ты другу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жешь … (медвежью услугу).</w:t>
            </w:r>
          </w:p>
          <w:p>
            <w:pPr>
              <w:pStyle w:val="Normal"/>
              <w:spacing w:before="0" w:after="0"/>
              <w:ind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ы знаете, что означают ваши отгадки. </w:t>
      </w:r>
      <w:r>
        <w:rPr>
          <w:rFonts w:cs="Times New Roman" w:ascii="Times New Roman" w:hAnsi="Times New Roman"/>
          <w:i/>
          <w:sz w:val="24"/>
          <w:szCs w:val="28"/>
        </w:rPr>
        <w:t>(Нет, не знаем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Значит перед нами загадка? Надо ли вам раскрыть эту тайну русского языка? Готовы ли вы к новым открытиям? 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аю, чтобы сегодня вы открыли еще одну тайну могучего русского языка. И тогда их у вас останется на одну меньше. Готовы?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Актуализация знаний и фиксация затруднения в пробном действии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о вы сейчас должны сделать? (</w:t>
      </w:r>
      <w:r>
        <w:rPr>
          <w:rFonts w:cs="Times New Roman" w:ascii="Times New Roman" w:hAnsi="Times New Roman"/>
          <w:i/>
          <w:sz w:val="24"/>
          <w:szCs w:val="28"/>
        </w:rPr>
        <w:t>повторить то, что изучали раньше).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i/>
          <w:sz w:val="24"/>
          <w:szCs w:val="28"/>
        </w:rPr>
        <w:t>- Давайте вспомним, какие разделы есть в русском языке? (учащиеся говорят, пишут в опорную карту,</w:t>
      </w:r>
      <w:r>
        <w:rPr/>
        <w:t xml:space="preserve"> учитель пишет на доске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н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фе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ф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нтаксис</w:t>
            </w:r>
          </w:p>
        </w:tc>
      </w:tr>
    </w:tbl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Что же изучает каждый из разделов? </w:t>
      </w:r>
      <w:r>
        <w:rPr>
          <w:rFonts w:cs="Times New Roman" w:ascii="Times New Roman" w:hAnsi="Times New Roman"/>
          <w:i/>
          <w:sz w:val="24"/>
          <w:szCs w:val="28"/>
        </w:rPr>
        <w:t>(Фонетика изучает звуки речи, Морфемика – значимые части слова, Морфология – части речи и их формы, Синтаксис – словосочетания и предложения, Лексика изучает слова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акой из этих разделов мы изучали на предыдущих уроках? </w:t>
      </w:r>
      <w:r>
        <w:rPr>
          <w:rFonts w:cs="Times New Roman" w:ascii="Times New Roman" w:hAnsi="Times New Roman"/>
          <w:i/>
          <w:sz w:val="24"/>
          <w:szCs w:val="28"/>
        </w:rPr>
        <w:t>(Лексика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 что же входит в лексику?</w:t>
      </w:r>
      <w:r>
        <w:rPr>
          <w:rFonts w:cs="Times New Roman" w:ascii="Times New Roman" w:hAnsi="Times New Roman"/>
          <w:i/>
          <w:sz w:val="24"/>
          <w:szCs w:val="28"/>
        </w:rPr>
        <w:t xml:space="preserve"> ( Синонимы, антонимы, жаргонизмы и т.д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Что же такое «медвежья услуга», «волочим ноги», «вдоль и поперек»? </w:t>
      </w:r>
      <w:r>
        <w:rPr>
          <w:rFonts w:cs="Times New Roman" w:ascii="Times New Roman" w:hAnsi="Times New Roman"/>
          <w:i/>
          <w:sz w:val="24"/>
          <w:szCs w:val="28"/>
        </w:rPr>
        <w:t>(не знаем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отите раскрыть эту тайну? Где мы можем это узнать? (</w:t>
      </w:r>
      <w:r>
        <w:rPr>
          <w:rFonts w:cs="Times New Roman" w:ascii="Times New Roman" w:hAnsi="Times New Roman"/>
          <w:i/>
          <w:sz w:val="24"/>
          <w:szCs w:val="28"/>
        </w:rPr>
        <w:t>в учебнике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Выявление места и причины затруднения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 русском языке есть еще один раздел, с которым вы еще не сталкивались. Этот раздел называется Фразеолог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н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фе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ф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нтакси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914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</w:tblGrid>
      <w:tr>
        <w:trPr>
          <w:trHeight w:val="3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азеология</w:t>
            </w:r>
          </w:p>
        </w:tc>
      </w:tr>
      <w:tr>
        <w:trPr>
          <w:trHeight w:val="3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азеологизмы</w:t>
            </w:r>
          </w:p>
        </w:tc>
      </w:tr>
    </w:tbl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кройте, пожалуйста, учебники и посмотрите, что же изучает фразеология? (</w:t>
      </w:r>
      <w:r>
        <w:rPr>
          <w:rFonts w:cs="Times New Roman" w:ascii="Times New Roman" w:hAnsi="Times New Roman"/>
          <w:i/>
          <w:sz w:val="24"/>
          <w:szCs w:val="28"/>
        </w:rPr>
        <w:t>изучает фразеологизмы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 что же такое фразеологизмы? (Учащиеся читают правило и записывают в словарь-справочник). (</w:t>
      </w:r>
      <w:r>
        <w:rPr>
          <w:rFonts w:cs="Times New Roman" w:ascii="Times New Roman" w:hAnsi="Times New Roman"/>
          <w:i/>
          <w:sz w:val="24"/>
          <w:szCs w:val="28"/>
        </w:rPr>
        <w:t>Фразеологизмы – устойчивые сочетания слов, равные по значению либо одному слову, либо целому предложению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ть затруднения, после прочтения правила? Если есть, в карте успеха поставьте «?», если нет – «+» . (</w:t>
      </w:r>
      <w:r>
        <w:rPr>
          <w:rFonts w:cs="Times New Roman" w:ascii="Times New Roman" w:hAnsi="Times New Roman"/>
          <w:i/>
          <w:sz w:val="24"/>
          <w:szCs w:val="28"/>
        </w:rPr>
        <w:t>Есть затруднения, непонятно правило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ебята, чему сегодня мы с вами должны научиться? Какую цель вы должны перед собой поставить? Как можно сформулировать тему нашего урока? </w:t>
      </w:r>
      <w:r>
        <w:rPr>
          <w:rFonts w:cs="Times New Roman" w:ascii="Times New Roman" w:hAnsi="Times New Roman"/>
          <w:i/>
          <w:sz w:val="24"/>
          <w:szCs w:val="28"/>
        </w:rPr>
        <w:t>(учащиеся записывают число в тетрадях,  тему урока, говорят цель, которую поставили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V. Построение проекта выхода из ситуации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ять лодыря мы на уроке не будем, и будем выпутываться из ситуации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 правиле написано, что фразеологизмы – устойчивые сочетания слов, значит они неделимые. Фразеологизмы употребляются в речи как единое целое по смыслу. Они не создаются каждый раз в процессе общения, а запоминаются и извлекаются из памяти целиком. </w:t>
      </w:r>
    </w:p>
    <w:tbl>
      <w:tblPr>
        <w:tblW w:w="3927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3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азеология</w:t>
            </w:r>
          </w:p>
        </w:tc>
      </w:tr>
      <w:tr>
        <w:trPr>
          <w:trHeight w:val="3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азеологизмы</w:t>
            </w:r>
          </w:p>
        </w:tc>
      </w:tr>
      <w:tr>
        <w:trPr>
          <w:trHeight w:val="3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ые сочетания, неделимые</w:t>
            </w:r>
          </w:p>
        </w:tc>
      </w:tr>
    </w:tbl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Если фразеологизм разделим на отдельные слова, то смысл устойчивого сочетания потеряется. Не будем путать словосочетания и фразеологизмы. Возьмем сочетание «бросать в урну мусор». Можем изменить? Да. Мусор можно бросить в ведро, в ящик. Но сочетание бросаться в глаза – устойчивое. Допустим, у Светы платье бросается в глаза, т.е. яркое. Можно изменить, например, бросается в уши? Нет. </w:t>
      </w:r>
      <w:r>
        <w:rPr>
          <w:rFonts w:cs="Times New Roman" w:ascii="Times New Roman" w:hAnsi="Times New Roman"/>
          <w:i/>
          <w:sz w:val="24"/>
          <w:szCs w:val="28"/>
        </w:rPr>
        <w:t>(примеры пишем на доске).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  <w:szCs w:val="28"/>
        </w:rPr>
        <w:t>- Давайте на это обратим внимание и выполним задание.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  <w:szCs w:val="28"/>
        </w:rPr>
        <w:t>- Я буду диктовать сочетания слов, а вы будете писать в 2 столбик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сочет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азеологизмы</w:t>
            </w:r>
          </w:p>
        </w:tc>
      </w:tr>
    </w:tbl>
    <w:p>
      <w:pPr>
        <w:pStyle w:val="Normal"/>
        <w:spacing w:before="0" w:after="0"/>
        <w:ind w:firstLine="374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выполнение 1 задания, один выполняет на доске.).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</w:rPr>
        <w:t xml:space="preserve">Задание: медвежья берлога, </w:t>
      </w:r>
      <w:r>
        <w:rPr>
          <w:rFonts w:cs="Times New Roman" w:ascii="Times New Roman" w:hAnsi="Times New Roman"/>
          <w:sz w:val="24"/>
          <w:u w:val="single"/>
        </w:rPr>
        <w:t>медвежья услуга, волчий аппетит</w:t>
      </w:r>
      <w:r>
        <w:rPr>
          <w:rFonts w:cs="Times New Roman" w:ascii="Times New Roman" w:hAnsi="Times New Roman"/>
          <w:sz w:val="24"/>
        </w:rPr>
        <w:t xml:space="preserve">, дрова разгорелись, </w:t>
      </w:r>
      <w:r>
        <w:rPr>
          <w:rFonts w:cs="Times New Roman" w:ascii="Times New Roman" w:hAnsi="Times New Roman"/>
          <w:sz w:val="24"/>
          <w:u w:val="single"/>
        </w:rPr>
        <w:t>глаза разгорелись</w:t>
      </w:r>
      <w:r>
        <w:rPr>
          <w:rFonts w:cs="Times New Roman" w:ascii="Times New Roman" w:hAnsi="Times New Roman"/>
          <w:sz w:val="24"/>
        </w:rPr>
        <w:t xml:space="preserve">, приходить в школу, волчий хвост, </w:t>
      </w:r>
      <w:r>
        <w:rPr>
          <w:rFonts w:cs="Times New Roman" w:ascii="Times New Roman" w:hAnsi="Times New Roman"/>
          <w:sz w:val="24"/>
          <w:u w:val="single"/>
        </w:rPr>
        <w:t>сбивать с толку</w:t>
      </w:r>
      <w:r>
        <w:rPr>
          <w:rFonts w:cs="Times New Roman" w:ascii="Times New Roman" w:hAnsi="Times New Roman"/>
          <w:sz w:val="24"/>
        </w:rPr>
        <w:t xml:space="preserve">, сбивать с дерева, </w:t>
      </w:r>
      <w:r>
        <w:rPr>
          <w:rFonts w:cs="Times New Roman" w:ascii="Times New Roman" w:hAnsi="Times New Roman"/>
          <w:sz w:val="24"/>
          <w:u w:val="single"/>
        </w:rPr>
        <w:t>горькая правда, задрать нос, приходить в голову</w:t>
      </w:r>
      <w:r>
        <w:rPr>
          <w:rFonts w:cs="Times New Roman" w:ascii="Times New Roman" w:hAnsi="Times New Roman"/>
          <w:sz w:val="24"/>
        </w:rPr>
        <w:t xml:space="preserve">, горькое лекарство, </w:t>
      </w:r>
      <w:r>
        <w:rPr>
          <w:rFonts w:cs="Times New Roman" w:ascii="Times New Roman" w:hAnsi="Times New Roman"/>
          <w:sz w:val="24"/>
          <w:u w:val="single"/>
        </w:rPr>
        <w:t>браться за ум</w:t>
      </w:r>
      <w:r>
        <w:rPr>
          <w:rFonts w:cs="Times New Roman" w:ascii="Times New Roman" w:hAnsi="Times New Roman"/>
          <w:sz w:val="24"/>
        </w:rPr>
        <w:t>, сделать открытку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Молодец, спасибо Проверьте по эталону и поставьте «+», если нет ошибок,  «?» , если есть</w:t>
      </w:r>
      <w:r>
        <w:rPr>
          <w:rFonts w:cs="Times New Roman" w:ascii="Times New Roman" w:hAnsi="Times New Roman"/>
          <w:i/>
          <w:sz w:val="24"/>
        </w:rPr>
        <w:t>.  (учащиеся проверяют по эталону и ставят «+», если нет ошибок,  «?» , если есть).</w:t>
      </w:r>
    </w:p>
    <w:p>
      <w:pPr>
        <w:pStyle w:val="Normal"/>
        <w:ind w:firstLine="374"/>
        <w:rPr/>
      </w:pPr>
      <w:r>
        <w:rPr>
          <w:rFonts w:cs="Times New Roman" w:ascii="Times New Roman" w:hAnsi="Times New Roman"/>
          <w:sz w:val="24"/>
        </w:rPr>
        <w:t xml:space="preserve">- Какими членами предложения являются словосочетания и фразеологизмы? (Вы знаете, что фразеологизм является одним членом предложения, а  словосочетание – разными.) Давайте закрепим это правило, выполнив упражнение в учебнике. </w:t>
      </w:r>
      <w:r>
        <w:rPr>
          <w:rFonts w:cs="Times New Roman" w:ascii="Times New Roman" w:hAnsi="Times New Roman"/>
          <w:i/>
          <w:sz w:val="24"/>
        </w:rPr>
        <w:t>(Выполнение 2 задания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Реализация построенного проекта.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</w:rPr>
        <w:t xml:space="preserve">- Писатель К.И. Чуковский в книге “От двух до пяти” рассказал об интересном случае: “Когда ребёнок услышал, что пришедшая в гости старуха “собаку съела” в каких-то делах, он спрятал от неё любимого щенка”. 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</w:rPr>
        <w:t>Ребёнок не знал, что в языке есть фразеологизмы. А вы, ребята, уже имеете представление об этой теме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выражениях слова теряют свою самостоятельность, а смысл имеет только все выражение в целом. Так, в приведенном примере “собаку съела” значит “имеет большой опыт, знания в чём-либо”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ыполним упражнение 99. Какие фразеологизмы имел в виду художник, создавая эти шутливые рисунки? (сесть в калошу, вставлять палки в колеса, водить за нос). </w:t>
      </w:r>
      <w:r>
        <w:rPr>
          <w:rFonts w:cs="Times New Roman" w:ascii="Times New Roman" w:hAnsi="Times New Roman"/>
          <w:i/>
          <w:sz w:val="24"/>
          <w:szCs w:val="24"/>
        </w:rPr>
        <w:t>(выполнение3 задания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же они означают? </w:t>
      </w:r>
      <w:r>
        <w:rPr>
          <w:rFonts w:cs="Times New Roman" w:ascii="Times New Roman" w:hAnsi="Times New Roman"/>
          <w:i/>
          <w:sz w:val="24"/>
          <w:szCs w:val="24"/>
        </w:rPr>
        <w:t>( затруднение)</w:t>
      </w:r>
    </w:p>
    <w:p>
      <w:pPr>
        <w:pStyle w:val="Style15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 xml:space="preserve">- А почему мы не знаем фразеологизмы и их значения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ому что не используем в своей речи). </w:t>
      </w:r>
    </w:p>
    <w:p>
      <w:pPr>
        <w:pStyle w:val="Style15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>- Где мы можем найти фразеологизмы и фразеологические обороты</w:t>
      </w:r>
      <w:r>
        <w:rPr>
          <w:rFonts w:cs="Times New Roman" w:ascii="Times New Roman" w:hAnsi="Times New Roman"/>
          <w:i/>
          <w:sz w:val="24"/>
          <w:szCs w:val="24"/>
        </w:rPr>
        <w:t>? (в словарях и в произведениях писателей).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>-  Сейчас поработаем в группах и со словарем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пожалуйста, правила работы в группах и со словарем)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м нужно найти фразеологизмы. 1 группа найдет с общим словом голова, 2 группа – глаза. </w:t>
      </w:r>
      <w:r>
        <w:rPr>
          <w:rFonts w:cs="Times New Roman" w:ascii="Times New Roman" w:hAnsi="Times New Roman"/>
          <w:i/>
          <w:sz w:val="24"/>
          <w:szCs w:val="24"/>
        </w:rPr>
        <w:t>(всего 2 группы, т.к. в классе малое количество детей</w:t>
      </w:r>
      <w:r>
        <w:rPr>
          <w:rFonts w:cs="Times New Roman" w:ascii="Times New Roman" w:hAnsi="Times New Roman"/>
          <w:sz w:val="24"/>
          <w:szCs w:val="24"/>
        </w:rPr>
        <w:t xml:space="preserve">). Найти по 4 фразеологизма. Вы также должны записать их значение. </w:t>
      </w:r>
      <w:r>
        <w:rPr>
          <w:rFonts w:cs="Times New Roman" w:ascii="Times New Roman" w:hAnsi="Times New Roman"/>
          <w:i/>
          <w:sz w:val="24"/>
          <w:szCs w:val="24"/>
        </w:rPr>
        <w:t>(Выполнение 4 задания)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>- Давайте прочитаем и разберем.</w:t>
      </w:r>
    </w:p>
    <w:p>
      <w:pPr>
        <w:pStyle w:val="Style15"/>
        <w:ind w:firstLine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 во внешней речи.</w:t>
      </w:r>
    </w:p>
    <w:p>
      <w:pPr>
        <w:pStyle w:val="Normal"/>
        <w:ind w:firstLine="374"/>
        <w:rPr/>
      </w:pPr>
      <w:r>
        <w:rPr>
          <w:rFonts w:cs="Times New Roman" w:ascii="Times New Roman" w:hAnsi="Times New Roman"/>
          <w:sz w:val="24"/>
          <w:szCs w:val="28"/>
        </w:rPr>
        <w:t xml:space="preserve">- Я вам скажу, что с одним словом «рука» имеется около 50 фразеологических оборотов. Сейчас я буду приводить примеры, а вы будете объяснять, что обозначает данный фразеологизм. Сам фразеологизм запишем в тетрадь. </w:t>
      </w:r>
    </w:p>
    <w:p>
      <w:pPr>
        <w:pStyle w:val="Style15"/>
        <w:ind w:firstLine="374"/>
        <w:rPr/>
      </w:pPr>
      <w:r>
        <w:rPr>
          <w:rFonts w:cs="Times New Roman" w:ascii="Times New Roman" w:hAnsi="Times New Roman"/>
          <w:sz w:val="24"/>
          <w:szCs w:val="28"/>
        </w:rPr>
        <w:t>Валится из рук, голыми руками взять, мастер на все руки, не покладая рук, дать руку на отсечение, легкая рука,  рукой подать, из рук вон плохо, из рук в руки, положа руку на сердце, под горячую руку. (</w:t>
      </w:r>
      <w:r>
        <w:rPr>
          <w:rFonts w:cs="Times New Roman" w:ascii="Times New Roman" w:hAnsi="Times New Roman"/>
          <w:i/>
          <w:sz w:val="24"/>
          <w:szCs w:val="28"/>
        </w:rPr>
        <w:t>Выполнение 5 зада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firstLine="37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Немного отдохнем. Поиграем в игру «Собери фразеологический оборот». Вам даны карточки. Одна карточка – начало фразеологизма, вторая – конец. Ваша задача – закончить фразеологизм товарища. Например – начало – волков бояться – другой заканчивает – в лес не ходить</w:t>
      </w:r>
      <w:r>
        <w:rPr>
          <w:rFonts w:cs="Times New Roman" w:ascii="Times New Roman" w:hAnsi="Times New Roman"/>
          <w:i/>
          <w:sz w:val="24"/>
          <w:szCs w:val="28"/>
        </w:rPr>
        <w:t>.  (Выполнение 6 задания.)</w:t>
      </w:r>
    </w:p>
    <w:p>
      <w:pPr>
        <w:pStyle w:val="Normal"/>
        <w:ind w:firstLine="374"/>
        <w:jc w:val="center"/>
        <w:rPr/>
      </w:pPr>
      <w:r>
        <w:rPr/>
        <w:t>Игра «Собери фразеологический оборот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дыма …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гн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 железо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 горяч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кошка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ьё мясо съ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лежачий камень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не течё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ый друг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ше новых дву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зок локоть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не укусиш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ше поздно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никог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м кашу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спортиш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лошад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а в мешке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таишь</w:t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ышно, как…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 пролетит</w:t>
            </w:r>
          </w:p>
        </w:tc>
      </w:tr>
    </w:tbl>
    <w:p>
      <w:pPr>
        <w:pStyle w:val="Normal"/>
        <w:ind w:firstLine="374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Cs/>
          <w:sz w:val="24"/>
          <w:szCs w:val="24"/>
        </w:rPr>
        <w:t>. Самостоятельная работа с самопроверкой по эталону</w:t>
      </w:r>
    </w:p>
    <w:p>
      <w:pPr>
        <w:pStyle w:val="Normal"/>
        <w:ind w:firstLine="3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тдохнули, поиграли. Теперь </w:t>
      </w:r>
      <w:r>
        <w:rPr>
          <w:rFonts w:cs="Times New Roman" w:ascii="Times New Roman" w:hAnsi="Times New Roman"/>
          <w:bCs/>
        </w:rPr>
        <w:t>давайте  поработаем с текстом. Запишите, пожалуйста, текст. (</w:t>
      </w:r>
      <w:r>
        <w:rPr>
          <w:rFonts w:cs="Times New Roman" w:ascii="Times New Roman" w:hAnsi="Times New Roman"/>
          <w:bCs/>
          <w:i/>
        </w:rPr>
        <w:t>Выполнение 7 задания).</w:t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</w:rPr>
        <w:t xml:space="preserve">Когда-то я был с ним на короткой ноге. Но однажды он (с левой ноги встал, что ли?) полез ко мне драться. Я со всех ног домой! Еле ноги унес! Зато теперь к нему ни ногой. Ноги моей больше у него не будет! 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аша задача – подчеркнуть фразеологизмы в данном тексте, написать их значение. Затем проверить по эталону. В карте успеха поставить соответствующие симв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74"/>
        <w:rPr/>
      </w:pPr>
      <w:r>
        <w:rPr>
          <w:rFonts w:cs="Times New Roman" w:ascii="Times New Roman" w:hAnsi="Times New Roman"/>
          <w:b/>
          <w:bCs/>
        </w:rPr>
        <w:t xml:space="preserve">На короткой ноге </w:t>
      </w:r>
      <w:r>
        <w:rPr>
          <w:rFonts w:cs="Times New Roman" w:ascii="Times New Roman" w:hAnsi="Times New Roman"/>
        </w:rPr>
        <w:t xml:space="preserve">– в близких, дружеских отношен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74"/>
        <w:rPr/>
      </w:pPr>
      <w:r>
        <w:rPr>
          <w:rFonts w:cs="Times New Roman" w:ascii="Times New Roman" w:hAnsi="Times New Roman"/>
          <w:b/>
          <w:bCs/>
        </w:rPr>
        <w:t xml:space="preserve">Встать с левой ноги </w:t>
      </w:r>
      <w:r>
        <w:rPr>
          <w:rFonts w:cs="Times New Roman" w:ascii="Times New Roman" w:hAnsi="Times New Roman"/>
        </w:rPr>
        <w:t>– быть в плохом настро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74"/>
        <w:rPr/>
      </w:pPr>
      <w:r>
        <w:rPr>
          <w:rFonts w:cs="Times New Roman" w:ascii="Times New Roman" w:hAnsi="Times New Roman"/>
          <w:b/>
          <w:bCs/>
        </w:rPr>
        <w:t xml:space="preserve">Со всех ног </w:t>
      </w:r>
      <w:r>
        <w:rPr>
          <w:rFonts w:cs="Times New Roman" w:ascii="Times New Roman" w:hAnsi="Times New Roman"/>
        </w:rPr>
        <w:t>– очень быстро, стремительно (бежа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74"/>
        <w:rPr/>
      </w:pPr>
      <w:r>
        <w:rPr>
          <w:rFonts w:cs="Times New Roman" w:ascii="Times New Roman" w:hAnsi="Times New Roman"/>
          <w:b/>
          <w:bCs/>
        </w:rPr>
        <w:t xml:space="preserve">Уносить ноги </w:t>
      </w:r>
      <w:r>
        <w:rPr>
          <w:rFonts w:cs="Times New Roman" w:ascii="Times New Roman" w:hAnsi="Times New Roman"/>
        </w:rPr>
        <w:t xml:space="preserve">– спасаться бегством, удирать от 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74"/>
        <w:rPr/>
      </w:pPr>
      <w:r>
        <w:rPr>
          <w:rFonts w:cs="Times New Roman" w:ascii="Times New Roman" w:hAnsi="Times New Roman"/>
          <w:b/>
          <w:bCs/>
        </w:rPr>
        <w:t xml:space="preserve">Ни ногой </w:t>
      </w:r>
      <w:r>
        <w:rPr>
          <w:rFonts w:cs="Times New Roman" w:ascii="Times New Roman" w:hAnsi="Times New Roman"/>
        </w:rPr>
        <w:t>– совсем не ходит, не ездит куда-либо, не бывает у кого-либ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оги не будет </w:t>
      </w:r>
      <w:r>
        <w:rPr>
          <w:rFonts w:cs="Times New Roman" w:ascii="Times New Roman" w:hAnsi="Times New Roman"/>
        </w:rPr>
        <w:t xml:space="preserve">– кто-либо никогда не приедет, перестанет посещать кого-либо, бывать где-либо. Обычно как угроза, запре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ились. А сейчас посмотрите на доску. Перемешались фразеологизмы, попробуйте навести порядок: подберите к словам из правого столбика слова из левого столбика так, чтобы они образовали устойчивые выра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ть</w:t>
              <w:br/>
              <w:t>Мартышкин</w:t>
              <w:br/>
              <w:t>Ахиллесова</w:t>
              <w:br/>
              <w:t>Зам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м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остр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у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ы</w:t>
              <w:br/>
              <w:t>на нервах</w:t>
              <w:br/>
              <w:t>труд</w:t>
              <w:br/>
              <w:t>п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ть</w:t>
            </w:r>
          </w:p>
        </w:tc>
      </w:tr>
    </w:tbl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Выполнение 8 задания). 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Если все верно, в карте успеха ставим «+», «?» - если нет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Cs/>
          <w:sz w:val="24"/>
          <w:szCs w:val="24"/>
        </w:rPr>
        <w:t>. Включение в систему знаний и повторение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де вам может помочь новое полученное знание?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и выполнении самостоятельной работы, домашнего задания, других заданий в учебнике, более сложных).</w:t>
      </w:r>
    </w:p>
    <w:p>
      <w:pPr>
        <w:pStyle w:val="Normal"/>
        <w:spacing w:before="0" w:after="0"/>
        <w:ind w:firstLine="374"/>
        <w:rPr/>
      </w:pPr>
      <w:r>
        <w:rPr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читав правило в учебнике, мы узнали, что фразеологизм, оборот может быть синонимом и антонимом слова. Вспомните, что такое синоним, антоним? </w:t>
      </w:r>
      <w:r>
        <w:rPr>
          <w:rFonts w:cs="Times New Roman" w:ascii="Times New Roman" w:hAnsi="Times New Roman"/>
          <w:i/>
          <w:sz w:val="24"/>
          <w:szCs w:val="24"/>
        </w:rPr>
        <w:t>(ответы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вам буду читать фразеологические обороты. 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заменить фразеологические обороты словами-синонимами. Затем вы обменяетесь тетрадями и проверите правильность друг у друга и оцените своего товарища после совместной проверки. (</w:t>
      </w:r>
      <w:r>
        <w:rPr>
          <w:rFonts w:cs="Times New Roman" w:ascii="Times New Roman" w:hAnsi="Times New Roman"/>
          <w:i/>
          <w:sz w:val="24"/>
          <w:szCs w:val="24"/>
        </w:rPr>
        <w:t>Выполнение 9 задания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бы то не стало. (Обязательно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 подать. (Близко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вать косточки. (Сплетничать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 о бок. (Рядом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к лицу. (Вплотную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 времени. (Иногда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стрить лыжи. (Убежать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ть губы. (Обидеться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на смех. (Осмеять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ег на голову. (Внезапно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тело из головы. (Забыть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 команде. (Дружно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ь пыль в глаза. (Обмануть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 горами. (Близко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палки в колеса. (Мешать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х ног. (Быстро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шагах. (Близко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л глазом моргнуть. (Быстро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ть на носу. (Запомнить.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боком. (Близко.)</w:t>
            </w:r>
          </w:p>
        </w:tc>
      </w:tr>
    </w:tbl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. Сейчас я раздам вам карточки. Вам нужно найти пару фразеологизма-синоним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едините линией соответствие. В конце урока карточки с ответами сдадите на проверку.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ыполнение 10 задания. (Каждому учащемуся по 4 пары).</w:t>
      </w:r>
    </w:p>
    <w:p>
      <w:pPr>
        <w:pStyle w:val="Normal"/>
        <w:spacing w:before="0" w:after="0"/>
        <w:ind w:firstLine="3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ладая ру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л оглянуть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 мала до вел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 подат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л глазом моргну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 и мл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шаг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дьмого по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пруд пруд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как м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ровинки в лиц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льдей в бочк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у негде упаст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воду кану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ай, как зва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зд на неб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х но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ь ерун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 це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уда не годит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хине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я голов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к в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а ломаного не стои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к на подбо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рки до кор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ски до дос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 оди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зу на гла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тать концы в во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 сле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 к молодц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ца не стои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зу на глаз</w:t>
            </w:r>
          </w:p>
        </w:tc>
      </w:tr>
      <w:tr>
        <w:trPr>
          <w:trHeight w:val="2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к лиц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метки не годится</w:t>
            </w:r>
          </w:p>
        </w:tc>
      </w:tr>
      <w:tr>
        <w:trPr>
          <w:trHeight w:val="2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дьмом неб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белого коления</w:t>
            </w:r>
          </w:p>
        </w:tc>
      </w:tr>
      <w:tr>
        <w:trPr>
          <w:trHeight w:val="2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из себ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ху блажен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данием справились. Мы уже говорили, что ф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еологизмы, как и отдельные слова, имеют антонимы. Найдите фразеологизмы-антон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арить кашу –</w:t>
        <w:br/>
        <w:t xml:space="preserve">Во весь дух – </w:t>
        <w:br/>
        <w:t xml:space="preserve">Душа в душу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ва для спр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расхлёбывать кашу, через час по чайной ложке, как кошка с собакой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полнение 11 задания)</w:t>
      </w:r>
    </w:p>
    <w:p>
      <w:pPr>
        <w:pStyle w:val="Normal"/>
        <w:spacing w:before="0" w:after="0"/>
        <w:ind w:firstLine="37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>- А теперь давайте поиграем в игру «Угадай-ка. Я буду задавать вам вопросы, а вы будете отвечать фразеологизмами. Только не будем кричать, а поднимать руку.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шают, приходя в уныние? (повесить нос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веты а вянут? (Уши вянут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садится неудачник? (Сесть в калошу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дорогая покупка с нашим карманом? (Ударит по карману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слышать в полной тишине? (Как муха пролетит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утонуть, опечалившись? (Утонуть в слезах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вопрос заболеть? ( Это будет «больной вопрос»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опроса ребро? (Ставить вопрос ребром.)</w:t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ь лица надувают, обидевшись? (Надуть губ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ожно искать в поле? (Ищи ветра в поле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полнение 12 задания)</w:t>
      </w:r>
    </w:p>
    <w:p>
      <w:pPr>
        <w:pStyle w:val="Normal"/>
        <w:spacing w:before="0" w:after="0"/>
        <w:ind w:firstLine="37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Хорошо. С этими загадками справились. А сейчас проведем творческий диктант. Я буду говорить вам начало фразеологизма, а вы будете писать и продолжит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ал без задних (ног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бросаю слова на (ветер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голыми (руками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ь за (но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на чистую (воду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ть себе на (носу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а медного (не стоит)</w:t>
            </w:r>
          </w:p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Выполнение 13 задания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часто в ЕГЭ по русскому языку встречаются задания, в которых требуется найти предложение с фразеологизмом. Я вам раздам небольшой тест, в котором при правильности ответа вы должны поставить галочку. (</w:t>
      </w:r>
      <w:r>
        <w:rPr>
          <w:rFonts w:cs="Times New Roman" w:ascii="Times New Roman" w:hAnsi="Times New Roman"/>
          <w:i/>
          <w:sz w:val="24"/>
          <w:szCs w:val="24"/>
        </w:rPr>
        <w:t>Выполнение 14 зад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случае выражение является фразеологизмом?</w:t>
      </w:r>
    </w:p>
    <w:p>
      <w:pPr>
        <w:pStyle w:val="Normal"/>
        <w:spacing w:lineRule="auto" w:line="240" w:before="0" w:after="0"/>
        <w:ind w:left="7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чёрный муравей</w:t>
        <w:br/>
        <w:t xml:space="preserve">2) белая ворона </w:t>
        <w:br/>
        <w:t>3) белый заяц</w:t>
        <w:br/>
        <w:t>4) рыжий 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кая пара фразеологизмов не является антонимами?</w:t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рукой подать, за тридевять земель</w:t>
        <w:br/>
        <w:t>2) семи пядей во лбу, звезд с неба не хватает</w:t>
        <w:br/>
        <w:t>3) капля в море, как с гуся вода</w:t>
        <w:br/>
        <w:t>4) воспрянуть духом, повесить голо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кой фразеологический оборот имеет значение “от скуки”?</w:t>
      </w:r>
    </w:p>
    <w:p>
      <w:pPr>
        <w:pStyle w:val="Normal"/>
        <w:spacing w:lineRule="auto" w:line="240" w:before="0" w:after="0"/>
        <w:ind w:left="7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т случая к случаю</w:t>
        <w:br/>
        <w:t>2) от нечего делать</w:t>
        <w:br/>
        <w:t>3) от чистого сердца</w:t>
        <w:br/>
        <w:t>4) от корки до к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7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Cs/>
          <w:sz w:val="24"/>
          <w:szCs w:val="24"/>
        </w:rPr>
        <w:t>. Рефлексия учебной деятельности.</w:t>
      </w:r>
    </w:p>
    <w:p>
      <w:pPr>
        <w:pStyle w:val="Style15"/>
        <w:ind w:firstLine="37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ую цель ставили сегодня на уроке?</w:t>
      </w:r>
    </w:p>
    <w:p>
      <w:pPr>
        <w:pStyle w:val="Style15"/>
        <w:ind w:firstLine="37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остигли этой цели? Докажите.</w:t>
      </w:r>
    </w:p>
    <w:p>
      <w:pPr>
        <w:pStyle w:val="Normal"/>
        <w:ind w:firstLine="374"/>
        <w:rPr/>
      </w:pPr>
      <w:r>
        <w:rPr>
          <w:rFonts w:cs="Times New Roman" w:ascii="Times New Roman" w:hAnsi="Times New Roman"/>
          <w:sz w:val="24"/>
        </w:rPr>
        <w:t>- Посмотрите на карту успеха и поставьте галочки 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стке «Мои достижения в изучении темы “Фразеологизмы”» по пятибалльной шкале.</w:t>
      </w:r>
    </w:p>
    <w:p>
      <w:pPr>
        <w:pStyle w:val="Normal"/>
        <w:ind w:firstLine="374"/>
        <w:rPr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и достижения в изучении темы “Фразеологизмы”</w:t>
      </w:r>
    </w:p>
    <w:tbl>
      <w:tblPr>
        <w:tblW w:w="7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9"/>
        <w:gridCol w:w="6136"/>
        <w:gridCol w:w="321"/>
      </w:tblGrid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знаю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фразеологического оборот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устойчивого выражения от слов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умею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ть толкование лексического значения фразеологизм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фразеологические синонимы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фразеологизмы в тексте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едложения с фразеологизмам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firstLine="37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то нужно сделать тем ученикам, у которых еще остались затруднения? (потренироваться)</w:t>
      </w:r>
    </w:p>
    <w:p>
      <w:pPr>
        <w:pStyle w:val="Style15"/>
        <w:ind w:firstLine="374"/>
        <w:rPr/>
      </w:pPr>
      <w:r>
        <w:rPr>
          <w:rFonts w:cs="Times New Roman" w:ascii="Times New Roman" w:hAnsi="Times New Roman"/>
          <w:iCs/>
          <w:sz w:val="24"/>
          <w:szCs w:val="24"/>
        </w:rPr>
        <w:t>- Как вы думаете, а тем ученикам, у кого не осталось вопросов и затруднений, надо тренироваться или нет?</w:t>
      </w:r>
    </w:p>
    <w:p>
      <w:pPr>
        <w:pStyle w:val="Style15"/>
        <w:ind w:firstLine="37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Где еще вы можете потренироваться по теме нашего урока? </w:t>
      </w:r>
      <w:r>
        <w:rPr>
          <w:rFonts w:cs="Times New Roman" w:ascii="Times New Roman" w:hAnsi="Times New Roman"/>
          <w:i/>
          <w:iCs/>
        </w:rPr>
        <w:t>(дома, на следующем уроке)</w:t>
      </w:r>
    </w:p>
    <w:p>
      <w:pPr>
        <w:pStyle w:val="Style15"/>
        <w:ind w:firstLine="37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Домашнее зада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торить правил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ести порядок: подберите к словам из правого столбика слова и  из левого столбика так, чтобы они образовали устойчивые выражения в  игре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В мире животных». </w:t>
      </w:r>
      <w:r>
        <w:rPr>
          <w:rFonts w:cs="Times New Roman" w:ascii="Times New Roman" w:hAnsi="Times New Roman"/>
          <w:iCs/>
          <w:sz w:val="24"/>
          <w:szCs w:val="24"/>
        </w:rPr>
        <w:t>И с одним из фразеологических оборотов составить небольшой рассказ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073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лак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шьим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а не подточи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ь двух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клюю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яный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у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чат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ротый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енец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шкуру неубитого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ь на любимого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я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… в меш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й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ить … в огор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то, как … в боч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ся, как … на круп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… за ро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, как … на новые вор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, как … лап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ме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е … но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е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ле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ного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… не сыщеш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где … зары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ми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т как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овы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как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е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ная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зд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</w:tr>
    </w:tbl>
    <w:p>
      <w:pPr>
        <w:pStyle w:val="Normal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>- Надеюсь, что все чувствовали себя на уроке удобно, были в своей тарелке и кое-что зарубили себе на носу. А я на седьмом небе от общения с 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спех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84"/>
        <w:gridCol w:w="27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труднений – «+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атруднения – «?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пробное действ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л причину затруд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новое зн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амостоятельную работ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овался, выполнив зад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дактический материа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Нет дыма …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без огн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Куй железо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пока горяч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Знает кошка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чьё мясо съ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Под лежачий камень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вода не течё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Старый друг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лучше новых дву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Близок локоть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да не укусиш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Лучше поздно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чем никог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Маслом кашу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не испортиш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46"/>
              </w:rPr>
              <w:t>Работать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как лошад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Шила в мешке…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не утаиш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Слышно, как…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муха пролети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Мои достижения в изучении темы “Фразеологизмы”.</w:t>
      </w:r>
    </w:p>
    <w:tbl>
      <w:tblPr>
        <w:tblW w:w="7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9"/>
        <w:gridCol w:w="6136"/>
        <w:gridCol w:w="321"/>
      </w:tblGrid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разеологического оборот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устойчивого выражения от слов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толкование лексического значения фразеологизм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фразеологические синонимы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фразеологизмы в тексте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с фразеологизмами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Игра «В мире животных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073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лак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шьим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а не подточи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ь двух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клюю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яный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у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чат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ротый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енец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шкуру неубитого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ь на любимого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я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… в меш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ей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ить … в огор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то, как … в боч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ся, как … на круп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… за ро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, как … на новые вор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, как … лап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ме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е … но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е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ле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ного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… не сыщеш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где … зары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ми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т как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овы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как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а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е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ная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зд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-синони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ладая ру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л оглянуть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 мала до вел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 подат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л глазом моргну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 и мл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шаг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дьмого по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пруд пруд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как м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ровинки в лиц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льдей в бочк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у негде упаст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воду кану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ай, как зва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зд на неб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х но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ь ерун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 це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уда не годит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хине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я голов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к в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а ломаного не стои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к на подбо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рки до кор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ски до дос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 оди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зу на гла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тать концы в во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 сле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 к молодц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ца не стои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зу на глаз</w:t>
            </w:r>
          </w:p>
        </w:tc>
      </w:tr>
      <w:tr>
        <w:trPr>
          <w:trHeight w:val="2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к лиц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метки не годится</w:t>
            </w:r>
          </w:p>
        </w:tc>
      </w:tr>
      <w:tr>
        <w:trPr>
          <w:trHeight w:val="2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дьмом неб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белого коления</w:t>
            </w:r>
          </w:p>
        </w:tc>
      </w:tr>
      <w:tr>
        <w:trPr>
          <w:trHeight w:val="2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из себ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ху блаженст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Карта успех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84"/>
        <w:gridCol w:w="27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труднений – «+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атруднения – «?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пробное действ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л причину затруд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новое зн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амостоятельную работ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овался, выполнив зад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 </dc:creator>
  <dc:description/>
  <cp:keywords/>
  <dc:language>en-US</dc:language>
  <cp:lastModifiedBy>'kma</cp:lastModifiedBy>
  <dcterms:modified xsi:type="dcterms:W3CDTF">2014-11-12T20:47:00Z</dcterms:modified>
  <cp:revision>9</cp:revision>
  <dc:subject/>
  <dc:title/>
</cp:coreProperties>
</file>