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директора по УПР _________________ Гагарина Т.Г.</w:t>
      </w:r>
    </w:p>
    <w:p>
      <w:pPr>
        <w:pStyle w:val="Normal"/>
        <w:jc w:val="right"/>
        <w:rPr/>
      </w:pPr>
      <w:r>
        <w:rPr/>
        <w:t>«_____»_________________ 201__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спективно – тематический пла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4 Основы материал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 Парыгина Л.В.</w:t>
      </w:r>
    </w:p>
    <w:p>
      <w:pPr>
        <w:pStyle w:val="Normal"/>
        <w:jc w:val="right"/>
        <w:rPr/>
      </w:pPr>
      <w:r>
        <w:rPr/>
        <w:t>Составлен согласно программе УД «Материаловедение» по профессии начального</w:t>
      </w:r>
    </w:p>
    <w:p>
      <w:pPr>
        <w:pStyle w:val="Normal"/>
        <w:jc w:val="right"/>
        <w:rPr/>
      </w:pPr>
      <w:r>
        <w:rPr/>
        <w:t xml:space="preserve">профессионального образования </w:t>
      </w:r>
      <w:r>
        <w:rPr>
          <w:b/>
        </w:rPr>
        <w:t>150709.02 Сварщик (электросварочные и газосварочные работ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81"/>
        <w:gridCol w:w="2900"/>
        <w:gridCol w:w="809"/>
        <w:gridCol w:w="2698"/>
        <w:gridCol w:w="2675"/>
        <w:gridCol w:w="1968"/>
        <w:gridCol w:w="131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У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Э, краткое содерж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У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Металлы и их сплавы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Введ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предмет материаловедения, использование металлов в промышленнос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, что представляет собой предмет материаловедение. Ознакомить с историей развития материаловедения и тенденцией развития этой обла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 №1 стр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4,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элементы и вещест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химическим элементам и веществам. Дать понятие аллотропии и где она наблюдается.  Научить различать простые и сложные вещества. Научить применять эти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1 стр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0,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 xml:space="preserve"> Строение и свойства металлов и спла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етал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кристаллической решетки. Познакомить со строением металлов. Изучить виды кристаллических решеток. Научить применять эти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 №1 стр.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плав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сплава. Познакомить со строением сплавов. Объяснить, как строение сплава влияет на его свойства. Научить применять эти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1 стр.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58, 59, 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структуры метал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новными методами изучения структуры металлов. Объяснить сущность каждого метода. Научить применять эти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 №1 стр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метал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, что такое физические свойства. Познакомить с физическими свойствами. Объяснить важность знания этих свойств для применения металлов на практике. Воспитать бережное отношение к металлам и сплавам. Научить применять эти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1 стр.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, что такое химические свойства. Познакомить с химическими свойствами. Объяснить важность знания этих свойств для применения металлов на практике. Воспитать бережное отношение к металлам и сплавам. Научить применять эти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метал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, что такое механические свойства. Познакомить с механическими свойствами. Объяснить важность знания этих свойств для применения металлов на практике. Воспитать бережное отношение к металлам и сплавам. Научить применять эти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 (осн.) №1 стр.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68, 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свойства метал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, что такое технологические свойства. Познакомить с технологическими свойствами. Объяснить важность знания этих свойств для применения металлов на практике. Воспитать бережное отношение к металлам и сплавам. Научить применять эти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(осн.) №1 стр.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78, 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 Железоуглеродистые сплавы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железоуглеродистых сплавов. Выплавка чугун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железоуглеродистых сплавов. Рассказать об области их применения. Познакомить с технологией производства чугуна. Дать понятие шихты, познакомить с его составом. Научить применять эти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(осн.) №1 стр.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37, 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доменного производства. Применение чугуна в техник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одуктами доменного производства. Объяснить область их применения. Пояснить состав белого и серого чугуна. Рассказать о применении чугуна в технике. Научить бережно относиться к металлам и сплавам. Научить применять эти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(осн.) №1 стр.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22-1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ал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стали. Объяснить технологию производства стали. Дать классификацию стали. Рассказать об области применения стали в промышленности. Научить применять эти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(осн.) №1 стр.109, 1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истые стали: состав, классификация, маркиров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углеродистой стали. Познакомить с ее составом. Объяснить как классифицируются углеродистые стали.  Познакомить с их маркировкой. Научить расшифровывать углеродистые стал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(осн.) №1 стр.1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рованная сталь: классификация, маркиров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легированной стали. Познакомить с ее составом. Объяснить как классифицируются легированные стали.  Познакомить с их маркировкой. Научить расшифровывать легированные стал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(осн.) №1 стр.1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углерода и легирующих элементов на свойства стал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шифровки марок стал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 Основы термической обработки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1 Термическая обработка метал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термической обработки стале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термической обработки сталей. Познакомить с видами термической обработки. Объяснить условия, при которых проводится термообработка. Изучить обработку холодом. Научить применять эти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1 стр.57,  84, 1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73, 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екты термической обработ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классификацию дефектов термической обработке. Разъяснить причины возникновения дефектов. Научить избегать или исправлять дефекты термообработки металлов и сплавов. Воспитать бережливое отношение к металлам и сплавам. 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(осн.)  №1 стр.64, 68, 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влияния термической обработки на структуру и свойства материалов и сплав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(осн.) №1 стр.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2  Химико-термическая обработка стал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ко-термическая обработка ста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, в чем заключается химико-технологическая обработка сталей. Познакомить с видами химико-термической обработки. Объяснить сущность этого вида обработки сталей. Воспитать бережливое отношение к металлам и сплавам. 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 №1 стр.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73, 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ческая и химико-термическая обработка стал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 Цветные металлы и сплавы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.3.1  Характеристика и свойства цветных металлов и сплав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цветных металлов и сплав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хнологией производства цветных металлов. Изучить процесс производства цветных металлов. Воспитать бережливое отношение к металлам и сплавам. 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аздаточный матери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и медные сплав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меди и медных сплавов: латуни и бронзы. Пояснить из чего состоят сплавы меди и бронзы. Познакомить с их свойствами и составом. Изучить маркировку меди и ее сплавов. Научить самим расшифровывать сплавы меди. Воспитать бережливое отношение к металлам и сплавам. 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(осн.)  №1 стр.1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, магний и их сплав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алюминия и его сплавов: дюралюмина и силумина. Объяснить состав сплавов алюминия и их отличие друг от друга. Изучить маркировку алюминия и его сплавов . Дать понятия магния и его сплавов. Объяснить состав сплавов магния. Изучить маркировку магния и его сплавов. Воспитать бережливое отношение к металлам и сплавам. 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 №1 стр.165, 1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58, 1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олово, цинк, титан, хром, никель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войствами свинца, олова, цинка, титана, хрома и никеля. Объяснить, где применяются эти металлы в промышленности. Познакомить со сплавами этих металлов. Воспитать бережливое отношение к металлам и сплавам. 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(осн.)  №1 стр.1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биты и припо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баббитам и припоям. Объяснить их состав и свойства. Рассказать об области применения этих сплавов. Воспитать бережливое отношение к металлам и сплавам. 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(осн.) №1 стр.1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металлы и их применение в промышлен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шифровки цветных сплав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пытания цветных металлов на прочность и твердость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(осн.) №1 стр.1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. Коррозия металлов и сплавов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Коррозия метал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и виды корроз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коррозии металлов и сплавов. Познакомить с видами коррозии и объяснить условия возникновения коррозии. Научить распознавать виды коррозии.  Объяснить, как важно защищать изделие от коррозии. Воспитать бережливое отношение к металлам и сплавам. 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25, 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защиты изделий от корроз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етодами защиты изделий от коррозии. Объяснить сущность каждого метода. Научить  защищать металлические изделия от коррозии. Воспитать бережливое отношение к металлам и сплавам. 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25, 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коррозии и способы защиты металла от корроз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видов коррозии металлов и сплавов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о способами защиты изделий от корроз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25, 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>Неметаллические материалы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1.  Неметаллические материал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ые материал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разнообразием древесных материалов, рассказать, где они применяются. Познакомить со структурой древесины и физико-химическими свойствами, с достоинствами и недостатками древесных материалов. Воспитать бережное отношение к изделиям из древесины. 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1 стр.1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 и пластические масс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определение полимерам и пластическим массам. Рассказать про область их применения. Познакомить с физико-химическими свойствами пластмасс, с достоинствами и недостатками изделий из пластмассы. Воспитать бережное отношение к изделиям из пластмассы. 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1 стр.171, 176, 1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1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ые, прокладочные, уплотнительные, обивочные и клеящие материал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о свойствами и область применения электроизоляционных, прокладочных, уплотнительных, обивочных и клеящих материалов. 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2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61, 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и и резиновые материал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определение каучукам и резиновым материалам. Познакомить со свойствами резиновых материалов и областью их применения. Объяснить достоинства и недостатки изделий из каучука и резины. Воспитать бережное отношение к каучукам и изделиям из резины. 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стр.1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2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материал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определение композиционным материалам. Познакомить со свойствами и областью применения. Объяснить достоинства и недостатки изделий из композиционных материалов. Воспитать бережное отношение к изделиям из композиционных материалов. </w:t>
            </w:r>
            <w:r>
              <w:rPr>
                <w:bCs/>
                <w:sz w:val="20"/>
                <w:szCs w:val="20"/>
              </w:rPr>
              <w:t>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1 стр.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2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материалы. Абразивные материалы и их свойст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азновидностью, свойствами и областью применения лакокрасочных материалов. Познакомить с разновидностью, составом, свойствами и областью применения абразивных материалов. </w:t>
            </w:r>
            <w:r>
              <w:rPr>
                <w:bCs/>
                <w:sz w:val="20"/>
                <w:szCs w:val="20"/>
              </w:rPr>
              <w:t>Научить применять полученные знания на практ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(осн.) №1 стр.146, 1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2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дготовки металлов к сварке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клеивания различных материалов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следования свариваемости металл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1 стр.50, 1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.) №4 стр.61, 2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доп.) №2 стр.31, 2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мостоятельная работа 18 ча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488315</wp:posOffset>
                </wp:positionV>
                <wp:extent cx="968375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Самостоятельная работа (6 часов):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выполнение домашних заданий по разделу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римерная тематика внеаудиторной самостоятельной работы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сталлические свойства и строение металл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ы кристаллических решеток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материалов и методы 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91.55pt;mso-wrap-distance-left:9pt;mso-wrap-distance-right:9pt;mso-wrap-distance-top:0pt;mso-wrap-distance-bottom:0pt;margin-top:38.4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1.Самостоятельная работа (6 часов): </w:t>
                      </w:r>
                      <w:r>
                        <w:rPr>
                          <w:bCs/>
                          <w:sz w:val="22"/>
                        </w:rPr>
                        <w:t>выполнение домашних заданий по разделу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римерная тематика внеаудиторной самостоятельной работы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исталлические свойства и строение металло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ипы кристаллических решеток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ойства материалов и методы их испыт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еречень рекомендуемых учебных изданий, Интернет-ресурсов, дополнительной литератур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683750" cy="772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.Самостоятельная работа (4 часа):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выполнение домашних заданий по разделу 2, выполнение  индивидуальных зада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Примерная тематика внеаудиторной самостоятельной работы: </w:t>
                            </w:r>
                            <w:r>
                              <w:rPr>
                                <w:sz w:val="22"/>
                              </w:rPr>
                              <w:t>Сообщения или рефераты на тему «Свойства чугунов», «Виды термической обработки чугун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60.8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2.Самостоятельная работа (4 часа): </w:t>
                      </w:r>
                      <w:r>
                        <w:rPr>
                          <w:bCs/>
                          <w:sz w:val="22"/>
                        </w:rPr>
                        <w:t>выполнение домашних заданий по разделу 2, выполнение  индивидуальных заданий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Примерная тематика внеаудиторной самостоятельной работы: </w:t>
                      </w:r>
                      <w:r>
                        <w:rPr>
                          <w:sz w:val="22"/>
                        </w:rPr>
                        <w:t>Сообщения или рефераты на тему «Свойства чугунов», «Виды термической обработки чугуна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776605</wp:posOffset>
                </wp:positionV>
                <wp:extent cx="9683750" cy="705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3.Самостоятельная работа(4 часа):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выполнение домашних заданий по разделу 3, выполнение  индивидуальных зада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Примерная тематика внеаудиторной самостоятельной работы: </w:t>
                            </w:r>
                            <w:r>
                              <w:rPr>
                                <w:sz w:val="22"/>
                              </w:rPr>
                              <w:t>Сообщения или рефераты на тему « Производство цветных металл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55.55pt;mso-wrap-distance-left:0pt;mso-wrap-distance-right:9pt;mso-wrap-distance-top:0pt;mso-wrap-distance-bottom:0pt;margin-top:61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3.Самостоятельная работа(4 часа): </w:t>
                      </w:r>
                      <w:r>
                        <w:rPr>
                          <w:bCs/>
                          <w:sz w:val="22"/>
                        </w:rPr>
                        <w:t>выполнение домашних заданий по разделу 3, выполнение  индивидуальных задани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Примерная тематика внеаудиторной самостоятельной работы: </w:t>
                      </w:r>
                      <w:r>
                        <w:rPr>
                          <w:sz w:val="22"/>
                        </w:rPr>
                        <w:t>Сообщения или рефераты на тему « Производство цветных металлов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83750" cy="687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Самостоятельная работа (4 часа):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выполнение домашних заданий по разделу 5, выполнение  индивидуальных зада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Примерная тематика внеаудиторной самостоятельной работы: </w:t>
                            </w:r>
                            <w:r>
                              <w:rPr>
                                <w:sz w:val="22"/>
                              </w:rPr>
                              <w:t>Сообщения или рефераты на тему «Неметаллические материал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54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.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Самостоятельная работа (4 часа): </w:t>
                      </w:r>
                      <w:r>
                        <w:rPr>
                          <w:bCs/>
                          <w:sz w:val="22"/>
                        </w:rPr>
                        <w:t>выполнение домашних заданий по разделу 5, выполнение  индивидуальных задани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Примерная тематика внеаудиторной самостоятельной работы: </w:t>
                      </w:r>
                      <w:r>
                        <w:rPr>
                          <w:sz w:val="22"/>
                        </w:rPr>
                        <w:t>Сообщения или рефераты на тему «Неметаллические материалы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Основные источни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риаловедение (металлообработка): учебник для нач.проф.образования / А.М. Адаскин, В.М. Зуев. – 2-е изд. – М: Издательский центр «Академия», 2007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Материаловедение: учебник для учреждений сред.проф.образования/ А.М. Адаскин, Ю.Е. Седов, А.К. Онегина, В.Н. Климов; под редакцией Ю.М. Соломенцева. – М: Высш.школа, 200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оведение (металлообработка): раб.тетрадь: учеб.пособие для нач.проф.образования / Е.Н.Соколова. – М: Издательский центр «Академия», 200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оведение: учебник для студ.учреждений сред. проф.образования / А.А. Черепахин. – 8-е изд., перераб. – М.: Издательский центр «Академия», 2014. – 320 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851" w:hanging="42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851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851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Материаловедение: учебник для студ. учреждений сред.проф.образования / Ю.П. Солнцев, С.А. Вологжанина.  – М: Издательский центр «Академия», 2007 год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Материаловедение и слесарное дело: учебное пособие / Ю.Т. Чумаченко. – Ростов н/Дону: Феникс, 2008 </w:t>
      </w:r>
    </w:p>
    <w:p>
      <w:pPr>
        <w:pStyle w:val="Normal"/>
        <w:tabs>
          <w:tab w:val="clear" w:pos="708"/>
          <w:tab w:val="left" w:pos="121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Интернет – ресурс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разовательный портал: http\\www.edu.sety.ru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ая мастерская:  http\\www.edu.BPwin -- Мастерская Dr_dimdim.ru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разовательный портал: http\\www.edu.bd.ru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ый ресурс «Сварка». Форма доступ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varka</w:t>
      </w:r>
      <w:r>
        <w:rPr>
          <w:bCs/>
        </w:rPr>
        <w:t>-</w:t>
      </w:r>
      <w:r>
        <w:rPr>
          <w:bCs/>
          <w:lang w:val="en-US"/>
        </w:rPr>
        <w:t>resk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rosvarky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ar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5:00Z</dcterms:created>
  <dc:creator>Admin</dc:creator>
  <dc:description/>
  <dc:language>en-US</dc:language>
  <cp:lastModifiedBy>Пользователь</cp:lastModifiedBy>
  <dcterms:modified xsi:type="dcterms:W3CDTF">2014-11-03T12:02:00Z</dcterms:modified>
  <cp:revision>20</cp:revision>
  <dc:subject/>
  <dc:title/>
</cp:coreProperties>
</file>