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32"/>
          <w:szCs w:val="28"/>
        </w:rPr>
        <w:t>10 основных ошибок в воспитан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1.Обещание больше любить.</w:t>
        <w:br/>
        <w:t>2.Слишком мало ласки. «Поцелуй и прочие нежности не так уж важны для ребёнка».</w:t>
        <w:br/>
        <w:t>3.Безразличие. «Делай что хочешь, мне всё равно».</w:t>
        <w:br/>
        <w:t>4.Слишком много строгостей «Ты должен делать то, что я тебе сказала, так как я в доме главная».</w:t>
        <w:br/>
        <w:t>5.Детей не надо баловать «Пожалуй я сделаю это сама, моему малышу это не по силам».</w:t>
        <w:br/>
        <w:t>6.Навязанная роль</w:t>
        <w:br/>
        <w:t>7. «Больше денег – лучше воспитание».</w:t>
        <w:br/>
        <w:t>8.Наполеоновские планы «Мой ребёнок будет заниматься теннисом, музыкой, танцами, спортом. Я не позволю ему упустить свой шанс».</w:t>
        <w:br/>
        <w:t>9.Наше настроение « Можно или нет? Всё зависит от настроения».</w:t>
        <w:br/>
        <w:t>10.Слишком мало времени для воспитания ребёнка. «К сожалению у меня совсем нет времени для тебя»</w:t>
        <w:br/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32"/>
          <w:szCs w:val="28"/>
        </w:rPr>
        <w:t>10 основных ошибок в воспитан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1.Обещание больше любить.</w:t>
        <w:br/>
        <w:t>2.Слишком мало ласки. «Поцелуй и прочие нежности не так уж важны для ребёнка».</w:t>
        <w:br/>
        <w:t>3.Безразличие. «Делай что хочешь, мне всё равно».</w:t>
        <w:br/>
        <w:t>4.Слишком много строгостей «Ты должен делать то, что я тебе сказала, так как я в доме главная».</w:t>
        <w:br/>
        <w:t>5.Детей не надо баловать «Пожалуй я сделаю это сама, моему малышу это не по силам».</w:t>
        <w:br/>
        <w:t>6.Навязанная роль</w:t>
        <w:br/>
        <w:t>7. «Больше денег – лучше воспитание».</w:t>
        <w:br/>
        <w:t>8.Наполеоновские планы «Мой ребёнок будет заниматься теннисом, музыкой, танцами, спортом. Я не позволю ему упустить свой шанс».</w:t>
        <w:br/>
        <w:t>9.Наше настроение « Можно или нет? Всё зависит от настроения».</w:t>
        <w:br/>
        <w:t>10.Слишком мало времени для воспитания ребёнка. «К сожалению у меня совсем нет времени для тебя»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6:28:00Z</dcterms:created>
  <dc:creator>Admin</dc:creator>
  <dc:description/>
  <cp:keywords/>
  <dc:language>en-US</dc:language>
  <cp:lastModifiedBy>Admin</cp:lastModifiedBy>
  <dcterms:modified xsi:type="dcterms:W3CDTF">2013-03-17T06:28:00Z</dcterms:modified>
  <cp:revision>2</cp:revision>
  <dc:subject/>
  <dc:title/>
</cp:coreProperties>
</file>