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ная литература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80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Устное народ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эты-чегуа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ыков Ш., Пачев Б., Агноков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ажев К., Пачев Б. «Зэм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,стих-е най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19-20 в. Ш. Ногмов «Как адыги жи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-12,теорие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« Уахътынш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-Гирей «Долина Ажитуг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. Т. Керашев «Шу закъу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-Гирей «Къунчыкъуэ и теуэ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ворчество писателей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-78 (у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 А. «Мазитк1э къуажэ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. Ахматуков К. «З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огенцуков «Нанэ», «Адию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-55 стих. най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Мади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Къамботрэ Лацэрэ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-78, теорие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 « Мой любимый герой» по произведении  А. Шогенц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шев Т. «Абр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шев Т. «Шапсыгъ пщащэ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7- 118 отрывок най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Письмо по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еков М. «Пшэплъ». Тема,идея пов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0-117(у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повести. Главный ге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9-13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Устное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классное чтение. Гашоков Х. «Анэм и уэся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писателя А.Ох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7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Охт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19-12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най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ов А. «Теджэнокъуей къуажэ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7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деятельность Х. Гашокова.Стих-е «Анэм и ущ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9-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ашоков « Адэмрэ къуэмр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3-193,переска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Машбаш  «Л1эщ1ыгъуэ к1ыф1хэм къыпхык1ы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3-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едзев С. «Хьэщ1э маху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6-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. « Я люблю творчество И. Машб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бахов Е. «1уащхьэмахуэк1уэ гъуэгур шынагъуэ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4-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тво М. Баковой. Её  рассказ «Адэлъагъ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3-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«Всё, что я узнал нового и полез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гапсов У. Его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3-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одная литература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Бемурзов М.Х. – Майкоп: ОАО «Полиграф-Юг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стома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Бемурзов М.Х., Хашукаева А.Х.– Майкоп: ОАО «Полиграф-Юг», 2011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48:00Z</dcterms:created>
  <dc:creator>Админ</dc:creator>
  <dc:description/>
  <cp:keywords/>
  <dc:language>en-US</dc:language>
  <cp:lastModifiedBy>Админ</cp:lastModifiedBy>
  <dcterms:modified xsi:type="dcterms:W3CDTF">2013-06-25T18:16:00Z</dcterms:modified>
  <cp:revision>4</cp:revision>
  <dc:subject/>
  <dc:title>Родная литература  9 класс</dc:title>
</cp:coreProperties>
</file>