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Единого Экзамена по всем предметам для выпускника 11 класса нормальной средней школы. 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. Как правильно надо пис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кафиц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 кофици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коффици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) коэффици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2. Соловей  в стихотворении Антона Дельвига – эт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Вильгельм Кюхельбек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Александр Пушк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Евгений Боратынс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Иван Пущ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3.</w:t>
      </w:r>
      <w:r>
        <w:rPr>
          <w:rFonts w:cs="Times New Roman" w:ascii="Times New Roman" w:hAnsi="Times New Roman"/>
          <w:sz w:val="20"/>
          <w:szCs w:val="20"/>
        </w:rPr>
        <w:t>Welcom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!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еводится на русский язык ка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входи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дравствуй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добрый веч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я вас 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4. (10 – 2) * 2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1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5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вно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авно </w:t>
      </w:r>
      <w:r>
        <w:rPr>
          <w:rFonts w:cs="Times New Roman" w:ascii="Times New Roman" w:hAnsi="Times New Roman"/>
          <w:sz w:val="20"/>
          <w:szCs w:val="20"/>
          <w:lang w:val="ru-RU"/>
        </w:rPr>
        <w:t>3. Частное от деления их суммы на их разность рав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не существу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6. Треугольник со сторонами 3, 4, и 5 единиц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остроугольн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тупоугольн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косоугольн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прямоуго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7. Главная часть компьютера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мони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клавиату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процесс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прин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8. Экватор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нулевой мериди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уть Солн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самый длинный троп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нулевая паралл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9. Сколько  зубов у пия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3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6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9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0.  Транзистор – 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прием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прибор для измерения напря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современный телевиз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прибор для усиления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1.  Химический элемент 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вещество, состоящее из ато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совокупность атомов с одинаковым зарядом яд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вещество, состоящее из молеку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совокупность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2.  Памятник тысячелетию России находится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Моск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Кие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Санкт-Петербург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Великом Новго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3.  Конституция – 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строение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устройство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основной закон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основная политика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4. Название церковного колоко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Наб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Благове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Ры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Кур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5. Боян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музыкальный инструм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часто повторяемое собы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древнерусский сказитель и певе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разновидность гармо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6. Последний день Помпеи изобрази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Иван Иванович Шишк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Иван Николаевич Крамс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Илья Ефимович Реп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Карл Павлович Брю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7.  Что такое РСЧ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раствор чистки ств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система предупреждения опас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бочая система четвертой 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 реакция организма на отравляющ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8. Зубило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зубной кам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зазубренный инструм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инструмент для рубки мет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инструмент, сделанный из бивней мор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9. Перчатки не ну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боксер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теннисис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турис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футболи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20. Единый государственный экзамен обязательно сдается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одному предме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трем предме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четырем предме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дву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1. Человек находится в автобусе, движущемся с постоянной скоростью равной 72 километрам в час. Какова собственная скорость пассажир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2. Самые большие животные на нашей планете – это киты. Синий кит имеет массу более 150 тонн. А сколько у кита конечност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4F4F4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3. 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  <w:lang w:val="ru-RU"/>
        </w:rPr>
        <w:t>Мужчина потратил одну пятую содержимого своего кошелька, а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  <w:lang w:val="ru-RU"/>
        </w:rPr>
        <w:t>затем еще одну пятую того, что осталось. Всего он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  <w:lang w:val="ru-RU"/>
        </w:rPr>
        <w:t>потратил 36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  <w:lang w:val="ru-RU"/>
        </w:rPr>
        <w:t>рубле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  <w:lang w:val="ru-RU"/>
        </w:rPr>
        <w:t>Сколько денег у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4F4F4" w:val="clear"/>
          <w:lang w:val="ru-RU"/>
        </w:rPr>
        <w:t xml:space="preserve">него было изначальн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4. </w:t>
      </w:r>
      <w:r>
        <w:rPr>
          <w:rFonts w:cs="Times New Roman" w:ascii="Times New Roman" w:hAnsi="Times New Roman"/>
          <w:sz w:val="20"/>
          <w:szCs w:val="20"/>
          <w:lang w:val="ru-RU"/>
        </w:rPr>
        <w:t>Из курса астрономии известно, что в состав Солнечной системы входит 8 больших планет и больше 1000 малых планет.  А сколько звезд в Солнечной систем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5. Шли по дороге два отца и два сына, и нашли три апельсина. По сколько апельсинов досталось кажд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1. Как известно, обыкновенная свечка на Земле горит около 30 – 45 минут. А сколько времени будет гореть та же самая свеча в космическом корабле на орбите искусственного спутника Зем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2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Какое из трехзначных чисел, при написании цифрами, состоит из последовательности их возрастающих значений. А при написании словами, все они начинаются из одной и той же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3. По предположению многих богословов, и, в частности, протоиерея Стефана Ляшевского, Адам и Ной были родом из Междуречья. Предположительно это были города Ур или Эрида. Следовательно,  Ноев ковчег отправился в свой далекий путь во время всемирного потопа из этих мест. Причалил ковчег к горе Арарат, которая находится от места жительства Ноя севернее на целых 900 километров. С какой скоростью двигался Ноев ковчег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">
    <w:name w:val=" Знак Знак11"/>
    <w:qFormat/>
    <w:rPr>
      <w:smallCaps/>
      <w:spacing w:val="5"/>
      <w:sz w:val="36"/>
      <w:szCs w:val="36"/>
    </w:rPr>
  </w:style>
  <w:style w:type="character" w:styleId="10">
    <w:name w:val=" Знак Знак10"/>
    <w:qFormat/>
    <w:rPr>
      <w:smallCaps/>
      <w:sz w:val="28"/>
      <w:szCs w:val="28"/>
    </w:rPr>
  </w:style>
  <w:style w:type="character" w:styleId="9">
    <w:name w:val=" Знак Знак9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qFormat/>
    <w:rPr>
      <w:b/>
      <w:bCs/>
      <w:spacing w:val="5"/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qFormat/>
    <w:rPr>
      <w:b/>
      <w:bCs/>
      <w:i/>
      <w:iCs/>
      <w:color w:val="5A5A5A"/>
    </w:rPr>
  </w:style>
  <w:style w:type="character" w:styleId="4">
    <w:name w:val=" Знак Знак4"/>
    <w:qFormat/>
    <w:rPr>
      <w:b/>
      <w:bCs/>
      <w:color w:val="7F7F7F"/>
    </w:rPr>
  </w:style>
  <w:style w:type="character" w:styleId="3">
    <w:name w:val=" Знак Знак3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qFormat/>
    <w:rPr>
      <w:smallCaps/>
      <w:sz w:val="52"/>
      <w:szCs w:val="52"/>
    </w:rPr>
  </w:style>
  <w:style w:type="character" w:styleId="1">
    <w:name w:val=" Знак Знак1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D8D8D8" w:val="clear"/>
      <w:spacing w:lineRule="auto" w:line="240" w:before="0" w:after="0"/>
      <w:jc w:val="center"/>
    </w:pPr>
    <w:rPr>
      <w:rFonts w:ascii="Arial" w:hAnsi="Arial" w:cs="Arial"/>
      <w:b/>
      <w:color w:val="FF0000"/>
      <w:spacing w:val="54"/>
      <w:szCs w:val="20"/>
      <w:u w:val="single"/>
      <w:lang w:val="ru-RU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7:00Z</dcterms:created>
  <dc:creator>Аракчеев</dc:creator>
  <dc:description/>
  <cp:keywords/>
  <dc:language>en-US</dc:language>
  <cp:lastModifiedBy>A</cp:lastModifiedBy>
  <cp:lastPrinted>2014-07-08T11:44:00Z</cp:lastPrinted>
  <dcterms:modified xsi:type="dcterms:W3CDTF">2014-07-08T07:46:00Z</dcterms:modified>
  <cp:revision>5</cp:revision>
  <dc:subject/>
  <dc:title/>
</cp:coreProperties>
</file>