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Упражнения для красивой осанки и похудения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ажнение для красивой осанки и легкой походки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. Сидя на полу, ноги прямые. Наклоняйтесь вперед, доставая носки ног руками. Голову не опускайте., смотрите вперед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2. Сидя на полу, прямые ноги разведены в стороны. Наклонитесь сначала к правой ноге, затем между ног и к левой ноге. Наклоняясь, головой старайтесь доставать колени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3. Сесть на пятки. Затем, оттянув носки, развести согнутые ноги в стороны и плавно отклониться назад, стараясь лечь на спину. Лечь вам, конечно, не удастся, но стремитесь отклониться подальше назад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4. Встаньте на колени, руки за головой, ноги вместе. Садитесь мимо ног на пол, сначала влево, затем вправо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5. Встаньте на колени и упритесь ладонями в пол перед собой. Затем сядьте на пятки, одновременно наклоняясь вперед и стараясь коснуться лбом пола. Затем, не поднимая головы от пола и опираясь на руки, постарайтесь продвинуть туловище как можно дальше вперед. В конце этого движения голова должна подниматься вверх. По той же траектории вернитесь назад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6. Лежа на спине, согнутые ноги вместе, пятки у ягодиц. Положите колени на пол, сначала влево, затем вправо. Плечи от пола не отрывать, руки вытянуть в стороны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7. Лежа на спине, руки в стороны, ладонями упираться в пол. Прогнитесь в спине, выдвигая грудь как можно дальше вверх, и задержитесь в верхнем положении на 2 — 3 секунды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8. Стоя, руки на спинке стула. К стопам прикрепить 2 — 3-килограммовые гантели. Поднимайте таз, отрывая поочередно от пола ноги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9. Стоя боком к стулу, держаться рукой за спинку. Поднимайте наружную ногу коленом к груди, затем выпрямляйте ногу вперед-вверх и медленно отводите ее в сторону и назад. Корпус держать вертикально. То же другой ного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0. Встать перед дверью. К поясу прикрепить конец резинового бинта. Другой конец бинта привязать к дверной ручке. Медленно двигать тазом вперед-назад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1. То же, что и в упр. 10, но стоя к стулу боком. Двигать тазом вправо-влево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Упр. 12. Стоя, сзади за голеностоп закреплен резиновый бинт (другой конец бинта завяжите за ножку шкафа). Медленно вынесите вперед ногу, коснитесь впереди носком пола и вернитесь в исходное положение. То же другой ногой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3. Сидя на полу, руками упритесь в пол позади туловища. Вращать ногами перед собой, как при езде на велосипеде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4. Лежа на полу, ноги закреплены, руки за головой. Сесть-лечь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5. Лежа на спине, руками держаться за край шкафа. Поднимайте и опускайте прямые ноги. Темп сред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6. Стоя, на плечах — гимнастическая палка, руки вытянуты вдоль палки. Повороты корпуса в стороны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7. Легкая ходьба на месте с высоко поднятой голово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Все упражнения повторять 12 — 15 раз в двух подходах. Если нагрузка покажется вам легкой, добавьте еще один подход. Заниматься следует не менее 4 раз в неделю, а лучше — ежедневно. В этом случае путь к стройной и грациозной фигуре будет короче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Упражнения для стройной фигуры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1-я серия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. Лежа на спине на доске, ноги закреплены, руки за головой. Сесть, затем вернуться в исходное положение. Темп средний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2. Лежа на спине, ноги не закреплены, держаться за ременную петлю руками. Поднять прямые ноги, максимально приблизив колени к голове. Вернуться в исходное положение. Темп средний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3. Лежа на спине, ноги не закреплены, руки на бедрах. Поднять туловище и ноги навстречу друг другу. Плавно вернуться в исходное положение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Все три упражнения вы выполнили без передышки. Теперь спокойно походите минуты две, дыхание не задерживайте. И снова повторите без передышки эту серию. Перед следующей серией можно отдохнуть 3 — 5 минут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2-я серия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. Один конец доски, там, где ремень, приподнят на 25 — 30 сантиметров. Лежа на спине, ноги закреплены, руки в стороны. Сесть, стараясь достать правой рукой левую стопу. Вернуться в исходное положение. То же, но доставая левой рукой правую стопу. Темп средний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2. Лежа на спине на приподнятой доске, руками держаться за ременную петлю. Подтянуть ноги коленями к голове, затем плавно выпрямить вперед-вверх и медленно опустить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3. Сидя на доске, ноги закреплены, на плечах гимнастическая палка, руки вытянуты вдоль палки в стороны. Вращение туловища. Темп средний. 30 поворотов в каждую сторону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Снова отдохните полторы-две минуты и повторите эту серию. Перед следующей серией отдыхайте 3 — 5 минут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3-я серия (выполняется стоя)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1. Привяжите к лодыжкам гантели весом 1 — 2 килограмма. Попеременно поднимайте ноги вверх, стараясь достать коленями плечо. 12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 xml:space="preserve">Упр. 2. Возьмитесь руками за спинку стула или обопритесь на гимнастическую палку. Отведите прямую ногу в сторону и задержите ее в верхнем положении 1 — 2 секунды, затем вернитесь в исходное положение. То же другой ногой. По 10 повторений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Упр. 3. Стоя, ноги чуть шире плеч, на плечах — гимнастическая палка, туловище согнуть вперед под прямым углом. Вращение туловища, стараясь достать правой рукой левую ногу и наоборот. Темп средний. По 30 повторений в каждую сторону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0:00Z</dcterms:created>
  <dc:creator>Семёнова Е.В.</dc:creator>
  <dc:description/>
  <cp:keywords/>
  <dc:language>en-US</dc:language>
  <cp:lastModifiedBy>User</cp:lastModifiedBy>
  <dcterms:modified xsi:type="dcterms:W3CDTF">2012-12-15T16:38:00Z</dcterms:modified>
  <cp:revision>3</cp:revision>
  <dc:subject/>
  <dc:title/>
</cp:coreProperties>
</file>