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ст Единого Экзамена по всем предметам для выпускника 11 класса нормальной средней школы. Вариант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1. Как правильно надо пис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виланч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виалонч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) велонч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Г) виолонче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2. Тарас Бульба.  Это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польский шляхи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украинский казачий атам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) болгарский народный поэ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) украинский писат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3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Bonjour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!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ереводится на русский язык как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) яркая ламп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) здравствуйт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) добрый вече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) я вас зна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4. 10 - 2 * 2 =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) 1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) 1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) 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) 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5.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равно </w:t>
      </w:r>
      <w:r>
        <w:rPr>
          <w:rFonts w:cs="Times New Roman" w:ascii="Times New Roman" w:hAnsi="Times New Roman"/>
          <w:i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b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равно </w:t>
      </w:r>
      <w:r>
        <w:rPr>
          <w:rFonts w:cs="Times New Roman" w:ascii="Times New Roman" w:hAnsi="Times New Roman"/>
          <w:sz w:val="20"/>
          <w:szCs w:val="20"/>
          <w:lang w:val="ru-RU"/>
        </w:rPr>
        <w:t>3. Произведение их разности на их сумму рав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)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lang w:val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1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) 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) 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6. Треугольник со сторонами 13, 12, и 5 единиц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волшеб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греческ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) магически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мечатель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7. Компьютер производит опе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) сложения и умнож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) только умнож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) только слож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) любых арифметических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8. В переводе с греческого «тропик» означа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) жизн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) путь Солнц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) жаркий клима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) повор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9. Что такое арбуз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) фрук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) овощ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) яго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) геспери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10. Ближайшая к нам звез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) альфа Центав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) Сириу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) Лу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) Солнц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11.  В состав сахара не вход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) водоро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) азо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) углеро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) кисло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12. 1 января День Рож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) Алеши Попович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) Добрыни Никитич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) Змея Горыныч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) Ильи Муромц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13. Россия – эт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) унитарное государств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) конфедеративное государств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) федеративное государств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) общенародное государ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14. Соборы не бываю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) районны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) земск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) поместны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) вселенс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15. Венгерский танец сочини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) Лис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) Б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) Брам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) народ Венгр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16. Атланты держат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) крыш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) атмосфер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) Солнц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) неб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17.  Что не входит в «золотое правило» ОБЖ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)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  <w:t>Предвидеть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  <w:t>опасность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 xml:space="preserve">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Ликвидировать опасно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)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По возможности избегать е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Г)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При необходимости -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действо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18. Для обработки дерева не применя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) рубано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) фугано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) барвино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) шерхеб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19. В спортивных играх применяю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) трещин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) лун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) проруб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) скваж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20. Единый государственный экзамен принимаю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)  в средних школ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) в лицея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) в гимназия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) всех  вышеперечисленных  учебных  завед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1. Коты бывают камышовые, домашние, сибирские, сиамские. А еще есть морские котики. Морские котики делятся на виды и подвиды. Сколько видов восточных морских котиков существует в приро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2. После всемирного потопа Ноев ковчег причалил к горе Арарат. Вся его многочисленная  компания высадилась на твердую почву после многодневной качки. А сколько вершин у горы Арарат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3. На банкнотах всех стран и народов существует две стороны: одна из них называется  «аверс», - другая «реверс».  В октябре месяце 2013 года Российский центральный банк выпустит новую купюру, на аверсе которой будет изображен летящий сноубордист, а на реверсе – жар-птица. Укажите, какого достоинства будет эта купю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4.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Шел Кондрат в Ленинград, а навстречу ему сто ребят. У всех ребят по лукошку, а в каждом лукошке по четыре кошки. Сколько ребят шло в Ленингра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5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Мономах, монолит, монополист, монотеизм, моноблок. Напишите цифрами первую часть каждого из этих с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1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амая высокая гора на земном шаре называется  по-тибетски Джомолунгма, по-непальски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Сагарматха, а по-английски – Эверест. Английское название «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ru-RU"/>
        </w:rPr>
        <w:t>Эверест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» присвоено в честь сэра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Джорджа Эвереста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, руководителя геодезической службы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Британской Индии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в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1830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—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1843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годах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пробуйте ответить на простой вопрос: «Сколько раз сэр Джордж поднимался на самую высокую гору мира?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2. Попробуйте доказать с помощью законов математики, что 5 = 1.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</w:rPr>
        <w:t xml:space="preserve">С3.     </w:t>
      </w:r>
      <w:r>
        <w:rPr>
          <w:rFonts w:cs="Times New Roman" w:ascii="Times New Roman" w:hAnsi="Times New Roman"/>
          <w:color w:val="000000"/>
        </w:rPr>
        <w:t>А почта с пересадками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Летит с материка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До самой дальней гавани Союза,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Где я бросаю камешки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С крутого бережка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Далёкого пролива Лаперуза.</w:t>
      </w:r>
    </w:p>
    <w:p>
      <w:pPr>
        <w:pStyle w:val="Style18"/>
        <w:shd w:fill="FFFFFF" w:val="clear"/>
        <w:spacing w:before="0" w:after="0"/>
        <w:rPr/>
      </w:pPr>
      <w:r>
        <w:rPr>
          <w:sz w:val="20"/>
          <w:szCs w:val="20"/>
        </w:rPr>
        <w:t xml:space="preserve">Так пелось в одной из песен, которую написал поэт Михаил Танич. </w:t>
      </w:r>
      <w:r>
        <w:rPr>
          <w:bCs/>
          <w:sz w:val="20"/>
          <w:szCs w:val="20"/>
        </w:rPr>
        <w:t>Пролив Лаперуза</w:t>
      </w:r>
      <w:r>
        <w:rPr>
          <w:sz w:val="20"/>
          <w:szCs w:val="20"/>
        </w:rPr>
        <w:t> – пролив между островами Японии и России. Пролив Лаперуза имеет протяженность 94 км. Ширина пролива превышает 43 км.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</w:rPr>
        <w:t>А сколько же надо времени, чтобы перейти через пролив зимой по льд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15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11">
    <w:name w:val=" Знак Знак11"/>
    <w:qFormat/>
    <w:rPr>
      <w:smallCaps/>
      <w:spacing w:val="5"/>
      <w:sz w:val="36"/>
      <w:szCs w:val="36"/>
    </w:rPr>
  </w:style>
  <w:style w:type="character" w:styleId="10">
    <w:name w:val=" Знак Знак10"/>
    <w:qFormat/>
    <w:rPr>
      <w:smallCaps/>
      <w:sz w:val="28"/>
      <w:szCs w:val="28"/>
    </w:rPr>
  </w:style>
  <w:style w:type="character" w:styleId="9">
    <w:name w:val=" Знак Знак9"/>
    <w:qFormat/>
    <w:rPr>
      <w:i/>
      <w:iCs/>
      <w:smallCaps/>
      <w:spacing w:val="5"/>
      <w:sz w:val="26"/>
      <w:szCs w:val="26"/>
    </w:rPr>
  </w:style>
  <w:style w:type="character" w:styleId="8">
    <w:name w:val=" Знак Знак8"/>
    <w:qFormat/>
    <w:rPr>
      <w:b/>
      <w:bCs/>
      <w:spacing w:val="5"/>
      <w:sz w:val="24"/>
      <w:szCs w:val="24"/>
    </w:rPr>
  </w:style>
  <w:style w:type="character" w:styleId="7">
    <w:name w:val=" Знак Знак7"/>
    <w:qFormat/>
    <w:rPr>
      <w:i/>
      <w:iCs/>
      <w:sz w:val="24"/>
      <w:szCs w:val="24"/>
    </w:rPr>
  </w:style>
  <w:style w:type="character" w:styleId="6">
    <w:name w:val=" Знак Знак6"/>
    <w:qFormat/>
    <w:rPr>
      <w:b/>
      <w:bCs/>
      <w:color w:val="595959"/>
      <w:spacing w:val="5"/>
      <w:shd w:fill="FFFFFF" w:val="clear"/>
    </w:rPr>
  </w:style>
  <w:style w:type="character" w:styleId="5">
    <w:name w:val=" Знак Знак5"/>
    <w:qFormat/>
    <w:rPr>
      <w:b/>
      <w:bCs/>
      <w:i/>
      <w:iCs/>
      <w:color w:val="5A5A5A"/>
    </w:rPr>
  </w:style>
  <w:style w:type="character" w:styleId="4">
    <w:name w:val=" Знак Знак4"/>
    <w:qFormat/>
    <w:rPr>
      <w:b/>
      <w:bCs/>
      <w:color w:val="7F7F7F"/>
    </w:rPr>
  </w:style>
  <w:style w:type="character" w:styleId="3">
    <w:name w:val=" Знак Знак3"/>
    <w:qFormat/>
    <w:rPr>
      <w:b/>
      <w:bCs/>
      <w:i/>
      <w:iCs/>
      <w:color w:val="7F7F7F"/>
      <w:sz w:val="18"/>
      <w:szCs w:val="18"/>
    </w:rPr>
  </w:style>
  <w:style w:type="character" w:styleId="2">
    <w:name w:val=" Знак Знак2"/>
    <w:qFormat/>
    <w:rPr>
      <w:smallCaps/>
      <w:sz w:val="52"/>
      <w:szCs w:val="52"/>
    </w:rPr>
  </w:style>
  <w:style w:type="character" w:styleId="1">
    <w:name w:val=" Знак Знак1"/>
    <w:qFormat/>
    <w:rPr>
      <w:i/>
      <w:iCs/>
      <w:smallCaps/>
      <w:spacing w:val="10"/>
      <w:sz w:val="28"/>
      <w:szCs w:val="28"/>
    </w:rPr>
  </w:style>
  <w:style w:type="character" w:styleId="21">
    <w:name w:val="Цитата 2 Знак"/>
    <w:qFormat/>
    <w:rPr>
      <w:i/>
      <w:iCs/>
    </w:rPr>
  </w:style>
  <w:style w:type="character" w:styleId="Style6">
    <w:name w:val="Выделенная цитата Знак"/>
    <w:qFormat/>
    <w:rPr>
      <w:i/>
      <w:iCs/>
    </w:rPr>
  </w:style>
  <w:style w:type="character" w:styleId="Style7">
    <w:name w:val="Слабое выделение"/>
    <w:qFormat/>
    <w:rPr>
      <w:i/>
      <w:iCs/>
    </w:rPr>
  </w:style>
  <w:style w:type="character" w:styleId="Style8">
    <w:name w:val="Сильное выделение"/>
    <w:qFormat/>
    <w:rPr>
      <w:b/>
      <w:bCs/>
      <w:i/>
      <w:iCs/>
    </w:rPr>
  </w:style>
  <w:style w:type="character" w:styleId="Style9">
    <w:name w:val="Слабая ссылка"/>
    <w:qFormat/>
    <w:rPr>
      <w:smallCaps/>
    </w:rPr>
  </w:style>
  <w:style w:type="character" w:styleId="Style10">
    <w:name w:val="Сильная ссылка"/>
    <w:qFormat/>
    <w:rPr>
      <w:b/>
      <w:bCs/>
      <w:smallCaps/>
    </w:rPr>
  </w:style>
  <w:style w:type="character" w:styleId="Style11">
    <w:name w:val="Название книги"/>
    <w:qFormat/>
    <w:rPr>
      <w:i/>
      <w:iCs/>
      <w:smallCaps/>
      <w:spacing w:val="5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hd w:fill="D8D8D8" w:val="clear"/>
      <w:spacing w:lineRule="auto" w:line="240" w:before="0" w:after="0"/>
      <w:jc w:val="center"/>
    </w:pPr>
    <w:rPr>
      <w:rFonts w:ascii="Arial" w:hAnsi="Arial" w:cs="Arial"/>
      <w:b/>
      <w:color w:val="FF0000"/>
      <w:spacing w:val="54"/>
      <w:szCs w:val="20"/>
      <w:u w:val="single"/>
      <w:lang w:val="ru-RU" w:bidi="ar-SA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ru-RU" w:bidi="ar-SA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ru-RU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3:25:00Z</dcterms:created>
  <dc:creator>Аракчеев</dc:creator>
  <dc:description/>
  <cp:keywords/>
  <dc:language>en-US</dc:language>
  <cp:lastModifiedBy>A</cp:lastModifiedBy>
  <cp:lastPrinted>2014-07-08T11:47:00Z</cp:lastPrinted>
  <dcterms:modified xsi:type="dcterms:W3CDTF">2014-07-08T08:30:00Z</dcterms:modified>
  <cp:revision>8</cp:revision>
  <dc:subject/>
  <dc:title/>
</cp:coreProperties>
</file>