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 Единого Экзамена по всем предметам для выпускника 11 класса нормальной средней школы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. Как правильно надо 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щека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щикат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щеко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штук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2. Этель Войнич. 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ольский революцион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американская писатель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болгарский поэ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космонавт Венг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3. </w:t>
      </w:r>
      <w:r>
        <w:rPr>
          <w:rFonts w:cs="Times New Roman" w:ascii="Times New Roman" w:hAnsi="Times New Roman"/>
          <w:sz w:val="20"/>
          <w:szCs w:val="20"/>
        </w:rPr>
        <w:t>Spee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реводится на русский язык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 неизлечимая боле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скор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новая газ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автор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4. 2 + 2 * 2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5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вно 5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в равно </w:t>
      </w:r>
      <w:r>
        <w:rPr>
          <w:rFonts w:cs="Times New Roman" w:ascii="Times New Roman" w:hAnsi="Times New Roman"/>
          <w:sz w:val="20"/>
          <w:szCs w:val="20"/>
          <w:lang w:val="ru-RU"/>
        </w:rPr>
        <w:t>3. Произведение их разности на их сумму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1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6. Треугольник со сторонами 3, 4, и 5 единиц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олшеб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гре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маг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египетск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7. Компьютер производит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только с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только с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с 1 и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с любыми цифрами и чис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8. В какие ворота нельзя забить мя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 пуст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в хоккей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в шко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в Кар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9. Животные б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механ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молекуляр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электр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магни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0. В физике существует прав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деревян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желез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серебря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золо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11. Пищевой продукт, состоящий из отравляющего вещества и металл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о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сах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с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укс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2. Древний Рим спасли от вр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соб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т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ко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г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3. Социум – э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политическая пар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группа уче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об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светлое буду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4. Неф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ораб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часть не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наркотическо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часть звездо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5. Легато 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полицейский дивизи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детская спортивная орган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связанное исполнение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нестандартный инстру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6. Врубель.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инструмент для гл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музыкальный инструм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денежная единица некоторых стран 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русский худо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7. Животное, погубившее наибольшее число люде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медве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ком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гадю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18. Объект в уменьшенном масштабе. Э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коп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вер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мак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подлин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19. Дриблинг не бывает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футб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тенни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гандб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аскетб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20. Единый государственный экзамен сдают учащие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средних шк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лице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) гимназ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всех  вышеперечисленных  учебных 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1. Как известно, и пингвины и белые медведи кормятся морскими животными, за которыми ныряют на большую глубину. Укажите среднее число встреч пингвина и белого медведя в течение одной недели на тропе ох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2. На футбольный турнир прибыли четыре команды. Турнир может проводиться по круговой системе (каждая команда встречается  с каждым соперником) и по «олимпийской» системе (проигравшая команда сразу выбывает). Во сколько раз «олимпийская» система короче групповой для данного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3. Александр Македонский знал, что Архимед – великий философ и изобретатель военных машин, но не смог призвать Архимеда себе в помощники. Как ни странно, но этому помешала разница в возрасте. На сколько (примерно) Архимед был старше Александра Вели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4. Сколько арифметических операций может выполнять электронно-вычислительная маш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5. Иисус Христос, как известно, родился в Назарете, а жил и проповедовал во многих странах Азии и Африки. В каком веке это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1. Христофор Колумб открыл новый материк, но в его честь названа только небольшая его часть – Колумбия. Почему весь материк называется «Америка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2. 2 х 2 = 4;  2 + 2 = 4. Как видно из этого примера – произведение двух чисел равно их сумме. Найдите три таких числа, чтобы их сумма была равна их произведению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>С3. «</w:t>
      </w:r>
      <w:r>
        <w:rPr>
          <w:rFonts w:cs="Times New Roman" w:ascii="Times New Roman" w:hAnsi="Times New Roman"/>
          <w:color w:val="464646"/>
        </w:rPr>
        <w:t xml:space="preserve">Я - Земля! Я своих провожаю питомцев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Сыновей! Дочере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>Долетайте до самого Солн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>И домой возвращайтесь скор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>Долетим мы до самого Солн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>И домой возвратимся скорей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  <w:t>Так пелось в одной из песен, которую исполняли певцы после знаменитого полета Ю.А. Гагарина в космос. А сколько же надо времени, чтобы долететь до Солнца и возвратиться домой на родную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464646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">
    <w:name w:val=" Знак Знак11"/>
    <w:qFormat/>
    <w:rPr>
      <w:smallCaps/>
      <w:spacing w:val="5"/>
      <w:sz w:val="36"/>
      <w:szCs w:val="36"/>
    </w:rPr>
  </w:style>
  <w:style w:type="character" w:styleId="10">
    <w:name w:val=" Знак Знак10"/>
    <w:qFormat/>
    <w:rPr>
      <w:smallCaps/>
      <w:sz w:val="28"/>
      <w:szCs w:val="28"/>
    </w:rPr>
  </w:style>
  <w:style w:type="character" w:styleId="9">
    <w:name w:val=" Знак Знак9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qFormat/>
    <w:rPr>
      <w:b/>
      <w:bCs/>
      <w:spacing w:val="5"/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qFormat/>
    <w:rPr>
      <w:b/>
      <w:bCs/>
      <w:i/>
      <w:iCs/>
      <w:color w:val="5A5A5A"/>
    </w:rPr>
  </w:style>
  <w:style w:type="character" w:styleId="4">
    <w:name w:val=" Знак Знак4"/>
    <w:qFormat/>
    <w:rPr>
      <w:b/>
      <w:bCs/>
      <w:color w:val="7F7F7F"/>
    </w:rPr>
  </w:style>
  <w:style w:type="character" w:styleId="3">
    <w:name w:val=" Знак Знак3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qFormat/>
    <w:rPr>
      <w:smallCaps/>
      <w:sz w:val="52"/>
      <w:szCs w:val="52"/>
    </w:rPr>
  </w:style>
  <w:style w:type="character" w:styleId="1">
    <w:name w:val=" Знак Знак1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D8D8D8" w:val="clear"/>
      <w:spacing w:lineRule="auto" w:line="240" w:before="0" w:after="0"/>
      <w:jc w:val="center"/>
    </w:pPr>
    <w:rPr>
      <w:rFonts w:ascii="Arial" w:hAnsi="Arial" w:cs="Arial"/>
      <w:b/>
      <w:color w:val="FF0000"/>
      <w:spacing w:val="54"/>
      <w:szCs w:val="20"/>
      <w:u w:val="single"/>
      <w:lang w:val="ru-RU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8:00Z</dcterms:created>
  <dc:creator>Аракчеев</dc:creator>
  <dc:description/>
  <cp:keywords/>
  <dc:language>en-US</dc:language>
  <cp:lastModifiedBy>A</cp:lastModifiedBy>
  <cp:lastPrinted>2014-07-08T12:31:00Z</cp:lastPrinted>
  <dcterms:modified xsi:type="dcterms:W3CDTF">2014-07-08T08:38:00Z</dcterms:modified>
  <cp:revision>6</cp:revision>
  <dc:subject/>
  <dc:title/>
</cp:coreProperties>
</file>