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Психология подростков и здоровье ему еще совсем недавно — год-два назад — такие ласковые и общительные дети вдруг начали отдаляться, терять душевный контакт со своими папами и мамами? Почему, как правило, еще довольно молодые родители совершенно не интересуют своих детей?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дна из причин — отсутствие в семье общего дела, интересного для всех. Таким общим и радостным для каждого члена семьи занятием может стать физкультура. Начните немедленно. И вы заметите, как начнут восстанавливаться контакты между старшими и младшими, вернется общее бодрое настроение..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Конечно, не надо сразу замахиваться на кругосветное путешествие под парусом или спуск на парашюте с Эвереста. Хотя мечта о большом свершении, как правило, помогает маленьким ежедневным преодолениям. Например, таким, как утренняя зарядка. Или вечерняя пробежка, поездка в бассейн. Вы не делаете зарядки и не бегаете? Напрасно, ведь спортивные достоинства родителей — ценность в глазах детей значительная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так, вы прониклись необходимостью занятий физическими упражнениями и с завтрашнего дня выходите на зарядку. Постарайтесь не превратить ее для детей в тяжкую повинность со строго определенным количеством наклонов и приседаний. Пускай она проходит в форме игры на воздухе или танцев под магнитофон сына. На первых порах главное — регулярность. Типичная ошибка подростков и многих взрослых — через три-четыре дня бросают, потому что стало скучно, заболели мышцы. А надо потерпеть, как говорят спортсмены — втянуться в работу, дать организму адаптироваться к новым условиям жизни. Скоро вы и ваши дети почувствуют себя совсем другими людьми. А главное — у вас появится общее дело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Конечно, одной зарядки, чтобы начать подготовку к парусному кругосветному путешествию или восхождению на Эверест, мало. К ней неплохо добавить еще 2 — 3 физкультурных занятия в неделю по вечерам. Это может быть атлетическая гимнастика (в том числе и для мамы с дочкой, и даже для бабушки) домашняя аэробика, пробежка. А в выходной — за город. Давно известно ничто не доставляет подросткам такого удовольствия, как путешествия с костром и ночевкой. Тем более что в похож можно отправиться всей семьей. Как говорится, от мала до велика. Известно множество случаев, когда даже в длительные путешествия брали годовалых детей, и об этом мы вам уже рассказали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Помните: физкультура ценна разнообразием. Особенно для подростков. Если вы будете заставлять их три раза в неделю только бегать, это им быстро наскучит. И никаких радостных семейных марафонов у вас не получится. Чаще меняйте содержание занятий, по возможности конечно. Сегодня, например. вы — бегуны, завтра — лыжники, послезавтра — пловцы, а в выходной — бывалые землепроходцы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И не забывайте игры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Нигде: на лыжной прогулке, на пробежке, на пляже, в походе. Мы имеем в виду подвижные игры. Эмоциональность, которой они так богаты, способна расшевелить самого флегматичного человека. Интерес! Игра Эти мотивы не должны сбрасывать со счетов ни подростки, ни взрослые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собенно такие совместные занятия нужны вашим детям, если у них есть какие-нибудь физические недостатки. Почему? Потому что при посторонних они будут стесняться своих недугов и могут отказаться от тренировок вообще. А ведь им-то физкультура нужна больше всего!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Не стоит и говорить, как много можно сделать для здоровья своих детей с помощью физкультуры, если она войдет в привычку у всех членов семьи. Ведь физкультура помогает избавиться даже от самых серьезных болезней! Расскажу всего одну историю. 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Четырехлетний Илюша «не вылезал» от врачей. Постепенно количество таблеток, которые он заглатывал каждый день, стало просто пугающим. За дело взялись всей семьей — курс был взят на занятия плаванием. И все пошло просто замечательно! Илюша окреп и перешел в группу спортивного плавания, а его папа сделал большие успехи в подводном плавании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Через год таких занятий вы не узнаете ни себя, ни своих детей. Куда только исчезнут ваше взаимное непонимание, раздражительность, скука по воскресеньям, убивание времени перед телевизором! И откуда возьмется взаимопонимание и радость в семье! </w:t>
      </w:r>
    </w:p>
    <w:p>
      <w:pPr>
        <w:pStyle w:val="Normal"/>
        <w:rPr>
          <w:spacing w:val="0"/>
        </w:rPr>
      </w:pPr>
      <w:r>
        <w:rPr>
          <w:spacing w:val="0"/>
        </w:rPr>
        <w:t>Итак, вы решили выйти на зарядку. Вы делаете вместе со своими детьми первый шаг на пути к покорению Эвереста или парусной кругосветке. И пусть в силу жизненных обстоятельств вы никогда не увидите Эвереста, не вдохнете соленого ветра Атлантики, зато на пути к своей мечте вы приобретете здоровье, красоту и семейную гармонию, воспитаете уверенность в себе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04:00Z</dcterms:created>
  <dc:creator>Семёнова Е.В.</dc:creator>
  <dc:description/>
  <cp:keywords/>
  <dc:language>en-US</dc:language>
  <cp:lastModifiedBy>User</cp:lastModifiedBy>
  <dcterms:modified xsi:type="dcterms:W3CDTF">2012-12-15T16:37:00Z</dcterms:modified>
  <cp:revision>3</cp:revision>
  <dc:subject/>
  <dc:title/>
</cp:coreProperties>
</file>