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учащихся 6 класса создана на основе федерального компонента государственного стандарта основного общего образования 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6 класса практически полностью соответствует  Государственным стандартам по русскому языку. В программу включено изучение таких разделов, как «Словообразование», «Причастие. Деепричастие», «Имя числительное», «Местоимение». Большое место отводится изучению употребления разных частей речи и их произношения, что позволяет совершенствовать произносительные и речевые навыки учащихся, овладевать нормами современного русского литературного языка. Продолжается изучение раздела «Речь», где учащиеся знакомятся  со стилями и типами речи и их признаками, учатся строить тексты разных стилей и типов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исходная программа рассчитана на 170 часов, а планирование составлено на 204 часа, появилась возможность увеличить количество часов на изучение каждого раз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го подхода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6 класса учащиеся должны овладеть сле</w:t>
        <w:softHyphen/>
        <w:t>дующими умениями:</w:t>
      </w:r>
    </w:p>
    <w:p>
      <w:pPr>
        <w:pStyle w:val="Normal"/>
        <w:shd w:fill="FFFFFF" w:val="clear"/>
        <w:spacing w:lineRule="auto" w:line="240" w:before="259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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Речь»</w:t>
      </w:r>
    </w:p>
    <w:p>
      <w:pPr>
        <w:pStyle w:val="Normal"/>
        <w:shd w:fill="FFFFFF" w:val="clear"/>
        <w:spacing w:lineRule="auto" w:line="240" w:before="10" w:after="200"/>
        <w:ind w:right="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 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мысленно и бегло читать тексты нау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стиля, составлять план.</w:t>
      </w:r>
    </w:p>
    <w:p>
      <w:pPr>
        <w:pStyle w:val="Normal"/>
        <w:shd w:fill="FFFFFF" w:val="clear"/>
        <w:spacing w:lineRule="auto" w:line="240" w:before="10" w:after="20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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 тек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иль речи; находить в тексте языковые средства, характерные для науч</w:t>
        <w:softHyphen/>
        <w:t xml:space="preserve">ного стиля речи; выделять в тексте художествен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изведения описание места и состояния окружаю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й среды; определять в отдельных абзацах текс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пособы и средства связи предложений. Воспроиз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е текста. Подробно и выборочно (устно и пис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нно) пересказывать повествовательные тексты ху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ожественного стиля речи с описанием места и состоя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я природы. Пересказывать учебно-научные текс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типа рассуждения-объяснения.</w:t>
      </w:r>
    </w:p>
    <w:p>
      <w:pPr>
        <w:pStyle w:val="Normal"/>
        <w:shd w:fill="FFFFFF" w:val="clear"/>
        <w:spacing w:lineRule="auto" w:line="240" w:before="10" w:after="200"/>
        <w:ind w:left="360" w:right="19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       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Создание текст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здавать устные и письменны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ысказывания: собирать материал к сочинению (с уч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ом стиля речи и темы) и систематизировать его (с уче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том основной мысли); составлять сложный план готов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о текста и своего высказывания; отбирать для сочи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 нужные типы речи и языковые средства, реша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опрос о способах и средствах связи предложений. П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ать сочинения-описания помещения, состояния прир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ы; составлять рассуждение на дискуссионную тему 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тупках людей. Писать краткое сообщение (аннота</w:t>
        <w:softHyphen/>
        <w:t xml:space="preserve">цию) о содержании книги, фильма двух видов: а) о чем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говорится; б) что говорится; давать отзыв о прочитанной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книге, сочинении или устном ответе учащегося; строи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стное определение научного понятия.</w:t>
      </w:r>
    </w:p>
    <w:p>
      <w:pPr>
        <w:pStyle w:val="Normal"/>
        <w:shd w:fill="FFFFFF" w:val="clear"/>
        <w:spacing w:lineRule="auto" w:line="240" w:before="317" w:after="200"/>
        <w:ind w:left="360" w:right="1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  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Совершенствование текст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вершенствовать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ние, логику изложения и язык своего высказы</w:t>
        <w:softHyphen/>
        <w:t>вания (устного и письменного), в частности находить и устранять неоправданные повторы.</w:t>
      </w:r>
    </w:p>
    <w:p>
      <w:pPr>
        <w:pStyle w:val="Normal"/>
        <w:shd w:fill="FFFFFF" w:val="clear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Язык. Правописание»</w:t>
      </w:r>
    </w:p>
    <w:p>
      <w:pPr>
        <w:pStyle w:val="Normal"/>
        <w:shd w:fill="FFFFFF" w:val="clear"/>
        <w:spacing w:lineRule="auto" w:line="240" w:before="10" w:after="200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по орфоэп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авильно произносить употреб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ельные сложносокращенные слова; употребительн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лова изученных частей речи;</w:t>
      </w:r>
    </w:p>
    <w:p>
      <w:pPr>
        <w:pStyle w:val="Normal"/>
        <w:shd w:fill="FFFFFF" w:val="clear"/>
        <w:spacing w:lineRule="auto" w:line="240" w:before="10" w:after="200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 лекси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лова (термины, п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ессиональные, заимствованные и др.)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их лексическим значением, а также с условиями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дачами общения; избегать засорения речи иноязы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и словами; толковать лексическое значение об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еупотребительных слов и фразеологизмов; польз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ься различными видами словарей (синоним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тонимов, иностранных слов, фразеологизмов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          •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по словообразованию: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выделять морфемы на основе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словообразовательного анализа (в словах более сложн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труктуры); составлять словообразовательную цепочку слов, включающую 3-5 звеньев; различать морфолог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ческие способы образования изученных частей речи;</w:t>
      </w:r>
    </w:p>
    <w:p>
      <w:pPr>
        <w:pStyle w:val="Normal"/>
        <w:shd w:fill="FFFFFF" w:val="clear"/>
        <w:spacing w:lineRule="auto" w:line="240" w:before="10" w:after="200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•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по морфологи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валифицировать слово как ча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чи; образовывать и употреблять формы изученных в 6 классе частей речи в соответствии с нормами ли</w:t>
        <w:softHyphen/>
        <w:t>тературного языка; определять грамматические п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изученных частей речи (например, при реш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и орфографических задач);</w:t>
      </w:r>
    </w:p>
    <w:p>
      <w:pPr>
        <w:pStyle w:val="Normal"/>
        <w:shd w:fill="FFFFFF" w:val="clear"/>
        <w:spacing w:lineRule="auto" w:line="240" w:before="280" w:after="28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•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по орфограф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характеризовать изученные ор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граммы и объяснять их написание; правильно п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ь слова, написание которых подчиняется прав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ам, изученным в 6 классе, а также слова с непров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яемыми орфограммами, написание которых отраба</w:t>
        <w:softHyphen/>
        <w:t>тывается в словарном порядке, свободно пользовать</w:t>
        <w:softHyphen/>
        <w:t>ся орфографическим словарем;</w:t>
      </w:r>
    </w:p>
    <w:p>
      <w:pPr>
        <w:pStyle w:val="Normal"/>
        <w:shd w:fill="FFFFFF" w:val="clear"/>
        <w:spacing w:lineRule="auto" w:line="240" w:before="280" w:after="28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•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по синтаксису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пределять синтаксическую 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лингвистическ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ловар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shd w:fill="FFFFFF" w:val="clear"/>
        <w:spacing w:lineRule="exact" w:line="254" w:before="259" w:after="20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66FF"/>
          <w:sz w:val="28"/>
          <w:szCs w:val="28"/>
        </w:rPr>
      </w:r>
    </w:p>
    <w:p>
      <w:pPr>
        <w:pStyle w:val="Normal"/>
        <w:shd w:fill="FFFFFF" w:val="clear"/>
        <w:spacing w:lineRule="exact" w:line="254" w:before="259" w:after="200"/>
        <w:ind w:right="4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тематическое планировани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009"/>
        <w:gridCol w:w="1692"/>
        <w:gridCol w:w="1429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частей реч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частей реч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деепричас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6 класс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 – основная единица языка.  (1ч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 5 класс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7ч + 2ч)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текста на части: официально – деловой стиль, его языковые особенности.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.</w:t>
      </w:r>
      <w:r>
        <w:rPr>
          <w:rFonts w:cs="Times New Roman" w:ascii="Times New Roman" w:hAnsi="Times New Roman"/>
          <w:sz w:val="24"/>
          <w:szCs w:val="24"/>
        </w:rPr>
        <w:t xml:space="preserve">  (13ч + 2ч)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именем прилагательным и другими частями речи.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 и </w:t>
      </w:r>
      <w:r>
        <w:rPr>
          <w:rFonts w:cs="Times New Roman" w:ascii="Times New Roman" w:hAnsi="Times New Roman"/>
          <w:b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рилагательных; правописание гласных и согласных в суффиксах </w:t>
      </w:r>
      <w:r>
        <w:rPr>
          <w:rFonts w:cs="Times New Roman" w:ascii="Times New Roman" w:hAnsi="Times New Roman"/>
          <w:b/>
          <w:sz w:val="24"/>
          <w:szCs w:val="24"/>
        </w:rPr>
        <w:t xml:space="preserve"> - ан – ( - ян-), -ин-, -онн-( енн-) </w:t>
      </w:r>
      <w:r>
        <w:rPr>
          <w:rFonts w:cs="Times New Roman" w:ascii="Times New Roman" w:hAnsi="Times New Roman"/>
          <w:sz w:val="24"/>
          <w:szCs w:val="24"/>
        </w:rPr>
        <w:t xml:space="preserve">в именах прилагательных; различение на письме суффиксах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и – </w:t>
      </w:r>
      <w:r>
        <w:rPr>
          <w:rFonts w:cs="Times New Roman" w:ascii="Times New Roman" w:hAnsi="Times New Roman"/>
          <w:b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- . слитное и дефисное написание сложных прилагательных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ношение. (3ч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е часте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22 ч + 4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образования слов в русском языке: с помощью морфем (морфологический) – приставочный, суффиксальный, приставочно – суффиксальный, бессуффиксальный,  осново  и словосложение, сложение полных и сокращенных слов, аббревиация ( сокращение слов и словосочетаний) . образование слов в результате слияния  сочетаний слов в слов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об этимологии и этимологическом разборе слов. Этимологические  слов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помещения , структура этого текста, языковые особенности. Систематизация материала к сочинению, сложный план. Выборочный пересказ исходного текст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отребление в речи частей речи.  (</w:t>
      </w:r>
      <w:r>
        <w:rPr>
          <w:rFonts w:cs="Times New Roman" w:ascii="Times New Roman" w:hAnsi="Times New Roman"/>
          <w:sz w:val="24"/>
          <w:szCs w:val="24"/>
        </w:rPr>
        <w:t>21 ч + 1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рфология. Орфография. Культура реч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частие и деепричас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39 ч + 10 ч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17ч + 4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 роль числительных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лонение количественных числительных. Правописание гласных в падежных  окончаниях;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в середине и на конце числительных. Слитное и разделительное написание числительны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клонение порядковых числительных. Правописание гласных в падежных окончаниях порядковых числительны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имен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18ч + 7 ч 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личных местоимениях 3 – го лица после предлогов. Образование неопределённых местоимений. Дефис в неопределённых местоимениях перед суффиксами –</w:t>
      </w:r>
      <w:r>
        <w:rPr>
          <w:rFonts w:cs="Times New Roman" w:ascii="Times New Roman" w:hAnsi="Times New Roman"/>
          <w:b/>
          <w:sz w:val="24"/>
          <w:szCs w:val="24"/>
        </w:rPr>
        <w:t>то, либо, нибудь</w:t>
      </w:r>
      <w:r>
        <w:rPr>
          <w:rFonts w:cs="Times New Roman" w:ascii="Times New Roman" w:hAnsi="Times New Roman"/>
          <w:sz w:val="24"/>
          <w:szCs w:val="24"/>
        </w:rPr>
        <w:t xml:space="preserve">  и после приста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е-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в неопределенных местоимениях. 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 отрицательных местоимениях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каз по воображению, по сюжетным рисункам, строение, языковые особенности данных текст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уждение как тип текста, его строение ( тезис, аргумент, вывод.), языковые особенности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вторение изученного за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21ч + 2 ч 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АЛЕНДАРНО-ТЕМАТИЧЕСКОЕ ПЛАНИРОВАНИЕ УРОКОВ РУССКОГО ЯЗЫКА В 6 КЛАССЕ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080"/>
        <w:gridCol w:w="2880"/>
        <w:gridCol w:w="2520"/>
        <w:gridCol w:w="1920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               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– основная единица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русского языка для 6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 И СИНТАК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ечи, её стилях и типах,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ечи, её стилях и типах,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хемы, опорные языковые конструк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разбор небольш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 и члены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, их роль в предл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речи и члены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Его роль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глаг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Его роль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 Его роль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мя существительное как часть реч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Его роль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мя прилагательное как часть реч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грам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грам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, её стили и типы,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ечи, её стилях и типах,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рудные вопросы раздела, связанные с правописанием (звонкие -глухие согласные, непроизносимые согласные, 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ъ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глас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восстановление верных написаний слов и пропущенных знаков препи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опис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прописных бу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 на тему «Мало ли что можно делать в лесу ( на море, в деревне и т.д.)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Ъ и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дельтельный Ъ и 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  -глухие согласные, непроизносимые согласные, безударные гласные в к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существительных, прилагательных, глаг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восстановление верных написаний слов и пропущенных знаков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ый диктант по теме «Правописание» и его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и его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ение деловой и научной речи. Характеристика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научного стиля и делового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аписания НЕ с глаго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аписания НЕ с существитель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прилага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аписания НЕ с прилагатель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учного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учного 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учного ст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ОБРАЗОВАНИЕ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+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пособы словообразования. Морфемный (по составу) разбор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. Творческий диктант. Разбор слов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творческим зад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учебно-науч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учебно-науч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пособы словообразования. Морфемный (по составу) разбор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учного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учного 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 и НН в суффиксах прилагательных, образованных от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Н и НН в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 и НН в суффиксах прилагательных, образованных от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ворческим заданием с взаимопровер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 и НН в суффиксах прилагательных, образованных от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«Словообразование частей речи» и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и работа над ошиб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знаменательных изменяемых частей речи. Способы словообразования. Морфемный (по составу) разбор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-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-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типа рассуждения-объяс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-/ПРИ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со слов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вописание приставок ПРЕ-/ПРИ-.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 Творческий диктан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-/ПРИ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-/ПРИ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Ы-И посл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слово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словообразова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ст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ст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ТРЕБЛЕНИЕ В РЕЧИ  ИМЁН СУЩЕСТВИТЕЛЬНЫХ, ПРИЛАГАТЕЛЬНЫХ И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Способы связи предложений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 Способы связи предложений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беж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прилага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прилага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прилага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 Употребление параллельной связи с по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 Употребление параллельной связи с повто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орфоэ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орфоэп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равить текст с неудачным по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равить текст с неудачным пов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 «Тоска по Моск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«Тоска по Москв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лекс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лекс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художественного и разговорного ст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художественного и разговорного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художественного и разговорного ст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художественного и разговорного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орф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творческим зад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орф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раллельной связи с по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араллельной связи с повто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равить текст с неудачным по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равить текст с неудачным повто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-описание по натюрморту Б.В.Щербакова «Фрук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(резер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(резер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АСТИЕ И ДЕЕ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+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лагательного,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частный обор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творческим зад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теме «Причастный 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ча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карточ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, изменение глагола по вре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кратки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кратки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ча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краткие 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ча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час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написания Н и НН в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написания Н и НН в прилагательны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час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час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причаст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причастий,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час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Контрольная работа «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в причаст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  и раздельное написание НЕ с 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слитного и раздельного написания НЕ с прилагательными, существи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литное  и раздельное написание НЕ с причастиям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: слитно или раздельно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  и раздельное написание НЕ с 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слитного и раздельного написания НЕ с прилагательными, существительными,причас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причаст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причастий,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ичастиях, слитное  и раздельное написание НЕ с причаст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«Причас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ричаст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в рассказ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в рассказ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-пове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-пове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еепри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глаг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. Творческий диктант. Разбор слов по соста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деепричаст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епричастий в тексте, выписывание словосочетаний с деепричастия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дее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причастиями, глаго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. Творческий диктант. Разбор слов по соста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деепричас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-рассказ по сюжетным рисункам Н.Рад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рисунки Н.Радл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к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, образование глагола,глаголы совершенного и несовершенного в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Построение словообразова-тельных цепочек, восстановление их звенье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ичастий и деепричастий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ошибки, связанные с неправильным употреблением причастных и деепричастных об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глаголов, причастий, дее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ов, причас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 В стране изученных деепричастий (урок-путешеств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признаки деепричастий. Правописание деепричаст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Творческое списы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орфографии и пунк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«Деепричас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право</w:t>
              <w:softHyphen/>
              <w:t xml:space="preserve">писания   деепричаст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делового и научного ст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 делового и научного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+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означает имя числ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знаменательных частей речи, их синтаксической ро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рассказ по таблице «Имя числительное», самостоятельный подбор при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. Их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рассказ по таблице «Имя числительное.Разряды числительных», самостоятельный подбор при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 Их разряды, склонение,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числительных в тексте, составление предло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употребление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рядковые числительные»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орядковых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лонение порядковых числительны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 употребление порядковых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рассуждение. 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числ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ислитель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числ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мён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ён числитель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(помещ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(помещ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асов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называются местоим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знаменательных частей речи, их синтаксической ро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местоим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разряды делятся местоимения по зна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 -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местоимений по лицам и чис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 Работа с текстом: синонимическая замена существительных  местоим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ное местоим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Объясните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, их скл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местоим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местоимений в тексте, составление предло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 по картине И.И.Левитана «Лесной берег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чевыми ошибками, допущенными в сочин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о-относи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местоимений, падежи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арточки -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и предлогов со знаменательными частями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 Нахождение местоимений в текс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трицательных и неопределён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. диктант. Разбор слов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естоимений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ого сти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ого сти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словар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орфографии и пунк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нтрольная работа по теме «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стояния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 тексте разных типовых фраг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речи, её стилях и типах,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 Выделение корня слова. Постановка уда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приставок. Орфографический и пунктуационный раз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 с взаимопроверкой.. Творческая работа: составить словосочетания с орфограммой по теме, а затем небольшой 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, причастий, дее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алгоритм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  написание слож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жных существительных, прилагательных,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 всеми частя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литного и раздельного написания НЕ с разными частями речи. Применения правил на пись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восстановление верных написаний слов и пропущенных знаков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интаксиса и пунк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, морфология и синтаксис: повторение знаменательных частей речи, их синтаксической ро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 знаний по всем разде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самостоятельная работа по карточ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-1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Ре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текста. Стили речи, типы речи. Прямой и обратный порядок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, учитываем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составлен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и ценностные основания деятельности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состояние здоровья учащихся, уровень способностей учащихс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методического  и материально-технического обеспечения 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едагога, образовательные потребности, качество  учебных  достижений, характер  учебной мотив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__6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Климочкина М.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го _204_часа; в неделю __6 ч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__, на развитие речи ___ ч.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___ч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____примерной программы для общеобразовательных учреждений по русскому язы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___ «Русский язык» для 6 класса М.М.Разумовская, С.И.Львова, В.И.Капиноса. М.: Дрофа, Москва, 201   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Крамаренко Н.О. Уроки русского языка в 6 классе: поурочные планы (по программе Разумовской М.М.). – Волгоград: Учитель, 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ая литература: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а И.А. Русский язык. Методика и практика преподавания/ Серия «Книга для учителя».«Феникс», 2002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ева Ю.Н. Поурочные разработки к учебнику «Русский язык. 6 класс» под редакцией М.М.Разумовской, П.А.Леканта. – М.:Дрофа, 2004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В.В. Поурочное планирование: К учебникам русского языка 5-9 классов под редакцией М.М.Разумовской, П.А.Леканта. – М.:Дрофа,2004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усского языка в 6 классе. Поурочные планы (по программе М.М.Разумовской). В 2 частях. Сост. О.А.Финтисова. – Волгоград: Учитель, 200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трольно-измерительные материалы: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шкин А.Б., Айрапетова С.Г. Диктанты по русскому языку с дополнительными заданиями.6 класс. – М.:ТЦ «Сфера», 2000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шкин А.Б., Айрапетова С.Г. Диктанты по русскому языку с дополнительными заданиями.7 класс. – М.:ТЦ «Сфера», 2000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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120 текстов для школьных изложений. 5-11 классы/ К.А.Войлова, В.В. Леденёва, В.В.Тихонова, Т.Е.Шаповалова. – М.:Дрофа, 199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7:00Z</dcterms:created>
  <dc:creator>admin</dc:creator>
  <dc:description/>
  <cp:keywords/>
  <dc:language>en-US</dc:language>
  <cp:lastModifiedBy>admin</cp:lastModifiedBy>
  <cp:lastPrinted>2013-04-07T11:06:00Z</cp:lastPrinted>
  <dcterms:modified xsi:type="dcterms:W3CDTF">2014-08-19T07:12:00Z</dcterms:modified>
  <cp:revision>27</cp:revision>
  <dc:subject/>
  <dc:title/>
</cp:coreProperties>
</file>