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ая рабочая программа по русскому языку для 9 класса создана на основе «Федерального компонента государственного стандарта основного общего образования», «Программы для общеобразовательных учреждений: русский язык. 5-9 классы, «Методических рекомендаций к учебнику «Русский язык» под ред. М.М.Разумовской», учебника «Русский язык. 9 класс» под редакцией М.М.Разумовск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урс русского языка для 9 класса</w:t>
      </w:r>
      <w:r>
        <w:rPr>
          <w:sz w:val="28"/>
          <w:szCs w:val="28"/>
        </w:rPr>
        <w:t xml:space="preserve">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русского языка направлен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предмета «Русский язык» в учебном плане  </w:t>
      </w:r>
      <w:r>
        <w:rPr>
          <w:b/>
          <w:i/>
          <w:sz w:val="28"/>
          <w:szCs w:val="28"/>
        </w:rPr>
        <w:t>в 9 классе – 68 часов, из них на развитие речи - 17 час., контроль – 10 ч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 за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школы по русскому язы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обучения представлены в «Требованиях к уровню подготовки выпускников основной школы»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русского языка в основной школе ученик долж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ные разделы науки о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мысл понятий речь устная и письменная; монолог, диалог и их виды; сфера и ситуация речевого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единицы языка, их призна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нормы русского литературного языка (орфоэпические, лексические, грамматические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фографические, пунктуационные); нормы речевого эти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знавать языковые единицы, проводить различные виды их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екватно понимать информацию устного со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этические нормы речевого общения (нормы речевого этик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в практике письма основные правила орфографии и пунк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концу 9 класса учащиеся должны владеть следующими </w:t>
      </w:r>
      <w:r>
        <w:rPr>
          <w:b/>
          <w:i/>
          <w:sz w:val="28"/>
          <w:szCs w:val="28"/>
        </w:rPr>
        <w:t>умениями:</w:t>
      </w:r>
    </w:p>
    <w:p>
      <w:pPr>
        <w:pStyle w:val="Normal"/>
        <w:rPr/>
      </w:pPr>
      <w:r>
        <w:rPr>
          <w:i/>
          <w:sz w:val="28"/>
          <w:szCs w:val="28"/>
        </w:rPr>
        <w:t>- по орфоэпии</w:t>
      </w:r>
      <w:r>
        <w:rPr>
          <w:sz w:val="28"/>
          <w:szCs w:val="28"/>
        </w:rPr>
        <w:t>: правильно произносить употребительные слова с учетом вариантов произношения;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лексике и фразеологии</w:t>
      </w:r>
      <w:r>
        <w:rPr>
          <w:sz w:val="28"/>
          <w:szCs w:val="28"/>
        </w:rPr>
        <w:t>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rmal"/>
        <w:rPr/>
      </w:pPr>
      <w:r>
        <w:rPr>
          <w:i/>
          <w:sz w:val="28"/>
          <w:szCs w:val="28"/>
        </w:rPr>
        <w:t>- по морфемике и словообразованию</w:t>
      </w:r>
      <w:r>
        <w:rPr>
          <w:sz w:val="28"/>
          <w:szCs w:val="28"/>
        </w:rPr>
        <w:t xml:space="preserve">: владеть приемом разбора слов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</w:t>
      </w:r>
      <w:r>
        <w:rPr>
          <w:i/>
          <w:sz w:val="28"/>
          <w:szCs w:val="28"/>
        </w:rPr>
        <w:t>лог, поли, фон</w:t>
      </w:r>
      <w:r>
        <w:rPr>
          <w:sz w:val="28"/>
          <w:szCs w:val="28"/>
        </w:rPr>
        <w:t xml:space="preserve"> и т.п.); пользоваться этимологическими и словообразовательными словарями;</w:t>
      </w:r>
    </w:p>
    <w:p>
      <w:pPr>
        <w:pStyle w:val="Normal"/>
        <w:rPr/>
      </w:pPr>
      <w:r>
        <w:rPr>
          <w:i/>
          <w:sz w:val="28"/>
          <w:szCs w:val="28"/>
        </w:rPr>
        <w:t>по морфологии</w:t>
      </w:r>
      <w:r>
        <w:rPr>
          <w:sz w:val="28"/>
          <w:szCs w:val="28"/>
        </w:rPr>
        <w:t>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и словарями;</w:t>
      </w:r>
    </w:p>
    <w:p>
      <w:pPr>
        <w:pStyle w:val="Normal"/>
        <w:rPr/>
      </w:pPr>
      <w:r>
        <w:rPr>
          <w:i/>
          <w:sz w:val="28"/>
          <w:szCs w:val="28"/>
        </w:rPr>
        <w:t>- по орфографии</w:t>
      </w:r>
      <w:r>
        <w:rPr>
          <w:sz w:val="28"/>
          <w:szCs w:val="28"/>
        </w:rPr>
        <w:t>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rmal"/>
        <w:rPr/>
      </w:pPr>
      <w:r>
        <w:rPr>
          <w:i/>
          <w:sz w:val="28"/>
          <w:szCs w:val="28"/>
        </w:rPr>
        <w:t>- по синтаксису</w:t>
      </w:r>
      <w:r>
        <w:rPr>
          <w:sz w:val="28"/>
          <w:szCs w:val="28"/>
        </w:rPr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rPr/>
      </w:pPr>
      <w:r>
        <w:rPr>
          <w:i/>
          <w:sz w:val="28"/>
          <w:szCs w:val="28"/>
        </w:rPr>
        <w:t>- по пунктуации</w:t>
      </w:r>
      <w:r>
        <w:rPr>
          <w:sz w:val="28"/>
          <w:szCs w:val="28"/>
        </w:rPr>
        <w:t>: правильно ставить знаки препинания во всех изученных случа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 для учителя и для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имся к устному и письменному экзаменам по русскому языку: 9-11 кл./ Т.М.Пахнова.-4-ое изд. –М.: Просвещение, 2002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по русскому языку: 10-11: грамматика. Речь/ Л.И.Пучкова, Ю.Н.Гостева. – М.: Просвещение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кинаА.Д., Пахнова Т.М.Универсальные дидактические материалы по русскому языку 8-9 классы. – 2-ое изд., испр. и доп. – М.: АРКТИ, 2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бедев Н.М. Обобщающие таблицы и упражнения по русскому языку. Кн. для учителя: из опыта работы. - М.: Просвещение, 199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«Русский язык. 9 кл.»* М.М.Разумовская. С.И.Львова, В.И.Капинос; Под ред. М.М.Разумовской.- 2-е изд.. –М,: дроф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Словари и справочник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Школьный орфографиче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оварь</w:t>
        </w:r>
      </w:hyperlink>
      <w:r>
        <w:rPr>
          <w:sz w:val="28"/>
          <w:szCs w:val="28"/>
        </w:rPr>
        <w:t xml:space="preserve"> Д.Н.Ушаков, С.Е.Крючков,15 000 сл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оварь синонимов русского языка. З.Е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Мультимедийные пособ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и русского языка Кирилла и Мефодия 9 класс.  Посвящен вопросам синтаксиса и пунктуации сложного      предложения, вызывающим наибольшие трудности у учащихся.  Кирилл и Мефод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 для ученика и учителя:</w:t>
      </w:r>
      <w:r>
        <w:rPr>
          <w:shadow/>
          <w:color w:val="FFFF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правочно-информационный Интернет-портал :Русский язы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азета «Русский язык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ege.go-test.ru/ege/rus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inion.ru/index6.php</w:t>
        </w:r>
      </w:hyperlink>
      <w:r>
        <w:rPr>
          <w:sz w:val="28"/>
          <w:szCs w:val="28"/>
        </w:rPr>
        <w:t xml:space="preserve"> ИНИОН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1260"/>
        <w:gridCol w:w="1633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звитие речи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национальный язык русского народа. Русский язык среди других языков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5-8 классах (7+2р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 ( 5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( 15+7р.р. )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с несколькими придаточными ( 4ч.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 ( 5+1р.р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 ( 4+2р.р. )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и систематизация изученного в 9 классе ( 3+1р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и систематизация изученного в 5-9 классе (4+2р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из общего числа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15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68"/>
        <w:gridCol w:w="1980"/>
        <w:gridCol w:w="3780"/>
        <w:gridCol w:w="2700"/>
        <w:gridCol w:w="1732"/>
        <w:gridCol w:w="1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виды контр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                 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национальный язык русского народа. Русский язык среди других языков мир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ы существования национального русского языка: русский литературный язык, территориаль-ные диалекты (народные говоры), социальные диалекты (жаргоны) и простореч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обенностях национального языка, о его значении, образовании и разви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читать лингвистические тексты и создавать собственные высказывания на лингвистическ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ов о языке;  собственное высказывание на лингвистическую тем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5-8 классах (7+2р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.  Орфография. Граф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Фонетика.  Орфография. Графика». Литературные нормы русского языка.Орфоэпи-ческие нормы русского литературного языка. Орфография и граф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сведения из области фонетики; закрепить навыки фонетического разбора слова и работы с орфоэпическим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литературной норме и ее разновиднос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: сравнение  произношения и написания с применением орфографического правил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. Лексическое значение сло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 состав русского языка с точки зрения происхождения, употребления и стилистической о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сведения из области лексики и фразеологии; закрепить навыки лексического разбора слова и работы с толковым слов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ы «Лексический состав русского языка» с примерами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пособы словообразова-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сведения из области морфемики и словообразования; закрепить навыки морфемного и словообразовательного  разбора слова и работы со словообразовательным словар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нахождение слов с заданным способом слово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ловообразовательной цепочки; выполнение заданий по словообразовательному словар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Обобщение изученного о тексте: тема и основная мысль текста. Стили речи, типы реч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признаки. Стили речи и сфера их употребления, стилевые задачи, типы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текст на смысловые части, осуществлять информационную переработку текста, передавая его содержание в виде вторич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стилистический и типологический 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 (сб. Сениной); сжатие текста до нескольких предложений, до основной мысли, до темы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синтаксис. Части речи, их смысловые, морфологические и синтаксические призна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частей речи в русском языке. Принципы выделения частей речи. Слитное и раздельное написание разных частей речи с 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ритерии распределения слов по частям речи;  специфичные (постоянные) признаки частей речи;  особенности изменения самост. частей речи (изменяемых). Уметь производить мор</w:t>
              <w:softHyphen/>
              <w:t>фологический разбор разных частей р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в тексте словосочетания, производить синтакси</w:t>
              <w:softHyphen/>
              <w:t>ческий разбор  простого пред</w:t>
              <w:softHyphen/>
              <w:t>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частей речи: распределительный диктант; морфологический разбор частей речи; вычленение словосочетаний из текста; синтаксический разбор простого предложения и осложненно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морфемике, морфологии и орфографии. Трудные случаи правопис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: знаки отделяющие и выделяющие. Уметь ставить знаки препинания в простом предложении. Знать и уметь применять правила орфографии: пра</w:t>
              <w:softHyphen/>
              <w:t>вописание личных окончаний глагола; гласных в корнях слов; приставок (неизменяемых на письме, на з—с, пре- и при-); букв н—нн в суффиксах прила</w:t>
              <w:softHyphen/>
              <w:t>гательных, причастий и наре</w:t>
              <w:softHyphen/>
              <w:t>чий, а также правописание не и ни в составе разных частей речи и словоформ, в составе предложений в качестве час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ый диктант: знаки препинания в простом предложении и  орфограммы, в том числе при  разграничении причастий и прилагательных (Е.А.Владавская: УМК, с.47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овторение и систематизация изученного в 5-8 класса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и знаменательные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к уро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Е.А.Влодавская: с.46-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личие служебных частей речи от знаменательных, их грамматическое значение. Уметь производить морфологический и синтаксический, орфографически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20 мин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по теме «</w:t>
            </w:r>
            <w:r>
              <w:rPr>
                <w:sz w:val="28"/>
                <w:szCs w:val="28"/>
              </w:rPr>
              <w:t>Повторение и систематиация изученного в 5-8 классах». Входной тест: материалы итоговой аттестации: А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владения ранее изученным материалом, выделенным для повторения и закрепления в 9 клас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на основе анализа содержания прочитанного текста (ГИА): уровень    А, В (сб-к Н.А.Сенино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ставление собственного речевого высказывания публицистического стиля (по материалам итоговой аттестац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ублицистиче-ского стиля В.М.Пескова «Святые места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, с.62. Составление небольших высказы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публицистического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в тексте тему, осн. мысль, проблему, определять авторскую позицию и формулировать свое отношение к ней,наблююдать за использованием ССП в текстах разных стилей и жан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публицистического стиля (обучающего характе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енное предложение ( 5ч. 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Понятие сложносочиненного предложения (СС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м предложении как единицы синтаксиса. Основные виды сложных предложений. Понятие о сложносочиненном предложении (ССП), средства связи смысловые отношения между частями С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разграниче</w:t>
              <w:softHyphen/>
              <w:t>ния простых и сложных предло</w:t>
              <w:softHyphen/>
              <w:t>ж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ожно</w:t>
              <w:softHyphen/>
              <w:t>го предложения, иметь представление о средствах свя</w:t>
              <w:softHyphen/>
              <w:t>зи частей сложного предложе</w:t>
              <w:softHyphen/>
              <w:t>ния и соответствующих знаках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слож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 уровне первичных навы</w:t>
              <w:softHyphen/>
              <w:t>ков разграничивать сложные предложения разных типов, ставить знаки препинания между частями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упражнений нахождением в предложениях грамматических основ,  определение их количества и союзной сочинительной и подчинительной связи;   постановка знаков препинания в ССП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осочинённых предложений и знаки препинания в них. Средства связи в сложных предлож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ительные союзы. Смысловые отношения между частями ССП и способы их выраж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зряды сочинительных союзов и соответствующие им виды сложносочиненных пред</w:t>
              <w:softHyphen/>
              <w:t>ложений; понимать основные значения сложносочиненных предложений: соединительные (с их оттенками последователь</w:t>
              <w:softHyphen/>
              <w:t>ности и одновременности проте</w:t>
              <w:softHyphen/>
              <w:t>кающих событий, с оттенком причинно-следственных отно</w:t>
              <w:softHyphen/>
              <w:t>шений), противительные, разде</w:t>
              <w:softHyphen/>
              <w:t>лительные (со значением чере</w:t>
              <w:softHyphen/>
              <w:t>дования событий или их взаимо</w:t>
              <w:softHyphen/>
              <w:t>исклю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понятие ССП как такого единства его предикатив</w:t>
              <w:softHyphen/>
              <w:t>ных частей, которое образуется на основе сочинительной связи. Уметь правильно расставлять  знаки препинания в ССП при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. рассказ «Зачем нужно изучать СС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 (ГИА) уровень      В: 11,12 (т.16. 17, Сб. Сениной)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СП и знаки препинания в них. Смысловые отношения в сложносочинённых предложениях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СП с общим второстепенным членом предложения. Синтаксический и пунктуационный разбор С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ССП как такого единства его предикатив</w:t>
              <w:softHyphen/>
              <w:t xml:space="preserve">ных частей, которое образуется на основе сочинительной связи и разных смысловых отно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ие знаки препинания употребляются в составе ССП, и владеть навыками расстанов</w:t>
              <w:softHyphen/>
              <w:t>ки этих знаков при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ть навыками синтаксиче</w:t>
              <w:softHyphen/>
              <w:t>ского разбора сложносочинен</w:t>
              <w:softHyphen/>
              <w:t>ных предложений; навыками употребления в речи этих пред</w:t>
              <w:softHyphen/>
              <w:t>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наков препинания в ССП, составление сх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 Тестовые задания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ложносочинен-ные предложения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усвоения темы «Сложное предложение. Сложносо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 по теме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у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подчиненное предложение ( 15+7р.р. 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подчинён-ном предложении (СПП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подчи-ненном предложении (СПП). Строение СПП, средства связи его ча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сведения о видах сложного предло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ем отличаются подчинительные союзы и союзные слова; уметь различать их в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интаксического анализа сложноподчиненного предложения.                          Понимать, чем отличаются вер</w:t>
              <w:softHyphen/>
              <w:t xml:space="preserve">тикальные и горизонтальные синтаксические схемы; уметь их составля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 лингв. рассказ о СПП (с.52-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таксических син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хем СП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оподчинён-ных предлож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идаточных предложений, способы их различения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сложно</w:t>
              <w:softHyphen/>
              <w:t>подчиненных предложений. Уметь определять вид прида</w:t>
              <w:softHyphen/>
              <w:t>точного на основе структурно-семантического анализа слож</w:t>
              <w:softHyphen/>
              <w:t>ноподчиненного предложения: выделение главной и придаточ</w:t>
              <w:softHyphen/>
              <w:t>ной части; постановка вопроса; определение союза или союзного слова, а также указатель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труировать сложноподчи</w:t>
              <w:softHyphen/>
              <w:t>ненные предложения по задан</w:t>
              <w:softHyphen/>
              <w:t>ным сх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синтаксиче</w:t>
              <w:softHyphen/>
              <w:t>ского разбора сложноподчинен</w:t>
              <w:softHyphen/>
              <w:t xml:space="preserve">ного предложения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Конструирование ССП по заданным схемам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нструирование ССП: с опорой на табл. с.61-6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b/>
                <w:sz w:val="28"/>
                <w:szCs w:val="28"/>
              </w:rPr>
              <w:t xml:space="preserve"> Контрольная работа. </w:t>
            </w:r>
            <w:r>
              <w:rPr>
                <w:sz w:val="28"/>
                <w:szCs w:val="28"/>
              </w:rPr>
              <w:t>Сжатое изложение с элементами сочин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с элементами сочинения. Текст, заголовок, тема, основная мысль, авторская позиция, проблема. План. Средства выразительности текс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с элементами со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пособность учащих</w:t>
              <w:softHyphen/>
              <w:t>ся грамотно употреблять в речи сложносочиненные предложе</w:t>
              <w:softHyphen/>
              <w:t>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и определ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определитель-ные, их синтакси-ческие синони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ПП с придаточным определительным. Уметь пользоваться синтаксиче</w:t>
              <w:softHyphen/>
              <w:t>скими синонимами (сложнопод</w:t>
              <w:softHyphen/>
              <w:t>чиненное предложение с прида</w:t>
              <w:softHyphen/>
              <w:t>точным определительным — простое предложение с обособ</w:t>
              <w:softHyphen/>
              <w:t>ленным определением). Уметь находить сложноподчи</w:t>
              <w:softHyphen/>
              <w:t>ненное предложение с придаточ</w:t>
              <w:softHyphen/>
              <w:t>ным определительным в худо</w:t>
              <w:softHyphen/>
              <w:t>жественных текстах; уместно использовать в своей речи подоб</w:t>
              <w:softHyphen/>
              <w:t>ные синтаксические конструк</w:t>
              <w:softHyphen/>
              <w:t>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арточки: работа с синт. синонимами придат. опред.: замена конструкций простыми предл-ми с причастными оборотами и наоборо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едл. по схеме: с.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и изъяснительны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изъясн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ложнопод</w:t>
              <w:softHyphen/>
              <w:t>чиненного предложения с при</w:t>
              <w:softHyphen/>
              <w:t>даточным изъяснительным. Уметь употреблять синтаксиче</w:t>
              <w:softHyphen/>
              <w:t>ские синонимы (сложноподчи</w:t>
              <w:softHyphen/>
              <w:t>ненное предложение с придаточ</w:t>
              <w:softHyphen/>
              <w:t>ным изъяснительным — предло</w:t>
              <w:softHyphen/>
              <w:t>жение с прямой речью, бессоюз</w:t>
              <w:softHyphen/>
              <w:t>ное предложение и т. п.). Уметь находить СПП с придаточ</w:t>
              <w:softHyphen/>
              <w:t>ным изъяснительным в художе</w:t>
              <w:softHyphen/>
              <w:t xml:space="preserve">ственных текст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2, 78-79:  план с последующим лингвистичеким рассказо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-ные предложения с придаточными обстоятельствен-ными времени и мес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обстоятельственные, их классификация. Стилистические особенности союзов, связывающих придаточные обстоятельствен-ные с глав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общее представление о классификации СПП с придаточными обстоятель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СПП с придаточными обстоятельственными времени и места с использованием таблицы, давать характеристику такому типу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с опорой на с.62-63 (таблиц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Строение тек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текста. Уметь определять тему, находить основную мысль, микротемы, ключев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микротем, основной мысли в текс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и сравнени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сравн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выражения в языке значения сравнения (сравни</w:t>
              <w:softHyphen/>
              <w:t>тельный оборот, творительный сравнения, сочетание сравни</w:t>
              <w:softHyphen/>
              <w:t>тельной формы прилагательного и существительного, придаточ</w:t>
              <w:softHyphen/>
              <w:t>ное сравнения); уметь пользо</w:t>
              <w:softHyphen/>
              <w:t>ваться приемом синонимиче</w:t>
              <w:softHyphen/>
              <w:t>ской за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труировать сложноподчи</w:t>
              <w:softHyphen/>
              <w:t>ненные предложения с прида</w:t>
              <w:softHyphen/>
              <w:t>точным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жноподчи</w:t>
              <w:softHyphen/>
              <w:t>ненное предложение с придаточ</w:t>
              <w:softHyphen/>
              <w:t>ным сравнения и сравнительны</w:t>
              <w:softHyphen/>
              <w:t>ми оборотами в художественных текстах; уместно употреблять в своей речи подобные синтакси</w:t>
              <w:softHyphen/>
              <w:t>ческие констр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ые предложения с придаточными образа действия и степен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о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а действия и степен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амматические особен</w:t>
              <w:softHyphen/>
              <w:t>ности сложноподчиненных предложений с придаточными образа действия и степени. Конструировать сложноподчи</w:t>
              <w:softHyphen/>
              <w:t>ненные предложения с прида</w:t>
              <w:softHyphen/>
              <w:t>точными образа действия и сте</w:t>
              <w:softHyphen/>
              <w:t>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жноподчи</w:t>
              <w:softHyphen/>
              <w:t>ненные предложения с прида</w:t>
              <w:softHyphen/>
              <w:t>точными образа действия и сте</w:t>
              <w:softHyphen/>
              <w:t>пени в текстах разных стилей речи; уместно использовать в своей речи подобные синтакси</w:t>
              <w:softHyphen/>
              <w:t>ческие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творческим заданием: продолжить сложноподчиненное предложение придаточным образа действия или степен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урок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различных стилей в художественных произведениях. Сжатое изложение с элементами рассужд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-ный текст изложения (И.А.Бунин «Лапти», сб. Рыбченковой). Способы сжатия 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жатое 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уметь использовать все способы сжатия текста с сохранением его стилевых особенностей, правильно  строить рассуждение с точки зрения композиции, коммуникативных намерений, языковых норм, редактировать собственный тек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 художественного текста с элементами рассу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ое предложение с придаточным цели и усло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цели и 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но-семантиче</w:t>
              <w:softHyphen/>
              <w:t>ские особенности СПП с прида</w:t>
              <w:softHyphen/>
              <w:t>точным цели и условия.</w:t>
            </w:r>
          </w:p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сложноподчи</w:t>
              <w:softHyphen/>
              <w:t>ненные предложения с прида</w:t>
              <w:softHyphen/>
              <w:t>точным цели и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ПП с придаточ</w:t>
              <w:softHyphen/>
              <w:t>ным цели и условия в текстах разных сти</w:t>
              <w:softHyphen/>
              <w:t>лей речи, уместно использовать в своей речи подобные синтаксические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. по заданным схе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: расставить знаки препинания), карточ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ое предложение с придаточными причины и следст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ичины и след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но-семантиче</w:t>
              <w:softHyphen/>
              <w:t>ские особенности СПП с прида</w:t>
              <w:softHyphen/>
              <w:t>точным причины и следствия.</w:t>
            </w:r>
          </w:p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сложноподчи</w:t>
              <w:softHyphen/>
              <w:t>ненные предложения с прида</w:t>
              <w:softHyphen/>
              <w:t>точным причины и 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жноподчи</w:t>
              <w:softHyphen/>
              <w:t>ненное предложение с придаточ</w:t>
              <w:softHyphen/>
              <w:t>ным  причины и следствия в текстах разных сти</w:t>
              <w:softHyphen/>
              <w:t>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дели СПП с придат. прич. и следств. с опорой на материал №81 и теор. материал с.111-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ое предложение с придаточным уступи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уступ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но-семантиче</w:t>
              <w:softHyphen/>
              <w:t>ские особенности СПП с прида</w:t>
              <w:softHyphen/>
              <w:t>точным уступительным.</w:t>
            </w:r>
          </w:p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нструировать сложноподчи</w:t>
              <w:softHyphen/>
              <w:t>ненные предложения с прида</w:t>
              <w:softHyphen/>
              <w:t>точным уступительны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жноподчи</w:t>
              <w:softHyphen/>
              <w:t>ненное предложение с придаточ</w:t>
              <w:softHyphen/>
              <w:t>ным  уступительным в текстах разных сти</w:t>
              <w:softHyphen/>
              <w:t>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списывание с последующей взаимопроверкой: №186 по вариант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ие схем предложе-    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 «Сложноподчи-нённое предложение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жноподчи-ненных предложений разных ви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СПП разных в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правильность построения СПП разных видов, исправлять нарушения построения С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использования СПП в текстах разных стилей и жан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моделировать по заданным схемам и использовать в своей речи синтаксические синонимы С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с текстом: набл. над особенностью употребления СПП различных стилях реч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 работа   по теме «Сложноподчинен-ное предлож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жноподчи-ненное предложение» (УМ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усвоения по теме «Сложнопод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жноподчиненное предложен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цистиче-ский стиль. Изложение текста данного стил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ублицисти-ческого сти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хранять элементы публицистического стиля во вторичном тексте, использовать в речи синтаксические конструкции: ССП, СПП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№1, сб. Сениной (для прослушивания и сжатого изложения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Эссе. Понятие о жан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. Понятие о жанре. Подготовка к домашему эссе «О времени и о себ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изнаки жанра эссе. Уметь определять жанр эссе (на основе анализа задачи высказывания, предметного содержания, типологической структуры и языковых особенностей текс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: Эссе «О времени и о себе» (№287, с.19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ённое предложение с несколькими придаточными ( 4ч. 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-ное предложение с несколькими придаточны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несколькими придаточными. Знаки препинания в 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СПП с несколькими придаточными.  Уметь анализировать и характеризовать синтаксическую структуру СПП с одной и несколькими придаточными частями, правильно ставить знаки препин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арточки: синтаксический разбор СПП с одной и несколькими придаточными частями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ён-ные предложения с несколькими придаточным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несколькими придаточными. Знаки препинания в 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подчинительной связи: соподчинение и последовательное подчинение; опознавать эти виды связи В СПП с несколькими придаточ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ставлять схемы таких конструкций и конструировать предложения такого вида по сх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индивидуальные задания: УМК, с.188 с последующей проверко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sz w:val="28"/>
                <w:szCs w:val="28"/>
              </w:rPr>
              <w:t>Диктант с грамматическим заданием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иктанта с грамматическими заданиями: УМК, с.189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ровень усвоения 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подчинен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и зада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ое сложное предложение ( 5+1р.р.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сложном предложе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бессоюзном сложном предложении (БСП). Интонация БС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о БСП как такого единства его предикативных частей, которое образуется только на интонационно-смысловой основе без участия сою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обенности БСП (по сравнению предложений с союзной связью). Уметь произносить БСП в соответствии со знаками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работа №215(составить схем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й: смысловые отношения между частями (карточки, УМ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еречис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я БС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: запятая и точка с запятой в Б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мысловые отношения между частями БСП разных видов(со значением перечисления) и выражать их с помощью инто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: восст. знаки препин., разобрать по чл. предл, подчеркнуть в БСП грам. основ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ичины, пояснения, дополн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 в Б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: постановка двоеточия в БСП и способы проверки. Уметь определять смысловые отношения меду частями БСП разных видов (со значением причины, пояснения, дополнения) и выражать их с помощью инто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. СПП в БСП:  обосн пост. знаков препинания (способы проверки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со значением противопоставления или времени, условия и следст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С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: постановка тире в БСП и способы проверки. Уметь определять смысловые отношения между частями БСП разных видов (со значением противопоставления или времени, условия и следствия) и выражать их с помощью инто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БСП на основе смысловых отношений по схемам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е уроки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 по теме «Бессоюзное сложное предлож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. Знаки препинания в нем. Отличие БСП от СПП, С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отличать  БСП от СПП, ССП, ставить знаки препинания в нем, приводить синтаксические синонимы БСП, давать письменный ответ на вопрос: чем отличается БСП от его синтакс. синонима СПП?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 по индивидуальным картам: знаки препинания в БСП . Отличие БСП от СПП, ССП. Рассуждение на лингвистическую тем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Путевые замет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замет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речевым жанром путевые заметки, его характерными чертами и речевыми особенностями. Опознавать жанр на основе анализа задачи высказывания, предметного содержания, типологической структуры и языковых особенностей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 или плана п.33, с.199 (на выбо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ые предложения с различными видами союзной и бессоюзной связи ( 4+2р.р. 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азных видах сочетаний союзной и бессоюзной связи в слож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познавать сложное предложение с различными видами союзной и бессоюзной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предложениях с различными видами союзной и бессоюзной связи.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лгоритм определения сложных предложений с различными видами союзной и бессоюзной связи. Уметь проводить синтаксический анализ предложений с разными видами союзной и бессоюзной свя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хемы предложений с разными видами союзной и бессоюзной связи и употреблять их в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-ые карточки для синтакс. анализа предложений с союзной и бессоюзной связ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едложений простых в предложения с разными видами связи в тексте: моделирование (УМК, с использ. интерактивной дос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Рецензия. Понятие о жанр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жанре рецен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жанра рецен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ценивать речевое высказывание с точки зрения соответствия их коммуникативным требованиям, языковым нормам. Отличать рецензию от отзыва по большей аналитичности жанра, от эссе – по степени формальных признаков жан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принадлежности текста к данному жанру (опора на клише с.208-21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Рецензия на газетную стать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ная стат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на газетную ста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создавать собственное высказывание в жанре рецензии; оценивать речевое высказывание с точки зрения соответствия  коммуникативных требований, языковых н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рецензия на газетную статью Н.Н.Новик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8 . Диктант с грамматическим задани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диктанта с грамматическими заданиями УМК, с.218-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усвоения материала по теме «Сложное предло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с грамматическим задани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и систематизация изученного в 9 классе ( 3+1р.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и систематизация изученного в 9 класс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жного предложения: языковые явления, пунктуационные правила, речеведческие понятия. Тексты различных сти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тличие языка и речи, использования языка как инструмента вречи. Языковые явления, речеведческие понятия при ситематизации и обоб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у «Синтаксис сложного предложения». Повторение пунктуационных прави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умения</w:t>
            </w:r>
            <w:r>
              <w:rPr>
                <w:sz w:val="28"/>
                <w:szCs w:val="28"/>
              </w:rPr>
              <w:t xml:space="preserve"> анализировать простые и сложные предложения, пользоваться синтаксическими синонимами в соответствии с целью и стилем высказ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анализ текстов в формате ГИ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0 мин. (Сб. Сенина Н.А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Деловая речь. Написание деловых бумаг по образц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речь. Написание деловых бумаг по образц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бразцы написания деловых бумаг (заявления, доверенности, расписки, автобиографии), </w:t>
            </w:r>
            <w:r>
              <w:rPr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их по образцу упр.302 303, 306, 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еме на работу, объявление, автобиограф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втобиография по </w:t>
            </w:r>
            <w:r>
              <w:rPr>
                <w:i/>
                <w:sz w:val="28"/>
                <w:szCs w:val="28"/>
              </w:rPr>
              <w:t>примерному</w:t>
            </w:r>
            <w:r>
              <w:rPr>
                <w:sz w:val="28"/>
                <w:szCs w:val="28"/>
              </w:rPr>
              <w:t xml:space="preserve"> образц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и систематизация изученного в 5-9 классе (4+2р.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. Графика. Орфография. Орфоэп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. Орфоэ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ведения о звуках речи, особенностях произношения гласных и согласных звуков,</w:t>
            </w:r>
            <w:r>
              <w:rPr>
                <w:i/>
                <w:sz w:val="28"/>
                <w:szCs w:val="28"/>
              </w:rPr>
              <w:t xml:space="preserve"> уметь</w:t>
            </w:r>
            <w:r>
              <w:rPr>
                <w:sz w:val="28"/>
                <w:szCs w:val="28"/>
              </w:rPr>
              <w:t xml:space="preserve"> из вариантов ударения выбирать правильный, выразительно читать текст; оценивать свою и чужую речь с точки зрения соблюдения орфоэпической нормы; производить элементарный звуковой анализ текста; находить особенности звукописи текста (аллитерацию, ассонан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й анализ небольшого текста с нахождением фонетического изобразительно-выразительного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литерация, ассонан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изученные части речи на основе общего грамматического значения, морфологических признаков, синтаксической роли, использовать их в речи, соблюдая грамматические нормы, делать правильный выбор орфограмм, написание которых зависит от морфологических усло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5 мин. (Сб. Сенина Н.А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тили и типы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типы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знаки стилей и типов речи, их характерные особенности, способы определения и </w:t>
            </w:r>
            <w:r>
              <w:rPr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и типологический анализ текс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контрольная работа №9. Сжатое изложение и за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я А,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жатое изложение и за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А,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именять все способы сжатия текста, сохранять микротемы, выполнять задания по тексту (А), уровень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язы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торение пройденного в 5 - 8 класс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е предложение. Культура ре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ые пред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сочиненные пред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е употребление знаков преп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подчиненные предлож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документы (автобиография, заявле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оюзные сложные предлож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Реферат небольшой статьи (фрагмента статьи) на лингвистическую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ые предложения с различными видами связ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тизация изученного по фонетике, лексике, грамматике и правописанию, культуре ре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usertags/&#1089;&#1083;&#1086;&#1074;&#1072;&#1088;&#1100;/" TargetMode="External"/><Relationship Id="rId3" Type="http://schemas.openxmlformats.org/officeDocument/2006/relationships/hyperlink" Target="http://www.scool.edu.ru/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6:00Z</dcterms:created>
  <dc:creator>admin</dc:creator>
  <dc:description/>
  <cp:keywords/>
  <dc:language>en-US</dc:language>
  <cp:lastModifiedBy>admin</cp:lastModifiedBy>
  <cp:lastPrinted>2014-09-01T15:56:00Z</cp:lastPrinted>
  <dcterms:modified xsi:type="dcterms:W3CDTF">2014-09-01T12:15:00Z</dcterms:modified>
  <cp:revision>3</cp:revision>
  <dc:subject/>
  <dc:title/>
</cp:coreProperties>
</file>