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Министерство образования и науки Республики Бурят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Муниципальное автономное общеобразовательное учреждение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«Средняя  общеобразовательная школа №43»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:      « Здоровье как солнечный с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Выполнила: Мутовина Наталья Ивановна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учитель истории МАОУ СОШ № 4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г. Улан-Уд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4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«Ни для кого не секрет, что профессия учителя относится к разряду стрессогенных и требует от него больших резервов самообладания и саморегуляции. Психофизическая усталость - первотолточок в развитии паталогии  души и тела, психосоматических заболеваний; она постепенно переходит в психологическую и телесную депрессию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спешная профессиональная деятельность педагогов предъявляет повышенные требования не только к личностным качествам, но и к уровню их психологического здоровья. Здоровый и духовно развитый педагог получает удовлетворение от своей работы, обладает высоким уровнем работоспособности, активности, творчества, стремления к совершенствованию. А как сохранить свое здоровье?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Начнем с того , что постараемся дать определение слову «здоровье» 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Здоровье – это индикато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а взаимодействия с миром (с людьми, окружающей средо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ношение к собственному телу как оболочке душ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жизненного предназна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рушение любой из составляющих будет отражаться телесно (вести к нездоровью). А живший во времена правления династии Цзинь (265-420 годы) врач Цзи Кан называл пять факторов, воздействующих на долголетие: «Не уходят честолюбие и корысть - первое бедствие, не рассеиваются радость и гнев- второе бедствие, нет избавления от музыки и женской красоты - третье бедствие, обжорство - четвертое бедствие, душевное беспокойство- пятое бедствие». Таким образом, по мнению Цзи Кана здоровье находится  больше в сфере духовности, чем медицины.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А вот российский врач Платен, в начале прошлого века, написал книгу «Учение здоровья», где он подробно описывает, какие факторы вызывают здоровье, а какие, наоборот ведут к нездоровью. Платен в своем труде подробно рассмотрел все стороны жизни. Например- то, что мы едим: какие продукты полезны, как это связано с возрастом, профессией, образом жизни. Он пришел к выводу, что основу рациона должны составлять каши, фрукты, ягоды- то, что народ всегда ел. Укрепляющая пища - молоко, яйца - нужна детям, ослабленным людям, да и то в небольшом количестве. Мясо вообще может отравляюще действовать на организм: если оно потом не «сгорает» при работе на свежем воздухе, то начинает просто разлагаться. Мясо может употреблять в пищу тот человек, который  занимается физическим трудом. Сам Платен относил себя к врачам-естественникам, которые никогда не использовали таблетки. Они рассуждали так, если у ребенка температура сорок – это замечательно. Больной прекрасно переносит ее в течение нескольких дней, а при высокой температуре быстро гибнут вирусы. В прошлом веке чтобы дать организму восстановиться, врачи рекомендовали сухоядение. Они давали пациенту сухие булки, потом кутали в холодную мокрую простыню, сверху в одеяло. Хлебный мякиш способен абсорбировать все что угодно, а когда больной потеет - организм очищается. Это видно по белкам глаз и языку. Так врачи излечивали даже тяжелые заболевания - сифилис, туберкулез. Приводили к выздоровлению хронических больных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В современном мире ученые выделяют несколько причин нездоровья:</w:t>
      </w:r>
    </w:p>
    <w:p>
      <w:pPr>
        <w:pStyle w:val="Normal"/>
        <w:ind w:left="360" w:hanging="0"/>
        <w:jc w:val="both"/>
        <w:rPr/>
      </w:pPr>
      <w:r>
        <w:rPr/>
        <w:t>1)  Пониженная двигательная активность – «сидячий» образ жизни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Заболевания – гипертоническая болезнь,  атеросклероз, гипотрофия мышц, варикозная болезнь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ая стрессовая напряженность.                                                                     Заболевания – повышение давления, нарушение сна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ая статическая нагрузка на мышцы – многочасовая работа в заданной позе.                                         Заболевания – хронический спазм мышц, нарушение микроциркуляции, изменения в сустав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е мышечной константы (скелетные мышцы должны составлять 40 % от массы тела).                                                                                                              Заболевания слабых зон из-за отсутствия физического труда, задействующего разные мышечные груп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ыточное высококалорийное с большим количеством консервантов и химикатов питание.                                                                                                                     Заболевания – кишечника, печени, эндокринной системы, поджелудочной железы, излишний ве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усственно созданная температурная среда.                                                          Заболевания – простудные заболевания, снижение иммун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й уровень вовлеченности в потреблении фармпрепаратов.                         Заболевания - хронизация всех процессов, интоксикация и зависимость от лекар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А каковы способности  нашего организма? Во- первых, он способен приспособиться к условиям существования. Во- вторых, получая «яд»  в малых дозах (выхлопные газы начала 20 века, пищевые добавки и т.д.) человек выживал и будет выживать. Основными же факторами восстановления  работы организма будут соблюдения законов здоровья - здоровый сон, отдых, положительные эмоции, правильное питание, физическая тренировка и закалка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Человек должен не только терять энергию, но и получать ее, а этому способствует сон, еда, секс, положительные известия, помощь другим. Есть и другие источники, которые не обозначены явно и которыми мы не умеем пользоваться. Только невосполнимая трата энергии ведет к слабости, апатии, плохому настроению и т.д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Из всего выше сказанного можно сделать следующий вывод: существуют четыре шага к здоровью:</w:t>
      </w:r>
    </w:p>
    <w:p>
      <w:pPr>
        <w:pStyle w:val="Normal"/>
        <w:ind w:left="360" w:hanging="0"/>
        <w:jc w:val="both"/>
        <w:rPr/>
      </w:pPr>
      <w:r>
        <w:rPr/>
        <w:t>1)  Понимание, где ты сейчас находишься, и где бы ты хотел быть: здоровье, работа, семья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правил «общего жития» в мире с миром – прогулки, сон, гимнастика, питание…</w:t>
      </w:r>
    </w:p>
    <w:p>
      <w:pPr>
        <w:pStyle w:val="Normal"/>
        <w:ind w:left="360" w:hanging="0"/>
        <w:jc w:val="both"/>
        <w:rPr/>
      </w:pPr>
      <w:r>
        <w:rPr/>
        <w:t>3) Ежедневная добрая отдача миру чего-нибудь от себя – общение с детьми, работа, помощь тем, с кем столкнулся на пути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ержание картины обнадеживающего для всех и для себя будущего.</w:t>
      </w:r>
    </w:p>
    <w:p>
      <w:pPr>
        <w:pStyle w:val="Normal"/>
        <w:ind w:left="360" w:firstLine="120"/>
        <w:jc w:val="both"/>
        <w:rPr/>
      </w:pPr>
      <w:r>
        <w:rPr/>
        <w:t>Необходимо учить детей быть здоровыми, создавать «условия здоровья» в школе и семье. Примером должны стать те взрослые, что рядом: учителя и родители.</w:t>
      </w:r>
    </w:p>
    <w:p>
      <w:pPr>
        <w:pStyle w:val="Normal"/>
        <w:ind w:left="360" w:firstLine="120"/>
        <w:jc w:val="both"/>
        <w:rPr/>
      </w:pPr>
      <w:r>
        <w:rPr/>
        <w:t>Встает вопрос, а в каком мире, возможно, быть здоровым?</w:t>
      </w:r>
    </w:p>
    <w:p>
      <w:pPr>
        <w:pStyle w:val="Normal"/>
        <w:ind w:left="360" w:firstLine="120"/>
        <w:jc w:val="both"/>
        <w:rPr/>
      </w:pPr>
      <w:r>
        <w:rPr/>
        <w:t>Во-первых, в мире, который ты целиком принимаешь, общение с которым – всегда удовольствие.</w:t>
      </w:r>
    </w:p>
    <w:p>
      <w:pPr>
        <w:pStyle w:val="Normal"/>
        <w:ind w:left="360" w:firstLine="120"/>
        <w:jc w:val="both"/>
        <w:rPr/>
      </w:pPr>
      <w:r>
        <w:rPr/>
        <w:t>Во-вторых, в мире, в котором ты – дающий.</w:t>
      </w:r>
    </w:p>
    <w:p>
      <w:pPr>
        <w:pStyle w:val="Normal"/>
        <w:ind w:left="360" w:firstLine="120"/>
        <w:jc w:val="both"/>
        <w:rPr/>
      </w:pPr>
      <w:r>
        <w:rPr/>
        <w:t>В -  третьих, в мире, в котором ты соблюдаешь правила «жития» (сон, еда, физические нагрузки).</w:t>
      </w:r>
    </w:p>
    <w:p>
      <w:pPr>
        <w:pStyle w:val="Normal"/>
        <w:ind w:left="360" w:firstLine="120"/>
        <w:jc w:val="both"/>
        <w:rPr/>
      </w:pPr>
      <w:r>
        <w:rPr/>
        <w:t>В - четвертых, жить столько, сколько хотим, и не знать о возрасте и болезн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пятых, тело может быть не вполне здоровым, и даже местами больным – но при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этом не мешать человеку жи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бретение здоровья – это путь. Человек проходит его сам, и нет способа пройти этот путь за него. А врач, кто он? Это лишь проводник и советчик. Однажды они  - пациент и врач- должны расстаться, и человек пойдет дальше, опираясь на здравый смысл. Мы должны уметь сами управлять адаптацией, повышая защиту организма. Экология, болезни - лишь провоцирующие факторы. Это преграды, выстраиваемые миром, чтобы человек, наталкиваясь на них, уточнял свой путь. У организма есть ресурс, но он включается в определенных условиях. Чем тяжелее нагрузка, которую ежедневно испытывает человек, тем более экстремальные факторы нужны для восстановления его организма. Если деятельность совпадает с предназначением человека, доставляет ему радость и дает спокойствие, положительна для мира, если он, выполняя ее, не разрушает собственное тело, то здоровье не иссякает. И об этом нужно помнить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24:00Z</dcterms:created>
  <dc:creator>CCCP</dc:creator>
  <dc:description/>
  <cp:keywords/>
  <dc:language>en-US</dc:language>
  <cp:lastModifiedBy>user</cp:lastModifiedBy>
  <dcterms:modified xsi:type="dcterms:W3CDTF">2014-11-07T06:36:00Z</dcterms:modified>
  <cp:revision>13</cp:revision>
  <dc:subject/>
  <dc:title>      Что такое здоровье</dc:title>
</cp:coreProperties>
</file>