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веты воспитателю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Ребёнка учит то, что его окружает».</w:t>
      </w:r>
    </w:p>
    <w:p>
      <w:pPr>
        <w:pStyle w:val="Normal"/>
        <w:spacing w:lineRule="auto" w:line="480"/>
        <w:ind w:left="360" w:hanging="0"/>
        <w:rPr>
          <w:sz w:val="48"/>
          <w:szCs w:val="48"/>
        </w:rPr>
      </w:pPr>
      <w:r>
        <w:rPr>
          <w:sz w:val="32"/>
          <w:szCs w:val="32"/>
        </w:rPr>
        <w:t>Если ребёнка часто критикуют – он учится ненавидеть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32"/>
          <w:szCs w:val="32"/>
        </w:rPr>
        <w:t>Если ребёнку часто демонстрируют враждебность – он учится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грессивности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ка часто высмеивают – он становится замкнут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ребёнок растёт в упрёках – он учится жить с чувством 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вины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ок растёт в терпимости – он учится понимать друг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ребёнка часто подбадривают – он учится уверенности в 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себе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ка часто хвалят – он учится быть благодарным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ок растёт в честности – он учится быть справедливым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ок живёт в безопасности – он учится верить в людей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ребёнка поддерживают, одобряют – он учится ценить се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ребёнок живёт в атмосфере дружбы и чувствует себя 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нужным – он вырастет добрым и уверенным в себе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«Воспитание – великое дело: им решается участь человека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«Сделать человека счастливым нельзя, а воспитать его так, чтобы он был счастлив – можн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Одна хорошая мать стоит сотни учителей. В доме она служит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гнитом для всех сердец, и полярной звездой для глаз»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4:00Z</dcterms:created>
  <dc:creator>Customer</dc:creator>
  <dc:description/>
  <cp:keywords/>
  <dc:language>en-US</dc:language>
  <cp:lastModifiedBy>Customer</cp:lastModifiedBy>
  <dcterms:modified xsi:type="dcterms:W3CDTF">2010-11-14T16:56:00Z</dcterms:modified>
  <cp:revision>2</cp:revision>
  <dc:subject/>
  <dc:title>Советы воспитателю</dc:title>
</cp:coreProperties>
</file>