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center"/>
        <w:rPr>
          <w:sz w:val="24"/>
        </w:rPr>
      </w:pPr>
      <w:r>
        <w:rPr>
          <w:sz w:val="24"/>
        </w:rPr>
        <w:t>ОСОБЕННОСТИ ВОСПИТАНИЯ В НЕПОЛНЫХ СЕМЬЯХ</w:t>
      </w:r>
    </w:p>
    <w:p>
      <w:pPr>
        <w:pStyle w:val="Heading1"/>
        <w:spacing w:before="0" w:after="0"/>
        <w:ind w:firstLine="540"/>
        <w:jc w:val="center"/>
        <w:rPr>
          <w:sz w:val="24"/>
        </w:rPr>
      </w:pPr>
      <w:r>
        <w:rPr>
          <w:sz w:val="24"/>
        </w:rPr>
      </w:r>
    </w:p>
    <w:p>
      <w:pPr>
        <w:pStyle w:val="Heading1"/>
        <w:spacing w:before="0" w:after="0"/>
        <w:ind w:firstLine="540"/>
        <w:jc w:val="center"/>
        <w:rPr>
          <w:sz w:val="24"/>
        </w:rPr>
      </w:pPr>
      <w:r>
        <w:rPr>
          <w:sz w:val="24"/>
        </w:rPr>
      </w:r>
    </w:p>
    <w:p>
      <w:pPr>
        <w:pStyle w:val="Heading1"/>
        <w:spacing w:before="0" w:after="0"/>
        <w:ind w:firstLine="540"/>
        <w:jc w:val="center"/>
        <w:rPr>
          <w:sz w:val="28"/>
          <w:szCs w:val="28"/>
        </w:rPr>
      </w:pPr>
      <w:r>
        <w:rPr>
          <w:sz w:val="28"/>
          <w:szCs w:val="28"/>
        </w:rPr>
        <w:t>Ребёнок без отца</w:t>
      </w:r>
    </w:p>
    <w:p>
      <w:pPr>
        <w:pStyle w:val="Style11"/>
        <w:spacing w:before="0" w:after="0"/>
        <w:ind w:firstLine="540"/>
        <w:jc w:val="both"/>
        <w:rPr/>
      </w:pPr>
      <w:r>
        <w:rPr>
          <w:sz w:val="28"/>
          <w:szCs w:val="28"/>
        </w:rPr>
        <w:t xml:space="preserve">На эту тему сломано немало копий социологами, психологами и педагогами. Хочу сказать, что решать для всех, подходить к этому вопросу в общем плане сложно, а точнее, невозможно. Все зависит от частностей, подробностей и условий существования конкретной семьи. Однако часто решение вопроса "можно ли растить ребенка без отца" основывается на двух крайностях, на двух в корне неверных взаимоисключающих убеждениях, которыми вовсю (в зависимости от ситуации) оперирует наше общество, включая и иных специалистов. </w:t>
      </w:r>
    </w:p>
    <w:p>
      <w:pPr>
        <w:pStyle w:val="Style11"/>
        <w:spacing w:before="0" w:after="0"/>
        <w:ind w:firstLine="540"/>
        <w:jc w:val="both"/>
        <w:rPr/>
      </w:pPr>
      <w:r>
        <w:rPr>
          <w:sz w:val="28"/>
          <w:szCs w:val="28"/>
        </w:rPr>
        <w:t xml:space="preserve">Постулат первый: </w:t>
      </w:r>
      <w:r>
        <w:rPr>
          <w:b/>
          <w:i/>
          <w:sz w:val="28"/>
          <w:szCs w:val="28"/>
        </w:rPr>
        <w:t>"Ребенку нужен отец. Без отца дети не вырастут полноценными"</w:t>
      </w:r>
      <w:r>
        <w:rPr>
          <w:sz w:val="28"/>
          <w:szCs w:val="28"/>
        </w:rPr>
        <w:t xml:space="preserve"> </w:t>
      </w:r>
    </w:p>
    <w:p>
      <w:pPr>
        <w:pStyle w:val="Style11"/>
        <w:spacing w:before="0" w:after="0"/>
        <w:ind w:firstLine="540"/>
        <w:jc w:val="both"/>
        <w:rPr/>
      </w:pPr>
      <w:r>
        <w:rPr>
          <w:sz w:val="28"/>
          <w:szCs w:val="28"/>
        </w:rPr>
        <w:t>В принципе, конечно, это не лишено здравого смысла, но вот именно в принципе. Когда начинаешь переходить к конкретным ситуациям, впору в панике хвататься за голову: настолько тяжелыми последствиями обладает это убеждение. Да, трагедия, когда ребенок растет без отца. Но еще большая трагедия, когда дети растут с фактически чужим отцом, который не понимает и не уважает их мать и не любит самих детей. Очень часто встречаются семьи, которые уже и семьями в полном смысле слова называть трудно - сообщества двух абсолютно чужих людей, у каждого из которых своя собственная жизнь, которые живут как соседи в тесной коммуналке, мешая друг другу, терроризируя друг друга и унижая... Но часто такие семьи, когда с ними заговариваешь о перспективах развода, искренне ужасаются: "Как же мы можем развестись? У нас ведь дети... Мы должны жить вместе ради детей, детям нужен отец!"</w:t>
      </w:r>
    </w:p>
    <w:p>
      <w:pPr>
        <w:pStyle w:val="Style11"/>
        <w:spacing w:before="0" w:after="0"/>
        <w:ind w:firstLine="540"/>
        <w:jc w:val="both"/>
        <w:rPr/>
      </w:pPr>
      <w:r>
        <w:rPr>
          <w:sz w:val="28"/>
          <w:szCs w:val="28"/>
        </w:rPr>
        <w:t>А на самом деле, нужен ли ребенку такой, с позволения сказать, "папа", который на глазах у ребенка хамит его матери, а то и поднимает на нее руку? Или, что еще хуже, между папой и мамой давно идет "холодная война", и этот папа старается держаться молчаливо и безучастно, как тот же сосед по коммуналке, не замечает присутствия уже фактически бывшей подруги жизни и детей, он равнодушен ко всем их проблемам и заботам… Что толку в таких отцах! Почему ради сохранения детям такого папы мать должна - нет, не жить с ним вместе - терпеть его, потому что в большинстве случаев длительное существование двух фактически чужих людей не бывает безоблачным? Почему нестарая, как правило, женщина должна "быть замужем" юридически и одинока фактически, почему она лишает себя возможности стать свободной и счастливой и поделиться собственным счастьем с детьми? Потому, что "детям нужен отец". Перефразируя великого Озерова: нет, такой отец нам не нужен! Ведь, когда такого папу держат "ради детей", а папа может быть и склочником, и алкоголиком, и элементарным садистом, больше всех от общения с таким отцом страдают именно дети... Лучше нe иметь никакого отца, чем такого, который угрожает безопасности ребенка. И уж вовсе не спасет положения отчаянный шаг матери, когда она, все же решившись на развод с опостылевшим ей и детям мужем и отцом, буквально в считанные дни после развода очертя голову бросается в новый брак: все равно с кем, но в основном потому, что "детям все же нужен отец". И, делая поспешный выбор (а порой и просто хватая буквально первого встречного), она наступает на те же грабли, что и в первом браке. И в результате отчим может оказаться еще хуже отца, тем более что детей ему иногда предъявляют уже после ЗАГСа.</w:t>
      </w:r>
    </w:p>
    <w:p>
      <w:pPr>
        <w:pStyle w:val="Style11"/>
        <w:spacing w:before="0" w:after="0"/>
        <w:ind w:firstLine="540"/>
        <w:jc w:val="both"/>
        <w:rPr/>
      </w:pPr>
      <w:r>
        <w:rPr>
          <w:sz w:val="28"/>
          <w:szCs w:val="28"/>
        </w:rPr>
        <w:t xml:space="preserve">Милые мамы, не торопитесь с повторным выбором! Наступить на одни и те же грабли дважды вы всегда успеете, если к этому стремитесь. Уж если вы выходите замуж во второй раз "ради детей", то пусть ваш новый муж перед заключением брака как минимум подружится с этими детьми. А на самом деле выбирать мужа следует исключительно "ради себя". Ведь те несколько месяцев или даже лет, что вы будете искать нового супруга, ничего не изменят в плане отсутствия у детей отца. А если вы все же встретите человека, который полюбит вас вместе с вашими детьми, к тому же и с ними найдет общий язык, - вот тогда и вы будете счастливы, и дети получат настоящего папу. Выбирайте не отца детям, а мужа себе. </w:t>
      </w:r>
    </w:p>
    <w:p>
      <w:pPr>
        <w:pStyle w:val="Style11"/>
        <w:spacing w:before="0" w:after="0"/>
        <w:ind w:firstLine="540"/>
        <w:jc w:val="both"/>
        <w:rPr/>
      </w:pPr>
      <w:r>
        <w:rPr>
          <w:sz w:val="28"/>
          <w:szCs w:val="28"/>
        </w:rPr>
        <w:t xml:space="preserve">Постулат второй: </w:t>
      </w:r>
      <w:r>
        <w:rPr>
          <w:b/>
          <w:i/>
          <w:sz w:val="28"/>
          <w:szCs w:val="28"/>
        </w:rPr>
        <w:t>"Отец ребенку вовсе не нужен. мать вполне может его заменить"</w:t>
      </w:r>
      <w:r>
        <w:rPr>
          <w:sz w:val="28"/>
          <w:szCs w:val="28"/>
        </w:rPr>
        <w:t xml:space="preserve"> </w:t>
      </w:r>
    </w:p>
    <w:p>
      <w:pPr>
        <w:pStyle w:val="Style11"/>
        <w:spacing w:before="0" w:after="0"/>
        <w:ind w:firstLine="540"/>
        <w:jc w:val="both"/>
        <w:rPr/>
      </w:pPr>
      <w:r>
        <w:rPr>
          <w:sz w:val="28"/>
          <w:szCs w:val="28"/>
        </w:rPr>
        <w:t>Это убеждение, от которого за версту отдает крайним феминизмом, мне кажется, придумали женщины, которые устали от нашего общественного патриархата. Им надоело, что и в обществе, и в семье решающее слово принадлежит мужчинам. Тогда они решили бить по самому больному: "Зато мы умеем рожать и кормить детей! А раз умеем рожать, то и вырастить сумеем тоже, и без вас, зазнавшиеся спесивые самцы!" То есть все происходит из-за надуманной, но вечной вражды между двумя полами. И женщина, которая таким образом отстаивает свою "независимость", на самом деле не понимает элементарных психологических законов и заблуждается по крайней мере трижды.</w:t>
      </w:r>
    </w:p>
    <w:p>
      <w:pPr>
        <w:pStyle w:val="Style11"/>
        <w:spacing w:before="0" w:after="0"/>
        <w:ind w:firstLine="540"/>
        <w:jc w:val="both"/>
        <w:rPr/>
      </w:pPr>
      <w:r>
        <w:rPr>
          <w:sz w:val="28"/>
          <w:szCs w:val="28"/>
        </w:rPr>
        <w:t>Во-первых. Разумеется, всегда лучше, когда ребенок воспитывается и матерью, и отцом. Обратите внимание, я не уточняю пол ребенка, хотя мне приходилось слышать и такие мнения: мол, мальчику отец нужен, а девочка вполне без него обойдется... У девочки, выросшей без отца, будут серьезные проблемы в отношениях с мужчинами. Иначе говоря, сильный пол надолго останется для такой девочки непонятным, представители его будут пугать и отталкивать своей чужеродностью; она станет реагировать на их действия совершенно неадекватно, а когда услышит совет "поймите вашего мужа, прислушайтесь к нему", только иронично усмехнется, потому что не умеет. Как она может понять человека, который для нее, словно инопланетянин?</w:t>
      </w:r>
    </w:p>
    <w:p>
      <w:pPr>
        <w:pStyle w:val="Style11"/>
        <w:spacing w:before="0" w:after="0"/>
        <w:ind w:firstLine="540"/>
        <w:jc w:val="both"/>
        <w:rPr/>
      </w:pPr>
      <w:r>
        <w:rPr>
          <w:sz w:val="28"/>
          <w:szCs w:val="28"/>
        </w:rPr>
        <w:t>Во-вторых. Опять же и мальчику, и девочке с рождения важно видеть взаимоотношения родителей, а именно не драки и ругань, а их взаимную ласку, доброту и уважение. Ребенок строит модель своей будущей семьи, исходя из того, что он наблюдал в семье родителей. А что обычно говорит одинокая женщина, которая ничего не испытывает к бросившим или не выбравшим ее мужчинам, кроме злобы? "Все мужики кобели и сволочи, им от женщин только одно и надо, а поматросят, так и бросят". В результате выросший под такой аккомпанемент мальчик бессознательно будет пытаться вести себя точно так же - ведь мама сказала, что ВСЕ мужчины такие, значит, и он должен тоже? Или у него будут сложности в отношениях с женщинами другого плана: мама сказала, что ТАК себя ведут только плохие мужчины, значит, хороший мужчина должен вообще не стремиться к близости с женщиной? Ну а девочка в таких условиях вырастает с ненавистью ко всему мужскому роду и впоследствии становится либо фригидной старой девой, либо озлобленной одинокой стервой, которая мстит мужчинам неизвестно за что... В-третьих. Проблемы, возникающие в результате одностороннего воспитания, ударят в первую очередь по самим воспитуемым - выросшим детям. Они будут вести себя так, как им было внушено мамой, не зная о том, что такое поведение в большинстве случаев воспринимается как неадекватное и негативно оценивается обществом. Короче говоря, отпрыск получит достаточное количество ушатов грязи на свою голову, но долго не сможет понять, за что его ругают: ведь он ведет себя так, как его воспитывали в детстве... Дети, выросшие без отца, изначально не представляют себя участниками полной семьи. Особенно мальчики: ведь мама всю жизнь была убеждена, что растить ребенка - дело женщины. И на вопрос: "Мама, а кто мой папа?" - сын получал строгую отповедь: "А зачем тебе папа? Мы и без папы неплохо обойдемся, никакой папа нам не нужен!" В результате через некоторое время мальчик вырастет, сблизится с девушкой, и, если по неопытности она забеременеет, на ее сообщение он ответит равнодушно: "А я тут при чем? Твой ребенок, ты и расти. Зачем это я вам понадобился?" И никакими убеждениями о стыде и совести его не пробить: потому что бессознательные представления о составе семьи, внушенные с маминых слов, действуют сильнее всех призывов к его сознанию. Ну а девочка, убежденная, что никакой отец для ребенка не нужен и что мама вполне способна его заменить, часто, что называется, приносит "в подоле" и начинает так же самоотверженно воспитывать ребенка одна, без мужа...</w:t>
      </w:r>
    </w:p>
    <w:p>
      <w:pPr>
        <w:pStyle w:val="Style11"/>
        <w:spacing w:before="0" w:after="0"/>
        <w:ind w:firstLine="540"/>
        <w:jc w:val="both"/>
        <w:rPr/>
      </w:pPr>
      <w:r>
        <w:rPr>
          <w:sz w:val="28"/>
          <w:szCs w:val="28"/>
        </w:rPr>
        <w:t>Нередко в последнее время одинокие женщины решаются на "искусственное оплодотворение". То есть беременеют от анонимного донора и рожают ребенка вообще без всякого отца, если можно так выразиться. Объясняют они это тем, что сами уже в годах (самый пик таких оплодотворении приходится на женщин 30-35 лет), а мужа так и не нашли... Если честно, очень жаль искусственно зачатых детей: потому что в большинстве своем женщины, совершающие этот шаг, за счет ребенка решают... свои личные, глубинные душевные проблемы. Во-первых, они хотят избавиться от давления общества и времени: мол, годы идут, уже старуха. А детей до сих пор нет, а надо, чтобы они были... Все подруги уже с детьми, иные уже с двумя, а при встрече ехидно улыбаются: "Ну, когда же и ты станешь мамой? Мы тебе вещички нашего младшенького отдадим..." И женщина, особенно если она достаточно впечатлительна и внушаема, если для нее общественное мнение значимо, в конце концов встает перед выбором: либо резко, чуть ли не до нуля, ограничить свое общение со всеми окружающими людьми, либо... родить ребенка. Тогда общество перестанет ее корить и будет уважать. А что потом будет чувствовать этот ребенок, в подобной ситуации этот вопрос практически не обсуждается.</w:t>
      </w:r>
    </w:p>
    <w:p>
      <w:pPr>
        <w:pStyle w:val="Style11"/>
        <w:spacing w:before="0" w:after="0"/>
        <w:ind w:firstLine="540"/>
        <w:jc w:val="both"/>
        <w:rPr/>
      </w:pPr>
      <w:r>
        <w:rPr>
          <w:sz w:val="28"/>
          <w:szCs w:val="28"/>
        </w:rPr>
        <w:t>Во-вторых, детей рожают от кого-то. А до сих пор женщина не обзавелась если уж не супругом, то постоянным партнером. Одинокие тридцатилетние женщины именно потому и остались одинокими, что в большинстве своем... просто не умеют ни знакомиться с мужчинами, ни, что самое главное, с этими мужчинами длительное время уживаться. Кстати, это может быть следствием того, что такие женщины сами росли в неполной семье... Своим неумением понять мужчин они отталкивают от себя всех потенциальных партнеров. И в результате понимают: мало того, что им замуж в ближайшее время не выйти, так даже и ребенка родить не от кого! Приходится действовать искусственным путем. А на самом деле необходимо просто разобраться в себе: в конце концов, прибегнуть к консультации профессионального психотерапевта-психоаналитика. После этого такие женщины сплошь и рядом выходят замуж и рожают детей от мужа, а не от донора. Конечно, этот путь дольше, труднее и часто дороже, чем однократный визит в банк спермы, и потому многие дамы предпочитают искусственное оплодотворение. Но чем же виноват ребенок, которого вы таким образом "заводите" для прикрытия собственных психологических болячек?</w:t>
      </w:r>
    </w:p>
    <w:p>
      <w:pPr>
        <w:pStyle w:val="Style11"/>
        <w:spacing w:before="0" w:after="0"/>
        <w:ind w:firstLine="540"/>
        <w:jc w:val="both"/>
        <w:rPr/>
      </w:pPr>
      <w:r>
        <w:rPr>
          <w:sz w:val="28"/>
          <w:szCs w:val="28"/>
        </w:rPr>
        <w:t>В-третьих, часто к подобному "обзаведению детьми" прибегают женщины, которые распугали вокруг себя всех мужчин страстным, всеобъемлющим желанием... управлять, властвовать и командовать. Чаще всего это социально гиперкомпенсированные женщины, делающие успешную карьеру, подтянутые. строгие начальницы, не имеющие материальных и жилищных проблем. Однако в большинстве случаев с личной жизнью у них, извините за выражение, полный раздрай. И чаще всего потому, что они постоянно за всех решают, всем навязывают свою точку зрения и очень не любят, чтобы им возражали. Безусловно, такие качества "железной леди" могут привести к успеху в деловых кругах, но в семейных и партнерских отношениях очень немногим мужчинам понравится такой стиль общения. Кстати говоря, мужчин-мальчиков, которым не хватает именно мамы-командирши, в жизни таких женщин хватает, но эти мальчики долго не задерживаются: то надоедают, то даму оскорбляет их собственная личная жизнь, то еще что-нибудь...</w:t>
      </w:r>
    </w:p>
    <w:p>
      <w:pPr>
        <w:pStyle w:val="Style11"/>
        <w:spacing w:before="0" w:after="0"/>
        <w:ind w:firstLine="540"/>
        <w:jc w:val="both"/>
        <w:rPr/>
      </w:pPr>
      <w:r>
        <w:rPr>
          <w:sz w:val="28"/>
          <w:szCs w:val="28"/>
        </w:rPr>
        <w:t xml:space="preserve">В общем, женщина решает, что лучше всего командовать собственным ребенком. Он, по крайней мере, долго не будет перечить матери, а если получится, так и вообще никогда не скажет слова против! И тогда дама задумывается: от кого бы забеременеть? Все окружающие ее мужчины - подкаблучники и не заслуживают доверия, а те, на ком бы она могла остановить выбор в качестве производителя, почему-то стремятся держаться подальше от нее... И тогда финансово обеспеченная женщина принимает истинно соломоново решение: если за деньги нельзя купить настоящую любовь, то можно порцию спермы. </w:t>
      </w:r>
    </w:p>
    <w:p>
      <w:pPr>
        <w:pStyle w:val="Style11"/>
        <w:spacing w:before="0" w:after="0"/>
        <w:ind w:firstLine="540"/>
        <w:jc w:val="both"/>
        <w:rPr/>
      </w:pPr>
      <w:r>
        <w:rPr>
          <w:sz w:val="28"/>
          <w:szCs w:val="28"/>
        </w:rPr>
        <w:t xml:space="preserve">Как же быть? Где же истина? Увы, однозначного ответа на эти вопросы нет. Для каждой семьи, каждой матери и каждого ребенка этот ответ свой, собственный. Но определить некоторые закономерности все-таки можно. </w:t>
      </w:r>
    </w:p>
    <w:p>
      <w:pPr>
        <w:pStyle w:val="Normal"/>
        <w:numPr>
          <w:ilvl w:val="0"/>
          <w:numId w:val="2"/>
        </w:numPr>
        <w:ind w:left="0" w:firstLine="540"/>
        <w:jc w:val="both"/>
        <w:rPr>
          <w:sz w:val="28"/>
          <w:szCs w:val="28"/>
        </w:rPr>
      </w:pPr>
      <w:r>
        <w:rPr>
          <w:sz w:val="28"/>
          <w:szCs w:val="28"/>
        </w:rPr>
        <w:t xml:space="preserve">Да, ребенку лучше расти с отцом, но, если этот отец наносит детям, да и жене, только моральные, а то и физические травмы, лучше, если ребенок растет без такого отца. </w:t>
      </w:r>
    </w:p>
    <w:p>
      <w:pPr>
        <w:pStyle w:val="Normal"/>
        <w:numPr>
          <w:ilvl w:val="0"/>
          <w:numId w:val="2"/>
        </w:numPr>
        <w:ind w:left="0" w:firstLine="540"/>
        <w:jc w:val="both"/>
        <w:rPr>
          <w:sz w:val="28"/>
          <w:szCs w:val="28"/>
        </w:rPr>
      </w:pPr>
      <w:r>
        <w:rPr>
          <w:sz w:val="28"/>
          <w:szCs w:val="28"/>
        </w:rPr>
        <w:t xml:space="preserve">Детям лучше жить только с матерью, чем с наспех выбранным "ради детей" отчимом, который может тех же детей также покалечить психологически, да и физически. </w:t>
      </w:r>
    </w:p>
    <w:p>
      <w:pPr>
        <w:pStyle w:val="Normal"/>
        <w:numPr>
          <w:ilvl w:val="0"/>
          <w:numId w:val="2"/>
        </w:numPr>
        <w:ind w:left="0" w:firstLine="540"/>
        <w:jc w:val="both"/>
        <w:rPr>
          <w:sz w:val="28"/>
          <w:szCs w:val="28"/>
        </w:rPr>
      </w:pPr>
      <w:r>
        <w:rPr>
          <w:sz w:val="28"/>
          <w:szCs w:val="28"/>
        </w:rPr>
        <w:t xml:space="preserve">Лучше родить в сорок, но в счастливом браке, чем в тридцать - для того, чтобы решить собственные проблемы за счет ребенка. </w:t>
      </w:r>
    </w:p>
    <w:p>
      <w:pPr>
        <w:pStyle w:val="Normal"/>
        <w:numPr>
          <w:ilvl w:val="0"/>
          <w:numId w:val="2"/>
        </w:numPr>
        <w:ind w:left="0" w:firstLine="540"/>
        <w:jc w:val="both"/>
        <w:rPr/>
      </w:pPr>
      <w:r>
        <w:rPr>
          <w:sz w:val="28"/>
          <w:szCs w:val="28"/>
        </w:rPr>
        <w:t xml:space="preserve">Лучше научиться понимать мужчину, чем отвергать весь мужской род и лишать естественного счастья себя и гармонического психологического развития - детей. </w:t>
      </w:r>
    </w:p>
    <w:p>
      <w:pPr>
        <w:pStyle w:val="Normal"/>
        <w:ind w:firstLine="540"/>
        <w:jc w:val="both"/>
        <w:rPr>
          <w:sz w:val="28"/>
          <w:szCs w:val="28"/>
        </w:rPr>
      </w:pPr>
      <w:r>
        <w:rPr>
          <w:sz w:val="28"/>
          <w:szCs w:val="28"/>
        </w:rPr>
        <w:t xml:space="preserve">Но как быть, если ваш ребенок все-таки уже растет без отца? </w:t>
      </w:r>
    </w:p>
    <w:p>
      <w:pPr>
        <w:pStyle w:val="Style11"/>
        <w:spacing w:before="0" w:after="0"/>
        <w:ind w:firstLine="540"/>
        <w:jc w:val="both"/>
        <w:rPr/>
      </w:pPr>
      <w:r>
        <w:rPr>
          <w:sz w:val="28"/>
          <w:szCs w:val="28"/>
        </w:rPr>
        <w:t xml:space="preserve">Прежде всего не ограничивайте собственный круг общения. не замыкайтесь на ребенке. Нелегкая задача "стать и мамой, и отцом сразу" пугает вас и заставляет все свое время отдавать ребенку. Это тоже опасное заблуждение, потому что в первую очередь это самому ребенку не на пользу. Живите активной социальной жизнью, не захлопывайтесь, как улитка в раковине, стремитесь быть жизнерадостной и активной. Конечно, речь идет не о том, чтобы устраивать дома шумные гулянки и заливать горе вином. Во-первых, горе таким образом не заливается, во-вторых, в чем же горе? </w:t>
      </w:r>
    </w:p>
    <w:p>
      <w:pPr>
        <w:pStyle w:val="Style11"/>
        <w:spacing w:before="0" w:after="0"/>
        <w:ind w:firstLine="540"/>
        <w:jc w:val="both"/>
        <w:rPr/>
      </w:pPr>
      <w:r>
        <w:rPr>
          <w:sz w:val="28"/>
          <w:szCs w:val="28"/>
        </w:rPr>
        <w:t xml:space="preserve">Даже если вы развелись, ваша жизнь не кончена. У вас еще впереди будет счастье и у вашего ребенка тоже, если вы не ограничите свою жизнь его интересами и не будете опускаться как личность "назло всем мужикам". Пусть ребенок видит, что его мама не опустила рук, что она продолжает создавать собственное счастье. И если вы хотите, чтобы ваш ребенок получил полноценное развитие, чтобы он прислушивался к вашим советам, чтобы вы имели у него авторитет, - тот же совет: станьте счастливой! Ведь психологический механизм действия и здесь тот же самый. </w:t>
      </w:r>
    </w:p>
    <w:p>
      <w:pPr>
        <w:pStyle w:val="Style11"/>
        <w:spacing w:before="0" w:after="0"/>
        <w:ind w:firstLine="540"/>
        <w:jc w:val="both"/>
        <w:rPr/>
      </w:pPr>
      <w:r>
        <w:rPr>
          <w:sz w:val="28"/>
          <w:szCs w:val="28"/>
        </w:rPr>
        <w:t>Зачем ребенок будет слушаться усталую, замотанную, озлобленную на весь мир одинокую мать? Чтобы точно так же нелепо устроить собственную жизнь? Ну уж нет! Дети слушаются только счастливых родителей. Даже не то чтобы слушаются, а искренне хотят делать все так же, как они. Только тогда родительский опыт становится ценным для ребенка. И если вы со временем найдете человека, который станет вам супругом, то и ребенок примет его как отца. Потому что с малолетства будет знать: мама знает, как сделать жизнь счастливой. И что бы она ни делала, это хорошо</w:t>
      </w:r>
    </w:p>
    <w:p>
      <w:pPr>
        <w:pStyle w:val="Heading1"/>
        <w:spacing w:before="0" w:after="0"/>
        <w:ind w:firstLine="539"/>
        <w:jc w:val="center"/>
        <w:rPr>
          <w:sz w:val="28"/>
          <w:szCs w:val="28"/>
        </w:rPr>
      </w:pPr>
      <w:r>
        <w:rPr>
          <w:sz w:val="28"/>
          <w:szCs w:val="28"/>
        </w:rPr>
      </w:r>
    </w:p>
    <w:p>
      <w:pPr>
        <w:pStyle w:val="Heading1"/>
        <w:spacing w:before="0" w:after="0"/>
        <w:ind w:firstLine="539"/>
        <w:jc w:val="center"/>
        <w:rPr>
          <w:sz w:val="28"/>
          <w:szCs w:val="28"/>
        </w:rPr>
      </w:pPr>
      <w:r>
        <w:rPr>
          <w:sz w:val="28"/>
          <w:szCs w:val="28"/>
        </w:rPr>
        <w:t>Отец или отчим?</w:t>
      </w:r>
    </w:p>
    <w:p>
      <w:pPr>
        <w:pStyle w:val="Style11"/>
        <w:spacing w:before="0" w:after="0"/>
        <w:ind w:firstLine="539"/>
        <w:jc w:val="both"/>
        <w:rPr>
          <w:sz w:val="28"/>
          <w:szCs w:val="28"/>
        </w:rPr>
      </w:pPr>
      <w:r>
        <w:rPr>
          <w:sz w:val="28"/>
          <w:szCs w:val="28"/>
        </w:rPr>
      </w:r>
    </w:p>
    <w:p>
      <w:pPr>
        <w:pStyle w:val="Style11"/>
        <w:spacing w:before="0" w:after="0"/>
        <w:ind w:firstLine="539"/>
        <w:jc w:val="both"/>
        <w:rPr/>
      </w:pPr>
      <w:r>
        <w:rPr>
          <w:sz w:val="28"/>
          <w:szCs w:val="28"/>
        </w:rPr>
        <w:t xml:space="preserve">Больше всего сказок и поговорок создано в народе про злую мачеху. Про отчима вроде бы плохого говорится мало. Однако сегодняшнее общество все-таки достаточно предвзято относится к факту появления отчима в жизни собственных детей. Сразу появляются опасения: "А вдруг дети его не примут? А вдруг он с ними не уживется? А если появится общий ребенок?" В общем, сомнений достаточно. И из-за этих сомнений женщина часто решает, что ей проще пройти мимо собственного счастья, чем решать потом все эти проблемы. Однако такие жертвы совершенно бессмысленны, потому что обо всем этом можно подумать заранее. И позаботиться о том, чтобы появление отчима не вызвало особых проблем в жизни детей. </w:t>
      </w:r>
    </w:p>
    <w:p>
      <w:pPr>
        <w:pStyle w:val="Style11"/>
        <w:spacing w:before="0" w:after="0"/>
        <w:ind w:firstLine="539"/>
        <w:jc w:val="both"/>
        <w:rPr>
          <w:sz w:val="28"/>
          <w:szCs w:val="28"/>
        </w:rPr>
      </w:pPr>
      <w:r>
        <w:rPr>
          <w:i/>
          <w:sz w:val="28"/>
          <w:szCs w:val="28"/>
        </w:rPr>
        <w:t>НЕ ТОТ ОТЕЦ, ЧТО РОДИЛ</w:t>
      </w:r>
    </w:p>
    <w:p>
      <w:pPr>
        <w:pStyle w:val="Style11"/>
        <w:spacing w:before="0" w:after="0"/>
        <w:ind w:firstLine="539"/>
        <w:jc w:val="both"/>
        <w:rPr/>
      </w:pPr>
      <w:r>
        <w:rPr>
          <w:sz w:val="28"/>
          <w:szCs w:val="28"/>
        </w:rPr>
        <w:t xml:space="preserve">Женщинам, как известно, часто свойственны крайние проявления эмоций по отношению к своим детям. Для мужчин же более характерно трезвое и ровное отношение к ребенку, причем не обязательно родному генетически. Для многих мужчин родным считается тот ребенок, которого они воспитали и вырастили, дали ему свое отношение к окружающему миру, сделали его как бы продолжением самого себя. Видимо, так задумано природой - потому что ни один мужчина на самом деле не может знать точно, его ли ребенок родился у той или иной женщины. Разумеется, ни в коем случае я не хочу оскорбить подозрением всех жен, но ведь на самом деле только мать может точно знать, кто является отцом ее ребенка (да и она иногда сомневается, но это другая история). Да и в животном мире нередки случаи, когда самец воспитывает детенышей, в зачатии которых участия не принимал. Вообще, такое отношение особей мужского пола к своему генетическому отцовству - непременное условие сохранения рода. Поэтому у людей, раз уж они произошли от приматов, такое отношение мужчин к детям является обычным и даже заложенным на бессознательном уровне. Разумеется, бывают исключения, когда мужа терзают сомнения и он начинает изводить жену. Но такое поведение вызвано не бессознательными реакциями, а внешними психологическими проблемами самого супруга. Поэтому мужчина обычно будет считать родным любого ребенка, в воспитании которого он принял участие в качестве отца. И чем дольше длилось это "отцовство" - тем лучше. </w:t>
      </w:r>
    </w:p>
    <w:p>
      <w:pPr>
        <w:pStyle w:val="Style11"/>
        <w:spacing w:before="0" w:after="0"/>
        <w:ind w:firstLine="539"/>
        <w:jc w:val="both"/>
        <w:rPr/>
      </w:pPr>
      <w:r>
        <w:rPr>
          <w:b/>
          <w:sz w:val="28"/>
          <w:szCs w:val="28"/>
        </w:rPr>
        <w:t xml:space="preserve">Правило первое: чем меньше возраст ребенка при повторном браке матери, тем менее вероятен его конфликт с отчимом на всем протяжении их дальнейшего общения. </w:t>
      </w:r>
    </w:p>
    <w:p>
      <w:pPr>
        <w:pStyle w:val="Style11"/>
        <w:spacing w:before="0" w:after="0"/>
        <w:ind w:firstLine="539"/>
        <w:jc w:val="both"/>
        <w:rPr/>
      </w:pPr>
      <w:r>
        <w:rPr>
          <w:sz w:val="28"/>
          <w:szCs w:val="28"/>
        </w:rPr>
        <w:t xml:space="preserve">Однако это вовсе не повод для того, чтобы женщина, оставшись после развода с ребенком на руках, скоропалительно искала ребенку "нового папу"! Здесь хорошо торопиться с умом, иначе и с новым папой возможны всякие проблемы, в том числе у детей... </w:t>
      </w:r>
    </w:p>
    <w:p>
      <w:pPr>
        <w:pStyle w:val="Style11"/>
        <w:spacing w:before="0" w:after="0"/>
        <w:ind w:firstLine="539"/>
        <w:jc w:val="both"/>
        <w:rPr>
          <w:sz w:val="28"/>
          <w:szCs w:val="28"/>
        </w:rPr>
      </w:pPr>
      <w:r>
        <w:rPr>
          <w:i/>
          <w:sz w:val="28"/>
          <w:szCs w:val="28"/>
        </w:rPr>
        <w:t>ЕСЛИ НЕТ ОТЦА РОДНОГО</w:t>
      </w:r>
    </w:p>
    <w:p>
      <w:pPr>
        <w:pStyle w:val="Style11"/>
        <w:spacing w:before="0" w:after="0"/>
        <w:ind w:firstLine="539"/>
        <w:jc w:val="both"/>
        <w:rPr/>
      </w:pPr>
      <w:r>
        <w:rPr>
          <w:sz w:val="28"/>
          <w:szCs w:val="28"/>
        </w:rPr>
        <w:t>Как бы ни казалось это парадоксальным и даже слегка циничным - но факт есть факт: наиболее безоблачные отношения устанавливаются между отчимом и детьми тогда, когда родной отец покинул семью окончательно или, увы, его уже нет на свете. И если дети достаточно малы, они без лишних вопросов называют отчима папой. Однако как быть, когда вопросы у детей начинают появляться? Некоторые матери предпочитают никогда не говорить детям о родном отце, особенно если отчим их усыновил. Не было другого - и все тут! Насколько целесообразно такое поведение?</w:t>
      </w:r>
    </w:p>
    <w:p>
      <w:pPr>
        <w:pStyle w:val="Style11"/>
        <w:spacing w:before="0" w:after="0"/>
        <w:ind w:firstLine="539"/>
        <w:jc w:val="both"/>
        <w:rPr/>
      </w:pPr>
      <w:r>
        <w:rPr>
          <w:sz w:val="28"/>
          <w:szCs w:val="28"/>
        </w:rPr>
        <w:t>Конечно, каждый человек сам выбирает, как ему себя вести, но такую тактику я бы рекомендовал только тем матерям, которые очень хотят сидеть на бомбе замедленного действия. Ведь когда такой ребенок станет подростком, правда так или иначе выплывет наружу: найдутся родственники, приятели, да и сам он может наткнуться на соответствующие документы или начать активные поиски. А гарантировать, что он никогда ничего не заподозрит, очень трудно. И тогда мама получит результат своего замалчивания: с присущим подросткам максимализмом дитя, поняв, что мама его обманула, тут же решит, что она ему вообще всегда врала. Во всем. А далее – ребенок станет неуправляемым. Потому что как же он будет слушаться матери, которая его обманывала всю жизнь? Какую ценность имеют теперь ее советы?</w:t>
      </w:r>
    </w:p>
    <w:p>
      <w:pPr>
        <w:pStyle w:val="Style11"/>
        <w:spacing w:before="0" w:after="0"/>
        <w:ind w:firstLine="539"/>
        <w:jc w:val="both"/>
        <w:rPr/>
      </w:pPr>
      <w:r>
        <w:rPr>
          <w:sz w:val="28"/>
          <w:szCs w:val="28"/>
        </w:rPr>
        <w:t xml:space="preserve">А с отчимом после такого разочарования ребенок может вообще разорвать все отношения. Более того - станет относиться к его воспитанию предвзято, акцентируя, что он ему не родной. И если какие-то воспитательные методы он потерпел бы от родного папы, от этого - ни за что! </w:t>
      </w:r>
    </w:p>
    <w:p>
      <w:pPr>
        <w:pStyle w:val="Style11"/>
        <w:spacing w:before="0" w:after="0"/>
        <w:ind w:firstLine="539"/>
        <w:jc w:val="both"/>
        <w:rPr/>
      </w:pPr>
      <w:r>
        <w:rPr>
          <w:b/>
          <w:sz w:val="28"/>
          <w:szCs w:val="28"/>
        </w:rPr>
        <w:t>Правило второе: в подобной ситуации правду не надо навязывать ребенку, но и не надо скрывать от него.</w:t>
      </w:r>
      <w:r>
        <w:rPr>
          <w:sz w:val="28"/>
          <w:szCs w:val="28"/>
        </w:rPr>
        <w:t xml:space="preserve"> </w:t>
      </w:r>
    </w:p>
    <w:p>
      <w:pPr>
        <w:pStyle w:val="Style11"/>
        <w:spacing w:before="0" w:after="0"/>
        <w:ind w:firstLine="539"/>
        <w:jc w:val="both"/>
        <w:rPr/>
      </w:pPr>
      <w:r>
        <w:rPr>
          <w:sz w:val="28"/>
          <w:szCs w:val="28"/>
        </w:rPr>
        <w:t xml:space="preserve">Да, может быть и так, что ребенок действительно никогда ничего не узнает, и еще вопрос, какая из новостей будет для него большей психологической травмой. Но если появились вопросы - лучше ответить честно. Более того - ребенку вполне можно сказать, что вот твой родной папа, (особенно если вдруг попадется на глаза старая фотография отца), а теперь у тебя другой папа. Ребенок, если у него с отчимом дружеские отношения, вполне может принять концепцию относительно двух пап - в основном потому, что просто не сможет поверить, что нынешний папа ему не родной. Поэтому главное для отчима - найти с ребенком общий язык. </w:t>
      </w:r>
    </w:p>
    <w:p>
      <w:pPr>
        <w:pStyle w:val="Style11"/>
        <w:spacing w:before="0" w:after="0"/>
        <w:ind w:firstLine="539"/>
        <w:jc w:val="both"/>
        <w:rPr>
          <w:i/>
          <w:i/>
          <w:sz w:val="28"/>
          <w:szCs w:val="28"/>
        </w:rPr>
      </w:pPr>
      <w:r>
        <w:rPr>
          <w:i/>
          <w:sz w:val="28"/>
          <w:szCs w:val="28"/>
        </w:rPr>
        <w:t>КАК СТАТЬ РОДНЫМ</w:t>
      </w:r>
    </w:p>
    <w:p>
      <w:pPr>
        <w:pStyle w:val="Style11"/>
        <w:spacing w:before="0" w:after="0"/>
        <w:ind w:firstLine="539"/>
        <w:jc w:val="both"/>
        <w:rPr/>
      </w:pPr>
      <w:r>
        <w:rPr>
          <w:sz w:val="28"/>
          <w:szCs w:val="28"/>
        </w:rPr>
        <w:t xml:space="preserve">Но тогда возникает вопрос: как же отчиму наладить отношения с детьми, чтобы они всегда считали его родным? Сначала давайте скажем, как не надо. Разумеется, не стоит общаться с детьми высокомерно и отчужденно, но столь же плоха и другая крайность: закармливать и задаривать детей, сюсюкать с ними, как бы откупаясь от них раз и навсегда. </w:t>
      </w:r>
    </w:p>
    <w:p>
      <w:pPr>
        <w:pStyle w:val="Style11"/>
        <w:spacing w:before="0" w:after="0"/>
        <w:ind w:firstLine="539"/>
        <w:jc w:val="both"/>
        <w:rPr>
          <w:b/>
          <w:b/>
          <w:sz w:val="28"/>
          <w:szCs w:val="28"/>
        </w:rPr>
      </w:pPr>
      <w:r>
        <w:rPr>
          <w:b/>
          <w:sz w:val="28"/>
          <w:szCs w:val="28"/>
        </w:rPr>
        <w:t xml:space="preserve">Правило третье: отношение отчима к детям определяется его истинным отношением к матери этих детей. </w:t>
      </w:r>
    </w:p>
    <w:p>
      <w:pPr>
        <w:pStyle w:val="Style11"/>
        <w:spacing w:before="0" w:after="0"/>
        <w:ind w:firstLine="539"/>
        <w:jc w:val="both"/>
        <w:rPr/>
      </w:pPr>
      <w:r>
        <w:rPr>
          <w:sz w:val="28"/>
          <w:szCs w:val="28"/>
        </w:rPr>
        <w:t>Если мужчина действительно искренне любит женщину, то и с ее детьми он будет общаться без особых проблем, причем не будет рассматривать их как чужих. Но если в этом браке он преследует какие-то иные цели - дети этой женщины будут ему как бы в нагрузку, и сложно будет заставить его относиться к ним, как к родным - тем более что такие вещи насильно не делаются. Да, бывают мужчины, которые ухаживание за женщиной начинают с демонстративного интереса к ее детям, считая, что так она быстрее согласится на постель или на брак, а там можно будет на детей вообще махнуть рукой. В таком случае присмотритесь пристальнее к такому мужчине - насколько искренны его чувства по отношению к вашим детям. Внимание отличается от фальшивого задаривания так же, как понятия "добрый" и "добренький": остерегайтесь добренького отчима, который сунет конфетку, и ему будет наплевать, что дальше будет с ребенком. А добрый папа может быть кое-где и строг (но справедливо строг), и в любых случаях прежде всего будут интересы ребенка. Даже без излишнего количества конфет. Поэтому не торопитесь с регистрацией брака, пока не убедитесь, как на самом деле относится к ребенку ваш новый партнер.</w:t>
      </w:r>
    </w:p>
    <w:p>
      <w:pPr>
        <w:pStyle w:val="Style11"/>
        <w:spacing w:before="0" w:after="0"/>
        <w:ind w:firstLine="539"/>
        <w:jc w:val="both"/>
        <w:rPr/>
      </w:pPr>
      <w:r>
        <w:rPr>
          <w:sz w:val="28"/>
          <w:szCs w:val="28"/>
        </w:rPr>
        <w:t xml:space="preserve">А также справедливости ради должен сказать, что порой мужчина действительно может привязаться к детям сильнее, чем к их матери. И в этом случае, когда взрослые в итоге расстаются, дети страдают больше всех - потому что расстаются со своим любимым "папой"... </w:t>
      </w:r>
    </w:p>
    <w:p>
      <w:pPr>
        <w:pStyle w:val="Style11"/>
        <w:spacing w:before="0" w:after="0"/>
        <w:ind w:firstLine="539"/>
        <w:jc w:val="both"/>
        <w:rPr/>
      </w:pPr>
      <w:r>
        <w:rPr>
          <w:i/>
          <w:sz w:val="28"/>
          <w:szCs w:val="28"/>
        </w:rPr>
        <w:t>ЧТО ДУМАЮТ ДЕТИ</w:t>
      </w:r>
      <w:r>
        <w:rPr>
          <w:sz w:val="28"/>
          <w:szCs w:val="28"/>
        </w:rPr>
        <w:t xml:space="preserve"> Однако в этом "треугольнике" три стороны. И даже если мужчина и женщина любят друг друга совершенно искренне, это еще не значит, что дети с легкостью и сразу примут отчима и станут называть его папой. Отношение детей к новому папе тоже довольно неоднозначно. </w:t>
      </w:r>
    </w:p>
    <w:p>
      <w:pPr>
        <w:pStyle w:val="Style11"/>
        <w:spacing w:before="0" w:after="0"/>
        <w:ind w:firstLine="539"/>
        <w:jc w:val="both"/>
        <w:rPr/>
      </w:pPr>
      <w:r>
        <w:rPr>
          <w:b/>
          <w:sz w:val="28"/>
          <w:szCs w:val="28"/>
        </w:rPr>
        <w:t>Правило четвертое: то, как воспримут отчима дети, во многом определяется прежними взаимоотношениями детей с матерью.</w:t>
      </w:r>
      <w:r>
        <w:rPr>
          <w:sz w:val="28"/>
          <w:szCs w:val="28"/>
        </w:rPr>
        <w:t xml:space="preserve"> </w:t>
      </w:r>
    </w:p>
    <w:p>
      <w:pPr>
        <w:pStyle w:val="Style11"/>
        <w:spacing w:before="0" w:after="0"/>
        <w:ind w:firstLine="539"/>
        <w:jc w:val="both"/>
        <w:rPr>
          <w:sz w:val="28"/>
          <w:szCs w:val="28"/>
        </w:rPr>
      </w:pPr>
      <w:r>
        <w:rPr>
          <w:sz w:val="28"/>
          <w:szCs w:val="28"/>
        </w:rPr>
        <w:t>Разумеется, если дети старше 5-7 лет, с ними необходимо напрямую согласовать вопрос появления нового папы. Но часто детишки могут реагировать на замужество матери резко негативно, причем вроде бы и желая, чтобы у них был папа. Корни зла следует искать в том, как к ним раньше относилась мама.</w:t>
      </w:r>
    </w:p>
    <w:p>
      <w:pPr>
        <w:pStyle w:val="Style11"/>
        <w:spacing w:before="0" w:after="0"/>
        <w:ind w:firstLine="539"/>
        <w:jc w:val="both"/>
        <w:rPr/>
      </w:pPr>
      <w:r>
        <w:rPr>
          <w:sz w:val="28"/>
          <w:szCs w:val="28"/>
        </w:rPr>
        <w:t>Например, мать раньше жила только ребенком (особенно если он единственный), причем убедила ребенка, что у нее самой уже нет никаких личных потребностей и личной жизни, и вдруг - она посмела подумать о себе! Да, именно такое восприятие складывается у ребенка, особенно если мама всячески подчеркивала, что ей уже ничего не надо - было бы хорошо любимому дитяти... В этом случае дитя будет против отчима лишь потому, что мама что-то позволила лично для себя. И на уровне бессознательного у такого ребеночка появится ощущение, что таким образом мама что-то отнимает у него, любимого. По крайней мере вместо того, чтобы любить свое дитя, она посмела полюбить чужого дядьку и будет теперь о нем заботиться!</w:t>
      </w:r>
    </w:p>
    <w:p>
      <w:pPr>
        <w:pStyle w:val="Style11"/>
        <w:spacing w:before="0" w:after="0"/>
        <w:ind w:firstLine="539"/>
        <w:jc w:val="both"/>
        <w:rPr/>
      </w:pPr>
      <w:r>
        <w:rPr>
          <w:sz w:val="28"/>
          <w:szCs w:val="28"/>
        </w:rPr>
        <w:t>Если мама вырастила ребенка одна под вечную песню одиночек "Все мужчины сволочи", ребенок искренне захочет удержать мать от такого поступка: жить в одной квартире с представителем мужского рода. Особенно если мама всю прежнюю жизнь внушала ребенку, что мужчины - кобели, а сексуальные отношения - грязь и гадость. Ребенок будет просто поражен, что его мама - и собирается заниматься этой гадостью! Он будет всячески мешать этому браку, ссориться с отчимом, может вообще уйти из дома - и очень сложно будет ему объяснить, зачем маме понадобился этот нехороший представитель рода человеческого! Разумеется, в этом отношении опять-таки проще выходить замуж, имея не очень взрослого ребенка: он еще не пропитался подобными вредоносными убеждениями и имеет не такие однобокие представления о том, зачем люди женятся...</w:t>
      </w:r>
    </w:p>
    <w:p>
      <w:pPr>
        <w:pStyle w:val="Style11"/>
        <w:spacing w:before="0" w:after="0"/>
        <w:ind w:firstLine="539"/>
        <w:jc w:val="both"/>
        <w:rPr/>
      </w:pPr>
      <w:r>
        <w:rPr>
          <w:sz w:val="28"/>
          <w:szCs w:val="28"/>
        </w:rPr>
        <w:t xml:space="preserve">Иногда мать относится к своему ребенку, как к младенцу, даже если дитя уже заканчивает школу. Это самая выигрышная ситуация для отчима: если он воспримет этого ребенка как взрослого, иногда даже несмотря на протесты матери - уважение и любовь ребенка ему гарантированы практически всегда. Если новому папе удастся быть тем самым добрым, а не добреньким, если он искренне сумеет понять ребенка, а не будет притворяться, что понимает его - успех обеспечен. </w:t>
      </w:r>
    </w:p>
    <w:p>
      <w:pPr>
        <w:pStyle w:val="Style11"/>
        <w:spacing w:before="0" w:after="0"/>
        <w:ind w:firstLine="539"/>
        <w:jc w:val="both"/>
        <w:rPr>
          <w:i/>
          <w:i/>
          <w:sz w:val="28"/>
          <w:szCs w:val="28"/>
        </w:rPr>
      </w:pPr>
      <w:r>
        <w:rPr>
          <w:i/>
          <w:sz w:val="28"/>
          <w:szCs w:val="28"/>
        </w:rPr>
        <w:t>...ПЛЮС ОБЩИЙ РЕБЕНОК</w:t>
      </w:r>
    </w:p>
    <w:p>
      <w:pPr>
        <w:pStyle w:val="Style11"/>
        <w:spacing w:before="0" w:after="0"/>
        <w:ind w:firstLine="539"/>
        <w:jc w:val="both"/>
        <w:rPr/>
      </w:pPr>
      <w:r>
        <w:rPr>
          <w:sz w:val="28"/>
          <w:szCs w:val="28"/>
        </w:rPr>
        <w:t>Вот вроде бы все улеглось, отношения налажены, новая семья живет счастливо, и папа и мама решают родить совместного ребенка. И здесь вполне может начаться новый виток проблем во взаимоотношениях отчима и детей.</w:t>
      </w:r>
    </w:p>
    <w:p>
      <w:pPr>
        <w:pStyle w:val="Style11"/>
        <w:spacing w:before="0" w:after="0"/>
        <w:ind w:firstLine="539"/>
        <w:jc w:val="both"/>
        <w:rPr/>
      </w:pPr>
      <w:r>
        <w:rPr>
          <w:sz w:val="28"/>
          <w:szCs w:val="28"/>
        </w:rPr>
        <w:t>Да, мы говорили о том, что мужчина практически всегда считает родными воспитанных им детей. Это так, за исключением одной ситуации: когда у него есть возможность сравнивать. То есть, скажем, когда в семье, где отчим растит детей жены, появляется его собственный ребенок. В такой ситуации мужчине трудно устоять перед тем, чтобы не отдать предпочтения своему, хотя бы бессознательно. Разумеется, есть мужчины, которые никогда не делают различий между "своим" ребенком и "не своим". Это те, кто действительно искренне любит жену и ее ребенка как ее продолжение и к тому же обладает высоким интеллектом... Не будем кривить душой - пока у нас таких мужчин немного.</w:t>
      </w:r>
    </w:p>
    <w:p>
      <w:pPr>
        <w:pStyle w:val="Style11"/>
        <w:spacing w:before="0" w:after="0"/>
        <w:ind w:firstLine="539"/>
        <w:jc w:val="both"/>
        <w:rPr/>
      </w:pPr>
      <w:r>
        <w:rPr>
          <w:sz w:val="28"/>
          <w:szCs w:val="28"/>
        </w:rPr>
        <w:t xml:space="preserve">Однако не все так просто. Чаще всего отчим боится обнаружить какое-то предпочтение, и стремится всех детей любить одинаково. А это у него не получается. Ведь дети-то разные. И нельзя их уравнять по принципу "больше-меньше любви" или "лучше-хуже отношение". Попытки уравнять любовь бессмысленны. Главное, чтобы ваше отношение к ребенку жены оставалось таким же искренним. А то, что вы больше внимания уделяете малышу - так это же естественно. Наверное, старший ребенок не будет требовать от вас, чтобы вы и ему тоже меняли памперсы. Другое дело, в такой ситуации у мамы могут оказаться "от страха глаза велики", и она под давлением собственных проблем и соседских наущений будет заранее бояться, что ее муж будет хуже относиться к "неродному" ребенку. И заранее начинает неоправданно "компенсировать" это слепой демонстративной любовью к "своему", иногда игнорируя общего ребенка. Разумеется, мужчина не может спокойно на это смотреть: в его глазах ситуация выглядит так, что мать любит своего ребенка больше, чем общего - может быть, потому, что уже разлюбила и его, своего нового мужа... Подобные мысли могут появиться у мужчины не раз, и он начнет "защищать" младшего, додавая ему порцию любви от себя... В общем, в итоге получается, что каждый заласкивает своего, а в общем согласия не получается никогда. Да и семьи как таковой практически уже нет. </w:t>
      </w:r>
    </w:p>
    <w:p>
      <w:pPr>
        <w:pStyle w:val="Style11"/>
        <w:spacing w:before="0" w:after="0"/>
        <w:ind w:firstLine="539"/>
        <w:jc w:val="both"/>
        <w:rPr/>
      </w:pPr>
      <w:r>
        <w:rPr>
          <w:b/>
          <w:sz w:val="28"/>
          <w:szCs w:val="28"/>
        </w:rPr>
        <w:t xml:space="preserve">Правило пятое: если в семье рождается общий ребенок, не стремитесь всех детей любить одинаково. Это невозможно. И в отношении любви к детям "алгеброй гармонию поверить" нельзя - арифметические принципы учета любви не работают. </w:t>
      </w:r>
    </w:p>
    <w:p>
      <w:pPr>
        <w:pStyle w:val="Style11"/>
        <w:spacing w:before="0" w:after="0"/>
        <w:ind w:firstLine="539"/>
        <w:jc w:val="both"/>
        <w:rPr>
          <w:sz w:val="28"/>
          <w:szCs w:val="28"/>
        </w:rPr>
      </w:pPr>
      <w:r>
        <w:rPr>
          <w:sz w:val="28"/>
          <w:szCs w:val="28"/>
        </w:rPr>
        <w:t xml:space="preserve">Отношение к неродному ребенку часто улучшает процедура усыновления: когда теперь вроде бы как все свои. Но нельзя навязывать отчиму усыновление, даже если этого очень хочет ребенок. Это должно происходить, если не против обе заинтересованные стороны. </w:t>
      </w:r>
    </w:p>
    <w:p>
      <w:pPr>
        <w:pStyle w:val="Style11"/>
        <w:spacing w:before="0" w:after="0"/>
        <w:ind w:firstLine="539"/>
        <w:jc w:val="both"/>
        <w:rPr>
          <w:i/>
          <w:i/>
          <w:sz w:val="28"/>
          <w:szCs w:val="28"/>
        </w:rPr>
      </w:pPr>
      <w:r>
        <w:rPr>
          <w:i/>
          <w:sz w:val="28"/>
          <w:szCs w:val="28"/>
        </w:rPr>
        <w:t>ВОТ И ПАПОЧКА РОДНОЙ...</w:t>
      </w:r>
    </w:p>
    <w:p>
      <w:pPr>
        <w:pStyle w:val="Style11"/>
        <w:spacing w:before="0" w:after="0"/>
        <w:ind w:firstLine="539"/>
        <w:jc w:val="both"/>
        <w:rPr/>
      </w:pPr>
      <w:r>
        <w:rPr>
          <w:sz w:val="28"/>
          <w:szCs w:val="28"/>
        </w:rPr>
        <w:t>Иногда у отчима вообще бывает положение не из легких: мало того, что с женой надо не испортить отношения, мало того, что необходимо найти подход к ее детям, - да еще и бывший муж супруги периодически появляется на горизонте! И ладно бы, если просто появлялся - так нет, он активно пытается испортить ее новую семейную жизнь.</w:t>
      </w:r>
    </w:p>
    <w:p>
      <w:pPr>
        <w:pStyle w:val="Style11"/>
        <w:spacing w:before="0" w:after="0"/>
        <w:ind w:firstLine="539"/>
        <w:jc w:val="both"/>
        <w:rPr/>
      </w:pPr>
      <w:r>
        <w:rPr>
          <w:sz w:val="28"/>
          <w:szCs w:val="28"/>
        </w:rPr>
        <w:t>Подобное происходит, если супруги развелись, но не разошлись. То есть эмоционально они друг для друга еще значимы - пусть даже в отрицательном смысле. А если женщина выходит замуж, ее бывший муж, пусть даже он сам ее бросил, начинает ей мешать только в том случае, если сам он не нашел нового счастья, чувствует себя брошенным и озлобленным на весь свет и в первую очередь на бывшую жену. Как это она будет счастлива, а он нет? И лишенный собственной жизни, такой горе-муж начинает активно разрушать чужую. И часто выбирает не самый чистоплотный способ. Пользуясь своим отцовским правом общаться с детьми, такой папа использует их для выяснений отношений с бывшей женой - по принципу того самого добренького папы. Встречаясь с детьми или беря их на выходные, он без устали говорит им, какая бяка их мама, какая она распущенная женщина... В общем, выливает на голову детей изрядный ушат грязи. А уж отчиму достается - не меньше, а иногда и больше. Он, мол, мучитель и садист, он обижает бедных деток, он маму обманул, да оба они хороши... Разумеется, детям трудно разобраться во всем этом словесном потоке - особенно, что греха таить, если с другой стороны в эту дуэль включается мама. Но как бы то ни было, дети оказываются поставленными перед фактом сравнения отчима и отца. Кого из них считать папой?</w:t>
      </w:r>
    </w:p>
    <w:p>
      <w:pPr>
        <w:pStyle w:val="Style11"/>
        <w:spacing w:before="0" w:after="0"/>
        <w:ind w:firstLine="539"/>
        <w:jc w:val="both"/>
        <w:rPr/>
      </w:pPr>
      <w:r>
        <w:rPr>
          <w:sz w:val="28"/>
          <w:szCs w:val="28"/>
        </w:rPr>
        <w:t>Задача отчима при таком раскладе - ни в коей мере не пытаться "тянуть одеяло на себя", поливая так же родного папу. Не пытайтесь перещеголять прежнего родителя и в задаривании детей - они чувствуют неискренность таких подарков. Ваше преимущество в том, что вы гораздо больше бываете с детьми, нежели родной отец. И если вы не будете в глазах детей очернять их родного папу; если просто объясните ребенку, что любите его маму, а значит, и он вам не чужой; если сумеете вести себя достойно - то не останетесь в проигрыше. Не начинайте войну с родным папой за детскую любовь - в этой войне не победит никто, в том числе и сами дети.</w:t>
      </w:r>
    </w:p>
    <w:p>
      <w:pPr>
        <w:pStyle w:val="Style11"/>
        <w:spacing w:before="0" w:after="0"/>
        <w:ind w:firstLine="539"/>
        <w:jc w:val="both"/>
        <w:rPr/>
      </w:pPr>
      <w:r>
        <w:rPr>
          <w:sz w:val="28"/>
          <w:szCs w:val="28"/>
        </w:rPr>
        <w:t xml:space="preserve">Однако родные папы вовсе не всегда ведут себя столь некрасиво. Иногда они сохраняют свое мужское достоинство и предлагают помощь детям, в том числе и материальную. И здесь отчиму не надо принимать оскорбленную позу - непомерная гордыня тоже делу не помощник. </w:t>
      </w:r>
    </w:p>
    <w:p>
      <w:pPr>
        <w:pStyle w:val="Style11"/>
        <w:spacing w:before="0" w:after="0"/>
        <w:ind w:firstLine="539"/>
        <w:jc w:val="both"/>
        <w:rPr/>
      </w:pPr>
      <w:r>
        <w:rPr>
          <w:b/>
          <w:sz w:val="28"/>
          <w:szCs w:val="28"/>
        </w:rPr>
        <w:t>Правило шестое: главная задача отчима и отца - стать не соперниками, а хладнокровными деловыми партнерами в деле воспитания ребенка.</w:t>
      </w:r>
      <w:r>
        <w:rPr>
          <w:sz w:val="28"/>
          <w:szCs w:val="28"/>
        </w:rPr>
        <w:t xml:space="preserve"> </w:t>
      </w:r>
    </w:p>
    <w:p>
      <w:pPr>
        <w:pStyle w:val="Style11"/>
        <w:spacing w:before="0" w:after="0"/>
        <w:ind w:firstLine="539"/>
        <w:jc w:val="both"/>
        <w:rPr>
          <w:sz w:val="28"/>
          <w:szCs w:val="28"/>
        </w:rPr>
      </w:pPr>
      <w:r>
        <w:rPr>
          <w:sz w:val="28"/>
          <w:szCs w:val="28"/>
        </w:rPr>
        <w:t xml:space="preserve">Никакие эмоции недопустимы, как в настоящем бизнесе. У вас сейчас общие дивиденды - здоровье и счастье ваших детей. </w:t>
      </w:r>
    </w:p>
    <w:p>
      <w:pPr>
        <w:pStyle w:val="Style11"/>
        <w:spacing w:before="0" w:after="0"/>
        <w:ind w:firstLine="539"/>
        <w:jc w:val="both"/>
        <w:rPr>
          <w:sz w:val="28"/>
          <w:szCs w:val="28"/>
        </w:rPr>
      </w:pPr>
      <w:r>
        <w:rPr>
          <w:i/>
          <w:sz w:val="28"/>
          <w:szCs w:val="28"/>
        </w:rPr>
        <w:t>ОТЦЫ И ДОЧКИ</w:t>
      </w:r>
    </w:p>
    <w:p>
      <w:pPr>
        <w:pStyle w:val="Style11"/>
        <w:spacing w:before="0" w:after="0"/>
        <w:ind w:firstLine="539"/>
        <w:jc w:val="both"/>
        <w:rPr/>
      </w:pPr>
      <w:r>
        <w:rPr>
          <w:sz w:val="28"/>
          <w:szCs w:val="28"/>
        </w:rPr>
        <w:t>Еще одна ловушка для отчима - взаимоотношение с ребенком противоположного пола. То есть с девочкой. Бытует мнение, что конфликтуют с отчимом чаще мальчики. Как раз наоборот! Если отчим сумел найти подход к мальчишке без излишнего сюсюканья - парень, особенно чувствующий недостаток мужского общения, это оценит. Причем в возрасте 11-15 лет у детей начинается тяга к собственному полу и неприятие противоположного. Именно за счет этого мальчики тянутся к мужчинам (и начинаются конфликты с матерью), а девочки - к женщинам. И из-за этого девочка-подросток может не воспринять чужого мужчину в качестве отца: она вообще пока всех мальчишек и мужчин воспринимает как врагов. Иногда девочка, особенно когда стала нуждаться во внимании матери, просто боится, что этот мужчина отнимет у нее мать. Выход здесь один - убедить девочку (она уже достаточно взрослая), что любовь к мужу и к ребенку - это две разных любви, и арифметика здесь опять же бессильна.</w:t>
      </w:r>
    </w:p>
    <w:p>
      <w:pPr>
        <w:pStyle w:val="Style11"/>
        <w:spacing w:before="0" w:after="0"/>
        <w:ind w:firstLine="539"/>
        <w:jc w:val="both"/>
        <w:rPr/>
      </w:pPr>
      <w:r>
        <w:rPr>
          <w:sz w:val="28"/>
          <w:szCs w:val="28"/>
        </w:rPr>
        <w:t>Однако отчиму следует быть настороже. Потому что девочка, если мама вышла замуж "против ее воли", может сама провоцировать конфликты с новым папой. И ладно бы она его просто активно не слушалась - это еще полбеды. Порой девчонки наговаривают на отчима маме, причем диапазон обвинений бывает самый разный: от обделенности едой до сексуальных приставаний.</w:t>
      </w:r>
    </w:p>
    <w:p>
      <w:pPr>
        <w:pStyle w:val="Style11"/>
        <w:spacing w:before="0" w:after="0"/>
        <w:ind w:firstLine="539"/>
        <w:jc w:val="both"/>
        <w:rPr/>
      </w:pPr>
      <w:r>
        <w:rPr>
          <w:sz w:val="28"/>
          <w:szCs w:val="28"/>
        </w:rPr>
        <w:t>Такие конфликты могут быть и с отцом. Да так часто и бывает. Поэтому тот факт, что отчим - не родной, здесь роли не играет. Это лишь усугубляет положение отчима: зная, что он не родной отец, все окружающие, в том числе и мать, склонны больше верить девочке: мол, что взять с чужого дядьки? То есть наговаривай девочка на родного отца - ей бы влетело за вранье, а в ее конфликтах с отчимом практически всегда сочувствовать будут "несчастной сиротке". Разумеется, я не защищаю всех отчимов сразу - ситуации бывают всякие. Но все-таки прежде чем затевать скандал, разберитесь - искренен ли ваш ребенок или он стремится поссорить вас с мужем, а то и развести!</w:t>
      </w:r>
    </w:p>
    <w:p>
      <w:pPr>
        <w:pStyle w:val="Style11"/>
        <w:spacing w:before="0" w:after="0"/>
        <w:ind w:firstLine="539"/>
        <w:jc w:val="both"/>
        <w:rPr/>
      </w:pPr>
      <w:r>
        <w:rPr>
          <w:sz w:val="28"/>
          <w:szCs w:val="28"/>
        </w:rPr>
        <w:t xml:space="preserve">Теперь по поводу сексуальных приставаний. Конечно, по статистике отчим чаще так ведет себя по отношению к падчерице, чем родной отец - по отношению к дочери. Потому что у отца, как правило, срабатывает так называемое инцестуарное табу: все-таки родная дочь! А если дочка жены всегда была мужчине чужой, и он не захотел или не смог воспринимать ее как собственного ребенка - можно ждать беды. И в первую очередь - если отчиму психологически чужая сама мать. В этом случае он будет воспринимать маму с дочкой как двух совершенно посторонних ему женщин - одна постарше, другая помоложе. Причем более молодая находится в его непосредственном подчинении... Ситуация и вправду провоцирующая для многих мужчин, особенно не обремененных умением сдерживать свои потребности. </w:t>
      </w:r>
    </w:p>
    <w:p>
      <w:pPr>
        <w:pStyle w:val="Style11"/>
        <w:spacing w:before="0" w:after="0"/>
        <w:ind w:firstLine="539"/>
        <w:jc w:val="both"/>
        <w:rPr/>
      </w:pPr>
      <w:r>
        <w:rPr>
          <w:b/>
          <w:sz w:val="28"/>
          <w:szCs w:val="28"/>
        </w:rPr>
        <w:t>Правило седьмое: опасения за дочь наверняка напрасны, если у вас с новым мужем достаточно прочные отношения и вы действительно муж и жена, а не два случайных партнера по браку.</w:t>
      </w:r>
      <w:r>
        <w:rPr>
          <w:sz w:val="28"/>
          <w:szCs w:val="28"/>
        </w:rPr>
        <w:t xml:space="preserve"> </w:t>
      </w:r>
    </w:p>
    <w:p>
      <w:pPr>
        <w:pStyle w:val="Style11"/>
        <w:spacing w:before="0" w:after="0"/>
        <w:ind w:firstLine="539"/>
        <w:jc w:val="both"/>
        <w:rPr/>
      </w:pPr>
      <w:r>
        <w:rPr>
          <w:sz w:val="28"/>
          <w:szCs w:val="28"/>
        </w:rPr>
        <w:t xml:space="preserve">Если ваш муж видит в вашей девочке и свою дочь - он никогда не посягнет на ее честь. А если он относится к ней достаточно дружески с малолетства - он вполне станет ей советчиком и защитником! </w:t>
      </w:r>
    </w:p>
    <w:p>
      <w:pPr>
        <w:pStyle w:val="Heading1"/>
        <w:spacing w:before="0" w:after="0"/>
        <w:ind w:firstLine="540"/>
        <w:jc w:val="center"/>
        <w:rPr>
          <w:sz w:val="28"/>
          <w:szCs w:val="28"/>
        </w:rPr>
      </w:pPr>
      <w:r>
        <w:rPr>
          <w:sz w:val="28"/>
          <w:szCs w:val="28"/>
        </w:rPr>
      </w:r>
    </w:p>
    <w:p>
      <w:pPr>
        <w:pStyle w:val="Heading1"/>
        <w:spacing w:before="0" w:after="0"/>
        <w:ind w:firstLine="540"/>
        <w:jc w:val="center"/>
        <w:rPr>
          <w:sz w:val="28"/>
          <w:szCs w:val="28"/>
        </w:rPr>
      </w:pPr>
      <w:r>
        <w:rPr>
          <w:sz w:val="28"/>
          <w:szCs w:val="28"/>
        </w:rPr>
      </w:r>
    </w:p>
    <w:p>
      <w:pPr>
        <w:pStyle w:val="Heading1"/>
        <w:spacing w:before="0" w:after="0"/>
        <w:ind w:firstLine="540"/>
        <w:jc w:val="center"/>
        <w:rPr>
          <w:sz w:val="28"/>
          <w:szCs w:val="28"/>
        </w:rPr>
      </w:pPr>
      <w:r>
        <w:rPr>
          <w:sz w:val="28"/>
          <w:szCs w:val="28"/>
        </w:rPr>
      </w:r>
    </w:p>
    <w:p>
      <w:pPr>
        <w:pStyle w:val="Heading1"/>
        <w:spacing w:before="0" w:after="0"/>
        <w:ind w:firstLine="540"/>
        <w:jc w:val="center"/>
        <w:rPr>
          <w:sz w:val="28"/>
          <w:szCs w:val="28"/>
        </w:rPr>
      </w:pPr>
      <w:r>
        <w:rPr>
          <w:sz w:val="28"/>
          <w:szCs w:val="28"/>
        </w:rPr>
        <w:t>Развод глазами ребёнка</w:t>
      </w:r>
    </w:p>
    <w:p>
      <w:pPr>
        <w:pStyle w:val="Style11"/>
        <w:spacing w:before="0" w:after="0"/>
        <w:ind w:firstLine="540"/>
        <w:jc w:val="both"/>
        <w:rPr/>
      </w:pPr>
      <w:r>
        <w:rPr>
          <w:sz w:val="28"/>
          <w:szCs w:val="28"/>
        </w:rPr>
        <w:t xml:space="preserve">Как выглядят ссоры и развод родителей в глазах их ребёнка? Ведь он не может не реагировать на происходящие в семье катаклизмы, не может не давать свою оценку происходящему. Подчас родители даже и не предполагают, как их малыш или уже большой тинэйджер воспринимает происходящее на его глазах крушение семьи. Прежде всего, хочу сказать, что лично моё мнение: развод - это всегда плохо для ребёнка, да и для родителей тоже. Развод означает, что люди не смогли или не захотели прикладывать усилий, чтобы понять друг друга, найти общий язык, не потрудились спасти свою любовь. Хотя для родителей часто бывает, что развод ведёт к улучшению жизненной ситуации, они находят нового спутника жизни, с которым стараются не повторять прежних ошибок, но для ребёнка развод родителей - это трагедия, даже если это единственный выход из сложившейся невыносимой ситуации семье. </w:t>
      </w:r>
    </w:p>
    <w:p>
      <w:pPr>
        <w:pStyle w:val="Style11"/>
        <w:spacing w:before="0" w:after="0"/>
        <w:ind w:firstLine="540"/>
        <w:jc w:val="both"/>
        <w:rPr>
          <w:sz w:val="28"/>
          <w:szCs w:val="28"/>
        </w:rPr>
      </w:pPr>
      <w:r>
        <w:rPr>
          <w:b/>
          <w:sz w:val="28"/>
          <w:szCs w:val="28"/>
        </w:rPr>
        <w:t xml:space="preserve">Ещё ничего не понимает... </w:t>
      </w:r>
    </w:p>
    <w:p>
      <w:pPr>
        <w:pStyle w:val="Style11"/>
        <w:spacing w:before="0" w:after="0"/>
        <w:ind w:firstLine="540"/>
        <w:jc w:val="both"/>
        <w:rPr/>
      </w:pPr>
      <w:r>
        <w:rPr>
          <w:sz w:val="28"/>
          <w:szCs w:val="28"/>
        </w:rPr>
        <w:t xml:space="preserve">Так часто думают родители малышей до года-двух. Действительно, не понимает в том смысле, в котором понимаем мы. Но это не значит, что малыш ничего не замечает или не реагирует. Он просто не может сказать, что чувствует, поэтому его переживания выражаются в других вещах, которые, как считают родители, "к делу" не относятся. Самое частое явление - возникновение аллергии, нейродермита, диатеза, даже ложного крупа. Родители, к сожалению никак не могут связать внезапные приступы сильного диатеза со своими столь же внезапными приступами гнева, раздражения и ссор между собой. Но бывает, родители и не ссорятся, так может ребёнок тогда ничего не заметит? И хотя, скорее всего он легче перенесёт ваш разрыв, всё равно последствия будут. Может, не в этом возрасте, а позже, опять же, скорее всего в виде разного рода соматических заболеваний. </w:t>
      </w:r>
    </w:p>
    <w:p>
      <w:pPr>
        <w:pStyle w:val="Style11"/>
        <w:spacing w:before="0" w:after="0"/>
        <w:ind w:firstLine="540"/>
        <w:jc w:val="both"/>
        <w:rPr>
          <w:sz w:val="28"/>
          <w:szCs w:val="28"/>
        </w:rPr>
      </w:pPr>
      <w:r>
        <w:rPr>
          <w:b/>
          <w:sz w:val="28"/>
          <w:szCs w:val="28"/>
        </w:rPr>
        <w:t>Говорит, значит, может...</w:t>
      </w:r>
    </w:p>
    <w:p>
      <w:pPr>
        <w:pStyle w:val="Style11"/>
        <w:spacing w:before="0" w:after="0"/>
        <w:ind w:firstLine="540"/>
        <w:jc w:val="both"/>
        <w:rPr/>
      </w:pPr>
      <w:r>
        <w:rPr>
          <w:sz w:val="28"/>
          <w:szCs w:val="28"/>
        </w:rPr>
        <w:t xml:space="preserve">...выбрать! Так, к сожалению, думают многие родители детей трёх-шести лет. Нужно запомнить раз и навсегда: ребёнок не может и не должен выбирать родителя, если сам этого не хочет. Видя безобразное поведение родителей, их ссоры и крики, ребёнок учится, впитывает в себя как губка эту модель поведения. "Так нужно вести себя, если что-то не нравится, особенно с женой или мужем, на них надо орать дурным голосом, плакать, кидаться вещами и обзываться", - вот то, чему ВЫ его учите. Даже если вам кажется, что уже ночь и ребёнок давно спит, ничего не слыша из вашего перешёптывания, то вы снова заблуждаетесь. Скорее всего, он не спит, а страшно переживает и всеми своими душевными силами, всем своим существом посылает вам сигналы "только бы не ссорились, только бы не ссорились...", он заснёт только когда вы помиритесь. И что самое неприятное, ребёнок думает, что он - причина вашей ссоры. Кстати, именно так часто и бывает: "ты неправильно воспитываешь" "а ты денег недостаточно зарабатываешь" "он со мной останется"... </w:t>
      </w:r>
    </w:p>
    <w:p>
      <w:pPr>
        <w:pStyle w:val="Style11"/>
        <w:spacing w:before="0" w:after="0"/>
        <w:ind w:firstLine="540"/>
        <w:jc w:val="both"/>
        <w:rPr>
          <w:sz w:val="28"/>
          <w:szCs w:val="28"/>
        </w:rPr>
      </w:pPr>
      <w:r>
        <w:rPr>
          <w:b/>
          <w:sz w:val="28"/>
          <w:szCs w:val="28"/>
        </w:rPr>
        <w:t>Ты знаешь, мы решили развестись...</w:t>
      </w:r>
    </w:p>
    <w:p>
      <w:pPr>
        <w:pStyle w:val="Style11"/>
        <w:spacing w:before="0" w:after="0"/>
        <w:ind w:firstLine="540"/>
        <w:jc w:val="both"/>
        <w:rPr/>
      </w:pPr>
      <w:r>
        <w:rPr>
          <w:sz w:val="28"/>
          <w:szCs w:val="28"/>
        </w:rPr>
        <w:t xml:space="preserve">"Знаю,"- ответит он. Да, дети прекрасно понимают, что происходит даже тогда, когда вы всеми силами от них это скрываете. Они чувствуют разлад и страдают. А поскольку они знают не всё, то начинают додумывать, представлять себе разного рода картины будущего, одну другой хуже. Например, ребёнок может думать, что оба родителя теперь от него откажутся, отправят в детский дом или что папа уходит, потому что это он, малыш, такой плохой. Причём это характерно и для маленьких четырёх-пяти летних детей, и для более старших. Иногда родители пытаются "всё объяснить" весьма своеобразным образом. Например, мама начинает рассказывать ребёнку: "Знаешь, мы с папой больше не можем жить вместе, потому что твой отец - эгоист, любит только себя и ещё свою машину..." Ребёнок всё понимает, кивает. И в подростковом возрасте все вокруг удивляются, почему это он так себя ведёт?! А он решает, что он такой же, как и его отец, потому что это же ЕГО отец! Пусть негодяй, но значит, и он, его сын или дочь, тоже негодяи, соответственно и вести себя так будут! </w:t>
      </w:r>
    </w:p>
    <w:p>
      <w:pPr>
        <w:pStyle w:val="Style11"/>
        <w:spacing w:before="0" w:after="0"/>
        <w:ind w:firstLine="540"/>
        <w:jc w:val="both"/>
        <w:rPr>
          <w:sz w:val="28"/>
          <w:szCs w:val="28"/>
        </w:rPr>
      </w:pPr>
      <w:r>
        <w:rPr>
          <w:b/>
          <w:sz w:val="28"/>
          <w:szCs w:val="28"/>
        </w:rPr>
        <w:t xml:space="preserve">Ваши проблемы. </w:t>
      </w:r>
    </w:p>
    <w:p>
      <w:pPr>
        <w:pStyle w:val="Style11"/>
        <w:spacing w:before="0" w:after="0"/>
        <w:ind w:firstLine="540"/>
        <w:jc w:val="both"/>
        <w:rPr/>
      </w:pPr>
      <w:r>
        <w:rPr>
          <w:sz w:val="28"/>
          <w:szCs w:val="28"/>
        </w:rPr>
        <w:t xml:space="preserve">Когда разводятся родители подростка, ситуация ничуть не проще. Подросток может делать вид, что всё это его абсолютно не касается, что это "ваши проблемы". При этом подросток, скорее всего, постарается уйти в компанию, там будет делиться переживаниями, а дома почти не бывать. Для него мир будет рушиться также как и для младенца, родители которого разводятся, и он также может не "говорить". Он имеет право выбирать, с кем из родителей хочет жить, так что "делить" его не получится, но иногда начинают с ним сильно советоваться, перекладывая на него чуть ли не всю конфликтную ситуацию. Например, мама говорит, что папа неправ и требует немедленного подтверждения своих слов у ребёнка, а он не хочет ничего подтверждать. Или папа радостно спрашивает: "Ну, разве я не прав?! Ты же видишь - твоя мама..." Или совсем гиблый вариант, когда родители спрашивают у ребёнка "Может, нам лучше развестись, как ты думаешь?" Имеют ли они права спрашивать у ребёнка об этом? </w:t>
      </w:r>
    </w:p>
    <w:p>
      <w:pPr>
        <w:pStyle w:val="Style11"/>
        <w:spacing w:before="0" w:after="0"/>
        <w:ind w:firstLine="540"/>
        <w:jc w:val="both"/>
        <w:rPr/>
      </w:pPr>
      <w:r>
        <w:rPr>
          <w:sz w:val="28"/>
          <w:szCs w:val="28"/>
        </w:rPr>
        <w:t xml:space="preserve">Даже взрослые люди, родители которых собираются разводиться переживают по этому поводу, не хотят развода. Конечно, легче перенести это во взрослом состоянии, потому что все причины понятны разумом, однако чувства всё равно бьют тревогу - родители разводятся, значит, что-то важное сломалось в этом мире, что-то не так в жизни. Развод всегда ставит ребёнка под удар, так как показывает его беззащитность, особенно если взрослые начинают использовать его в своей вражде как оружие, ставя под удар. </w:t>
      </w:r>
    </w:p>
    <w:p>
      <w:pPr>
        <w:pStyle w:val="Style11"/>
        <w:spacing w:before="0" w:after="0"/>
        <w:ind w:firstLine="540"/>
        <w:jc w:val="both"/>
        <w:rPr>
          <w:sz w:val="28"/>
          <w:szCs w:val="28"/>
        </w:rPr>
      </w:pPr>
      <w:r>
        <w:rPr>
          <w:b/>
          <w:sz w:val="28"/>
          <w:szCs w:val="28"/>
        </w:rPr>
        <w:t>Как смягчить удар?</w:t>
      </w:r>
    </w:p>
    <w:p>
      <w:pPr>
        <w:pStyle w:val="Style11"/>
        <w:spacing w:before="0" w:after="0"/>
        <w:ind w:firstLine="540"/>
        <w:jc w:val="both"/>
        <w:rPr/>
      </w:pPr>
      <w:r>
        <w:rPr>
          <w:sz w:val="28"/>
          <w:szCs w:val="28"/>
        </w:rPr>
        <w:t xml:space="preserve">Есть определённые правила "хорошего поведения" при разводе, чтобы ребёнок получил не столь глубокую травму: </w:t>
      </w:r>
    </w:p>
    <w:p>
      <w:pPr>
        <w:pStyle w:val="Normal"/>
        <w:numPr>
          <w:ilvl w:val="0"/>
          <w:numId w:val="3"/>
        </w:numPr>
        <w:ind w:left="0" w:firstLine="540"/>
        <w:jc w:val="both"/>
        <w:rPr/>
      </w:pPr>
      <w:r>
        <w:rPr>
          <w:sz w:val="28"/>
          <w:szCs w:val="28"/>
        </w:rPr>
        <w:t xml:space="preserve">никогда не выясняйте отношений при ребёнке. Это очень сложно, так как взрослые люди приучаются контролировать всех вокруг, но не себя. Как только атмосфера начинает накаляться, представьте себе тот ужас, который сейчас испытает ребёнок, если вы закричите, видите, он уже напрягся и испуганно переводит взгляд с папы на маму. Усилием воли возьмите себя в руки, уйдите в другую комнату, в ванную и там пожалейте про себя малыша, которому вы хотите добра и снова чуть не напугали своими разборками. </w:t>
      </w:r>
    </w:p>
    <w:p>
      <w:pPr>
        <w:pStyle w:val="Normal"/>
        <w:numPr>
          <w:ilvl w:val="0"/>
          <w:numId w:val="3"/>
        </w:numPr>
        <w:ind w:left="0" w:firstLine="540"/>
        <w:jc w:val="both"/>
        <w:rPr/>
      </w:pPr>
      <w:r>
        <w:rPr>
          <w:sz w:val="28"/>
          <w:szCs w:val="28"/>
        </w:rPr>
        <w:t xml:space="preserve">поговорите с ребёнком, всё ему объясните, но не обвиняйте свою бывшую вторую половину ни в чём. Наоборот всячески содействуйте общению ребёнка с отцом или матерью, если они больше с вами не живут. У ребёнка должен быть записан телефон и адрес отсутствующего родителя, он всегда должен знать, что может обратиться к нему если что. </w:t>
      </w:r>
    </w:p>
    <w:p>
      <w:pPr>
        <w:pStyle w:val="Normal"/>
        <w:numPr>
          <w:ilvl w:val="0"/>
          <w:numId w:val="3"/>
        </w:numPr>
        <w:ind w:left="0" w:firstLine="540"/>
        <w:jc w:val="both"/>
        <w:rPr/>
      </w:pPr>
      <w:r>
        <w:rPr>
          <w:sz w:val="28"/>
          <w:szCs w:val="28"/>
        </w:rPr>
        <w:t xml:space="preserve">если родителю в новой жизни ребёнок не нужен, сгладить боль будет тяжело, но всё равно не рассказывайте о нём гадости, ребёнок вырастет и сам разберётся, что к чему. Старайтесь уделять побольше времени общению с ребёнком </w:t>
      </w:r>
    </w:p>
    <w:p>
      <w:pPr>
        <w:pStyle w:val="Normal"/>
        <w:numPr>
          <w:ilvl w:val="0"/>
          <w:numId w:val="3"/>
        </w:numPr>
        <w:ind w:left="0" w:firstLine="540"/>
        <w:jc w:val="both"/>
        <w:rPr/>
      </w:pPr>
      <w:r>
        <w:rPr>
          <w:sz w:val="28"/>
          <w:szCs w:val="28"/>
        </w:rPr>
        <w:t xml:space="preserve">если ребёнок не говорит о том, что его что-то беспокоит, это не значит, что всё так и есть. Ребёнок замыкается в себе, и переживания начинают "вариться" внутри него. Лучшим вариантом было бы сходить к психологу, попробовать игровые методы избавления от проблемы, хотя бы выведение её изнутри во вне. </w:t>
      </w:r>
    </w:p>
    <w:p>
      <w:pPr>
        <w:pStyle w:val="Normal"/>
        <w:numPr>
          <w:ilvl w:val="0"/>
          <w:numId w:val="3"/>
        </w:numPr>
        <w:ind w:left="0" w:firstLine="540"/>
        <w:jc w:val="both"/>
        <w:rPr/>
      </w:pPr>
      <w:r>
        <w:rPr>
          <w:sz w:val="28"/>
          <w:szCs w:val="28"/>
        </w:rPr>
        <w:t xml:space="preserve">не нужно заставлять ребёнка любить отчима или мачеху. Всему своё время. Тем более нельзя заменять родного папу отчимом, если отец готов общаться, навещает ребёнка, участвует в воспитаниях. Помните, отец у ребёнка есть, малыш не виноват в том, что для вас это теперь чужой человек. Лучше, чтобы отчим стал для ребёнка хорошим другом. Если нет больше никаких шансов у ваших взаимоотношений, постарайтесь не впадать в крайности. Не нужно калечить себя, своего некогда любимого человека, а главное, вашего ребёнка, который ни в чём не виноват. </w:t>
      </w:r>
    </w:p>
    <w:p>
      <w:pPr>
        <w:pStyle w:val="Style11"/>
        <w:spacing w:before="0" w:after="0"/>
        <w:ind w:firstLine="540"/>
        <w:jc w:val="both"/>
        <w:rPr/>
      </w:pPr>
      <w:r>
        <w:rPr>
          <w:sz w:val="28"/>
          <w:szCs w:val="28"/>
        </w:rPr>
        <w:t>Если нет больше никаких шансов у ваших взаимоотношений, постарайтесь не впадать в крайности. Не нужно калечить себя, своего некогда любимого человека, а главное, вашего ребёнка, который ни в чём не виноват.</w:t>
      </w:r>
    </w:p>
    <w:p>
      <w:pPr>
        <w:pStyle w:val="Style11"/>
        <w:spacing w:before="0" w:after="0"/>
        <w:ind w:firstLine="540"/>
        <w:jc w:val="both"/>
        <w:rPr>
          <w:sz w:val="28"/>
          <w:szCs w:val="28"/>
        </w:rPr>
      </w:pPr>
      <w:r>
        <w:rPr>
          <w:sz w:val="28"/>
          <w:szCs w:val="28"/>
        </w:rPr>
      </w:r>
    </w:p>
    <w:p>
      <w:pPr>
        <w:pStyle w:val="Heading1"/>
        <w:spacing w:before="0" w:after="0"/>
        <w:ind w:firstLine="539"/>
        <w:jc w:val="center"/>
        <w:rPr>
          <w:sz w:val="28"/>
          <w:szCs w:val="28"/>
        </w:rPr>
      </w:pPr>
      <w:r>
        <w:rPr>
          <w:sz w:val="28"/>
          <w:szCs w:val="28"/>
        </w:rPr>
        <w:t>Счастливые дети разведённых родителей</w:t>
      </w:r>
    </w:p>
    <w:p>
      <w:pPr>
        <w:pStyle w:val="Normal"/>
        <w:ind w:firstLine="539"/>
        <w:jc w:val="both"/>
        <w:rPr/>
      </w:pPr>
      <w:r>
        <w:rPr>
          <w:i/>
          <w:sz w:val="28"/>
          <w:szCs w:val="28"/>
        </w:rPr>
        <w:t>Николай Николаевич Нарицын</w:t>
      </w:r>
      <w:r>
        <w:rPr>
          <w:sz w:val="28"/>
          <w:szCs w:val="28"/>
        </w:rPr>
        <w:t xml:space="preserve"> </w:t>
      </w:r>
    </w:p>
    <w:p>
      <w:pPr>
        <w:pStyle w:val="Style11"/>
        <w:spacing w:before="0" w:after="0"/>
        <w:ind w:firstLine="539"/>
        <w:jc w:val="both"/>
        <w:rPr/>
      </w:pPr>
      <w:r>
        <w:rPr>
          <w:sz w:val="28"/>
          <w:szCs w:val="28"/>
        </w:rPr>
        <w:t>…</w:t>
      </w:r>
      <w:r>
        <w:rPr>
          <w:sz w:val="28"/>
          <w:szCs w:val="28"/>
        </w:rPr>
        <w:t xml:space="preserve">Именно потому, что при разводе супруги не могут зачастую подойти к "разделу" ребенка грамотно, и считается, что развод родителей для детей непременно становится психотравмой. На самом же деле дети наверняка спокойно отнесутся к этому, если столь же спокойно воспринимают этот факт сами родители. Но в том-то и беда, что развод при наличии детей происходит уже на такой стадии, когда нет возможности рассуждать логически - потому что затянули ситуацию до предела. Вообще такое бывает часто: ситуация в семье уже более чем кризисная, но супруги отчаянно сохраняют эту семью "ради детей". Оправданны ли такие жертвы? </w:t>
      </w:r>
    </w:p>
    <w:p>
      <w:pPr>
        <w:pStyle w:val="Style11"/>
        <w:spacing w:before="0" w:after="0"/>
        <w:ind w:firstLine="539"/>
        <w:jc w:val="both"/>
        <w:rPr/>
      </w:pPr>
      <w:r>
        <w:rPr>
          <w:sz w:val="28"/>
          <w:szCs w:val="28"/>
        </w:rPr>
        <w:t xml:space="preserve">Единственное, что обязаны сделать родители ради детей - стать счастливыми сами. Уже несколько раз приходилось говорить о том, что если у родителей есть проблемы в жизни - хоть в личной, хоть в семейной, хоть в социальной, то дети намного хуже прислушиваются к советам таких родителей. А то и вовсе не слушаются. И можно понять логику ребенка или подростка: моя мать или мой отец рассказывают мне, как надо обустраивать свою жизнь, но у них из такого обустройства, как видно, ничего хорошего не вышло. Зачем же мне перенимать их опыт - чтобы стать таким же раздраженным, напряженным и несчастным? К тому же, если родители в жизни счастливы, сильны и уверены, если они идут по жизни с оптимизмом и радостью, дети таких родителей вырастают более уравновешенными, более устойчивыми к катаклизмам жизни, более защищенными. Таким образом, счастье детей начинается со счастья родителей. И дать детям счастье, сохраняя для этого уже практически несуществующую семью - нельзя. </w:t>
      </w:r>
    </w:p>
    <w:p>
      <w:pPr>
        <w:pStyle w:val="Style11"/>
        <w:spacing w:before="0" w:after="0"/>
        <w:ind w:firstLine="539"/>
        <w:jc w:val="both"/>
        <w:rPr/>
      </w:pPr>
      <w:r>
        <w:rPr>
          <w:sz w:val="28"/>
          <w:szCs w:val="28"/>
        </w:rPr>
        <w:t xml:space="preserve">Даже если родители будут свой разлад тщательно скрывать, дети все равно заметят. Мы уже говорили о том, что у детей очень развито бессознательное, и они лучше всех воспринимают подспудные признаки напряжения в семье. Разумеется, что ни о каком родительском счастье речь не идет если между матерью и отцом постоянные трения, напряженность, холодная и даже горячая война. И если уж предразводная ситуация создалась в семье, где есть дети, супругам необходимо прежде всего ответить на один вопрос: где они сами - они, отец и мать этих детей - будут больше счастливы: в этой семье или вне ее? </w:t>
      </w:r>
    </w:p>
    <w:p>
      <w:pPr>
        <w:pStyle w:val="Style11"/>
        <w:spacing w:before="0" w:after="0"/>
        <w:ind w:firstLine="539"/>
        <w:jc w:val="both"/>
        <w:rPr/>
      </w:pPr>
      <w:r>
        <w:rPr>
          <w:sz w:val="28"/>
          <w:szCs w:val="28"/>
        </w:rPr>
        <w:t xml:space="preserve">Разумеется, на этот вопрос нельзя ответить сразу - необходимо все тщательно взвесить. Более того, очень часто ответ трудно найти супругам самостоятельно - для этого требуется помощь семейного консультанта. Потому что главное - разобраться, насколько возможно построить в семье новые, более счастливые и гармоничные супружеские отношения? (Часто говорят не "построить новые", а "возродить старые". Но позвольте, зачем же возрождать те отношения, которые в итоге и привели к краху семьи? Если уж начинать все заново, то по-другому: более грамотно, обдуманно и взвешенно). </w:t>
      </w:r>
    </w:p>
    <w:p>
      <w:pPr>
        <w:pStyle w:val="Style11"/>
        <w:spacing w:before="0" w:after="0"/>
        <w:ind w:firstLine="539"/>
        <w:jc w:val="both"/>
        <w:rPr/>
      </w:pPr>
      <w:r>
        <w:rPr>
          <w:sz w:val="28"/>
          <w:szCs w:val="28"/>
        </w:rPr>
        <w:t xml:space="preserve">Но если за счастье детей приходится именно бороться, и получается, что родительское счастье именно в этом союзе уже практически недостижимо - развод станет спасением и для родителей, и для детей. Да, развод - это травма для ребенка, но еще бОльшая травма - наблюдать, как ссорятся и отдаляются друг от друга те люди, которых он считал единым и неделимым целым. Причем ребенку вредят как откровенные драки между родителями, так и молчаливая напряженность между ними. И в любом случае неуважение между родителями, отсутствие честности и доверия, а то и прямые физические действия (и прочие признаки запущенной предразводной ситуации) приводят к тому, что дети вырастают с убеждением, что подобные отношения допускаются и между прочими людьми в жизни. Ребенок считает вполне допустимым и обман, и моральное унижение другого, и физическое насилие для достижения своих целей. Дети вырастают не с самой лучшей моделью поведения - как сейчас говорят, достаточно криминализированные. </w:t>
      </w:r>
    </w:p>
    <w:p>
      <w:pPr>
        <w:pStyle w:val="Style11"/>
        <w:spacing w:before="0" w:after="0"/>
        <w:ind w:firstLine="539"/>
        <w:jc w:val="both"/>
        <w:rPr/>
      </w:pPr>
      <w:r>
        <w:rPr>
          <w:sz w:val="28"/>
          <w:szCs w:val="28"/>
        </w:rPr>
        <w:t xml:space="preserve">В частности, двадцать лет назад бытовало убеждение, что семью нужно сохранять любой ценой - кто говорил, что ради детей, кто утверждал, что ради сохранения нравственности, а кто-то утверждал, что ради стабильности социалистического быта… И неважно, какие там в семье отношения - пусть хоть передерутся, но не выносят сор из избы, не портят статистику разводов и не подрывают миф о том, что советская семья - самая прочная в мире! Суд практически в обязательном порядке мирил разводящихся, которые зачастую буквально умоляли развести их - и все равно уходили ни с чем… Уходили жить, "не вынося сор из избы" - напряженно и озлобленно. Но от детей ведь не спрячешься! А дети, как известно, свой самый первый пример берут с родителей. А теперь мы спрашиваем, откуда у нас такое поколение жестоких двадцатилетних отпрысков, нечувствительных к чужой боли, способных на воровство, насилие и даже убийство… Жить вместе ради детей не нужно, а вот развестись спокойно, если ситуация психологически необратима, нужно в первую очередь ради детей! Ребенку нужны не жертвующие, а счастливые родители. </w:t>
      </w:r>
    </w:p>
    <w:p>
      <w:pPr>
        <w:pStyle w:val="Style11"/>
        <w:spacing w:before="0" w:after="0"/>
        <w:ind w:firstLine="539"/>
        <w:jc w:val="both"/>
        <w:rPr/>
      </w:pPr>
      <w:r>
        <w:rPr>
          <w:sz w:val="28"/>
          <w:szCs w:val="28"/>
        </w:rPr>
        <w:t xml:space="preserve">Разумеется, позиция "ради детей" имеет много смысловых нюансов. Увы, часто супруги, не желающие связываться с самим процессом развода, просто-напросто прикрываются детьми: мол, как же можно лишать ребенка отца или матери… А бывает, что юридически расставаться с супругом, который на самом деле таковым остался лишь на бумаге, не хочется, чтобы не потерять определенное социальное положение или материальные блага. И в этом случае частенько оправдываются, что развод невозможен из-за детей. А дети как раз и ни при чем… </w:t>
      </w:r>
    </w:p>
    <w:p>
      <w:pPr>
        <w:pStyle w:val="Style11"/>
        <w:spacing w:before="0" w:after="0"/>
        <w:ind w:firstLine="539"/>
        <w:jc w:val="both"/>
        <w:rPr/>
      </w:pPr>
      <w:r>
        <w:rPr>
          <w:sz w:val="28"/>
          <w:szCs w:val="28"/>
        </w:rPr>
        <w:t xml:space="preserve">Но случается и по-другому. Иногда супруг (чаще всего супруга) живет с нелюбимым, страдая и мучаясь - но действительно ради ребенка . Точнее - ради его материального обеспечения. Увы, многие матери считают, что определяющим элементом детского счастья являются еда, игрушки и одежда. И если мама уйдет от нелюбимого, но обеспеченного мужа, особенно в период нынешней безработицы, ее ребенок останется холодным и голодным… Вот и живет она со своим, с позволения сказать, мужем: живет, извините, как купленная женщина: терпит унижения мужа ради его денег. И не каждая мать в такой ситуации задумывается, что самую острую боль она причиняет не себе - а тому, ради кого терпит (и даже иногда считает себя "матерью-героиней") - своему ребенку. Такая ситуация в семье как нельзя больше способствует детским психотравмам. И счастье ребенка - не только его еда и одежда, а еще и благополучный климат в семье. Разведясь с ненавистным супругом, мать в большинстве случаев принесет ребенку гораздо большее благо, чем если будет постоянно демонстрировать ему родительские распри. Вы думаете, малышу приятно смотреть, как отец унижает его мать, и как мать втихомолку поливает на все корки отца? Да еще не дай Бог лет через десять-пятнадцать мама заставит этого ребенка "платить по счетам": я ради тебя отказалась от собственного счастья, а ты, неблагодарный!… Да, ребенок при таком разводе может потерять в материальном обеспечении - но в этом случае мама может позаботиться и о том, чтобы активно поискать работу. И не нужно говорить, что никуда не возьмут с ребенком! Как говорится, было бы желание… И ребенок в этом случае будет наверняка гораздо счастливее, чем в обеспеченной, но напряженной семье. </w:t>
      </w:r>
    </w:p>
    <w:p>
      <w:pPr>
        <w:pStyle w:val="Style11"/>
        <w:spacing w:before="0" w:after="0"/>
        <w:ind w:firstLine="539"/>
        <w:jc w:val="both"/>
        <w:rPr/>
      </w:pPr>
      <w:r>
        <w:rPr>
          <w:sz w:val="28"/>
          <w:szCs w:val="28"/>
        </w:rPr>
        <w:t xml:space="preserve">Но вот, допустим, родители разводятся, и ребенок остается с одним из них. Как будет общаться с ребенком второй родитель? И что при этом будет ощущать ребенок? Как наилучшим образом организовать такое общение, не будет ли это для ребенка дополнительной травмой? Вообще в человеческих отношениях крайности всегда вредны, и истина, как правило, находится где-то посередине. Но это один из тех редчайших случаев, где лучше всего - одна из двух крайностей, и третьего не дано: либо это бинуклеарная семья (то есть воспитание ребенка двумя семьями сразу: семьей матери и семьей отца), либо изолированное воспитание одним супругом. Практика "воскресных пап", увы, ни к одной из этих крайностей не подходит… Беда в том, что именно в нашем обществе с его спецификой разводов редкие встречи с другим родителем могут нанести ребенку серьезный вред. Потому что в такой ситуации ребенок очень часто становится средством для выяснения отношений бывших супругов и их воздействия друг на друга. Так бывает, когда супруги развелись, но не разошлись окончательно. Дело даже не в том, разъехались ли они по разным жилищам: просто каждого из них еще эмоционально задевает личная жизнь другого, они еще не способны относиться друг к другу с полным равнодушием, как к окончательно чужому человеку. Вот что значит психологически "не окончательный развод". </w:t>
      </w:r>
    </w:p>
    <w:p>
      <w:pPr>
        <w:pStyle w:val="Style11"/>
        <w:spacing w:before="0" w:after="0"/>
        <w:ind w:firstLine="539"/>
        <w:jc w:val="both"/>
        <w:rPr/>
      </w:pPr>
      <w:r>
        <w:rPr>
          <w:sz w:val="28"/>
          <w:szCs w:val="28"/>
        </w:rPr>
        <w:t xml:space="preserve">А поскольку в традициях нашего развода непременно поливать друг друга грязью - в случае, когда родители физически отдалились друг от друга и ребенок бывает то у одного, то у второго - он становится буквальным переносчиком этой самой психологической грязи. А то напрямую просят передать ребенка, что его папа или мама такой-то и такая-то… Каждый родитель рассказывает про другого гадости, а ребенку каково? И в этом случае, если супруги не могут вести себя как взрослые интеллигентные люди и не могут хладнокровно общаться - лучше, если ребенок живет у одного родителя и со вторым не видится вообще. </w:t>
      </w:r>
    </w:p>
    <w:p>
      <w:pPr>
        <w:pStyle w:val="Style11"/>
        <w:spacing w:before="0" w:after="0"/>
        <w:ind w:firstLine="539"/>
        <w:jc w:val="both"/>
        <w:rPr/>
      </w:pPr>
      <w:r>
        <w:rPr>
          <w:sz w:val="28"/>
          <w:szCs w:val="28"/>
        </w:rPr>
        <w:t xml:space="preserve">А первый вариант общения - бинуклеарная семья - возможен только тогда, когда мать и отец относятся друг к другу без ненужных отрицательных эмоций. А такое получается не сразу. Проблемы могут быть оттого, что один из супругов не нашел своего нового счастья и начинает портить это счастье тому, кто уже обзавелся новой семьей: исключительно из зависти. И часто используя свое право на воспитание детей и вторгаясь на этом основании в семью. В этом случае о бинуклеарной семье говорить трудно вдвойне. Лучше всего вместе с ребенком держаться подальше от этого супруга, пока он или она не придет в себя… </w:t>
      </w:r>
    </w:p>
    <w:p>
      <w:pPr>
        <w:pStyle w:val="Style11"/>
        <w:spacing w:before="0" w:after="0"/>
        <w:ind w:firstLine="540"/>
        <w:jc w:val="both"/>
        <w:rPr>
          <w:sz w:val="28"/>
          <w:szCs w:val="28"/>
        </w:rPr>
      </w:pPr>
      <w:r>
        <w:rPr>
          <w:sz w:val="28"/>
          <w:szCs w:val="28"/>
        </w:rPr>
      </w:r>
    </w:p>
    <w:p>
      <w:pPr>
        <w:pStyle w:val="Normal"/>
        <w:ind w:firstLine="539"/>
        <w:jc w:val="center"/>
        <w:rPr>
          <w:b/>
          <w:b/>
          <w:color w:val="000000"/>
          <w:sz w:val="28"/>
          <w:szCs w:val="28"/>
        </w:rPr>
      </w:pPr>
      <w:r>
        <w:rPr>
          <w:b/>
          <w:color w:val="000000"/>
          <w:sz w:val="28"/>
          <w:szCs w:val="28"/>
        </w:rPr>
        <w:t>Статья о разводах</w:t>
      </w:r>
    </w:p>
    <w:p>
      <w:pPr>
        <w:pStyle w:val="Normal"/>
        <w:ind w:firstLine="539"/>
        <w:jc w:val="both"/>
        <w:rPr/>
      </w:pPr>
      <w:r>
        <w:rPr>
          <w:color w:val="000000"/>
          <w:sz w:val="28"/>
          <w:szCs w:val="28"/>
        </w:rPr>
        <w:t xml:space="preserve">Для большинства людей разрыв брака – это одно из самых драматических решений в жизни. Стандартных путей улаживания проблем здесь не существует. И порой мы цепляемся за старый комфорт, так как боимся неопределенного будущего. Поступаю ли я правильно, не пожалею ли я об этом, как мне быть с чувством вины, что скажут наши дети и родители, как я смогу жить без материальной поддержки, что я потеряю – эти и многие другие вопросы приходится решить для себя каждому, кто отважился на этот отчаянный шаг. </w:t>
      </w:r>
    </w:p>
    <w:p>
      <w:pPr>
        <w:pStyle w:val="Normal"/>
        <w:ind w:firstLine="539"/>
        <w:jc w:val="both"/>
        <w:rPr/>
      </w:pPr>
      <w:r>
        <w:rPr>
          <w:color w:val="000000"/>
          <w:sz w:val="28"/>
          <w:szCs w:val="28"/>
        </w:rPr>
        <w:t xml:space="preserve">Люди, состоящие в браке много лет, по праву гордятся своими честными достижениями. Как правило, они характеризуют себя как искусных и стойких, а разведенных – как безответственных и незрелых. Именно поэтому те, кто не по-наслышке знает о крушении надежд, отчаянии и безысходности, часто испытывают сильные колебания, прежде чем прийти к роковому решению. </w:t>
      </w:r>
    </w:p>
    <w:p>
      <w:pPr>
        <w:pStyle w:val="Normal"/>
        <w:ind w:firstLine="539"/>
        <w:jc w:val="both"/>
        <w:rPr/>
      </w:pPr>
      <w:r>
        <w:rPr>
          <w:color w:val="000000"/>
          <w:sz w:val="28"/>
          <w:szCs w:val="28"/>
        </w:rPr>
        <w:t xml:space="preserve">Как семейному терапевту, мне не раз приходилось выслушивать пары, находящиеся на грани развода, и я хорошо понимала чувства стыда и одиночества, смущения и муки, владевшие этими людьми: «Я не хочу больше жить с нелюбимым человеком, с которым меня не связывает ничего, кроме детей. Но я не могу объяснить это моей семье. Мой муж считается вполне приятным человеком. Он не избивает меня, не является азартным игроком, алкоголиком или наркоманом. У нас хорошая квартира и, наверное, со стороны мы выглядим сказочно счастливыми. Поэтому единственный вывод, который делают окружающие,  что я сошла с ума». </w:t>
      </w:r>
    </w:p>
    <w:p>
      <w:pPr>
        <w:pStyle w:val="Normal"/>
        <w:ind w:firstLine="539"/>
        <w:jc w:val="both"/>
        <w:rPr/>
      </w:pPr>
      <w:r>
        <w:rPr>
          <w:color w:val="000000"/>
          <w:sz w:val="28"/>
          <w:szCs w:val="28"/>
        </w:rPr>
        <w:t xml:space="preserve">Традиционно слово "развод" связано в нашем сознании с негативными ассоциациями, даже в том случае, когда люди понимают, что их жизнь значительно улучшилась благодаря этому событию. Настолько ли плох развод, как мы пытаемся представить его себе? Какая часть негативных последствий развода – реальность, и какая часть является плодом нашего воображения? Давайте попробуем разобраться вместе. </w:t>
      </w:r>
    </w:p>
    <w:p>
      <w:pPr>
        <w:pStyle w:val="Normal"/>
        <w:ind w:firstLine="539"/>
        <w:jc w:val="both"/>
        <w:rPr/>
      </w:pPr>
      <w:r>
        <w:rPr>
          <w:color w:val="000000"/>
          <w:sz w:val="28"/>
          <w:szCs w:val="28"/>
        </w:rPr>
        <w:t xml:space="preserve">Начнем с того, что веками брак основывался больше на экономических и социальных позициях: мужчины могли позволить себе жениться, только лишь имея определенный «капитал», а бесприданницы рисковали навсегда остаться в старых девах.  И только в начале нашего столетия в основе брака стала все чаще появляться любовь. Но когда эмоциональные взаимоотношения партнеров выдвигаются на первое место, брак становится уязвимым: мы менее терпимы к семейной жизни, которая не оправдывает наших надежд. Поэтому миллионы наших современников сегодня примирились с реальностью развода как одного из нормальных эпизодов своей жизни. И причины разводов теперь более скрыты – разочарование, скука, сексуальная неудовлетворенность, серьезные разногласия в стиле жизни и ценностях, проблемы общения, невыполнение обязательств и т.д. И, похоже, люди стремятся сделать свои браки более счастливыми, чем это было у наших предков. </w:t>
      </w:r>
    </w:p>
    <w:p>
      <w:pPr>
        <w:pStyle w:val="Normal"/>
        <w:ind w:firstLine="539"/>
        <w:jc w:val="both"/>
        <w:rPr/>
      </w:pPr>
      <w:r>
        <w:rPr>
          <w:color w:val="000000"/>
          <w:sz w:val="28"/>
          <w:szCs w:val="28"/>
        </w:rPr>
        <w:t xml:space="preserve">С другой стороны, каждому из вас наверняка известны случаи, когда супруги проводят вместе не одно безрадостное десятилетие, утешая себя лишь тем, что "это лучше, чем ничего". </w:t>
      </w:r>
    </w:p>
    <w:p>
      <w:pPr>
        <w:pStyle w:val="Normal"/>
        <w:ind w:firstLine="539"/>
        <w:jc w:val="both"/>
        <w:rPr/>
      </w:pPr>
      <w:r>
        <w:rPr>
          <w:color w:val="000000"/>
          <w:sz w:val="28"/>
          <w:szCs w:val="28"/>
        </w:rPr>
        <w:t xml:space="preserve">Вопрос удовлетворенности своей семейной жизнью каждый из нас решает, руководствуясь собственными ценностями. Если для вас наиболее важным является само по себе наличие брака, (например, это позволяет вам решить квартирный вопрос, иметь детей или уйти из родительского дома), то вы можете себе позволить «не капризничать» в выборе супруга. Если же вы хотите жить в СЧАСТЛИВОМ браке, то вы врядли сможете довольствоваться лишь печатью в паспорте. Для вас становится важным уровень эмоциональной близости, наличие общих интересов, сходная система взглядов в вопросах ведения хозяйства, проведения досуга, семейного бюджета, воспитания детей и т.д. </w:t>
      </w:r>
    </w:p>
    <w:p>
      <w:pPr>
        <w:pStyle w:val="Normal"/>
        <w:ind w:firstLine="539"/>
        <w:jc w:val="both"/>
        <w:rPr/>
      </w:pPr>
      <w:r>
        <w:rPr>
          <w:b/>
          <w:color w:val="000000"/>
          <w:sz w:val="28"/>
          <w:szCs w:val="28"/>
        </w:rPr>
        <w:t>Ведь хороший брак – это процесс, а не результат</w:t>
      </w:r>
      <w:r>
        <w:rPr>
          <w:color w:val="000000"/>
          <w:sz w:val="28"/>
          <w:szCs w:val="28"/>
        </w:rPr>
        <w:t>. Поэтому, когда вы хотите принять решение о будущем, гораздо эффективнее обращать внимание именно на то, нравится ли вам этот ПРОЦЕСС совместного проживания.</w:t>
      </w:r>
    </w:p>
    <w:p>
      <w:pPr>
        <w:pStyle w:val="Normal"/>
        <w:ind w:firstLine="539"/>
        <w:jc w:val="both"/>
        <w:rPr/>
      </w:pPr>
      <w:r>
        <w:rPr>
          <w:color w:val="000000"/>
          <w:sz w:val="28"/>
          <w:szCs w:val="28"/>
        </w:rPr>
        <w:t xml:space="preserve">Однажды мне пришлось работать с парой, которая стремилась понять, оставаться ли им вместе или лучше разойтись. Они поведали мне следующую историю. Оля вышла замуж за Игоря, когда ей едва исполнилось 18, и, собственно говоря, это был первый мужчина, с которым у нее возникли серьезные отношения, и который сделал ей предложение. Родителям Игорь показался серьезным, взрослым, ответственным – вообщем, вполне подходящим женихом. И Оля решила, что может быть никогда больше не встретит такого хорошего человека, согласилась на свадьбу, и вскоре переехала в дом его родителей. Здесь все было "на своих местах": у молодых была своя комната, свои, строго зафиксированные, обязанности, и определенный уклад жизни. Оля, как молодая жена, должна была приготовить ужин к приходу Игоря, стирать их одежду, убирать комнату и исправно навещать вместе с мужем всех его родственников, "чтобы все видели, что у них все хорошо". Игорь был старше Оли на 6 лет, неплохо зарабатывал, был привязан к своей семье и очень любил покой и стабильность. Отношения между супругами очень скоро стали ровными и предсказуемыми, и порой им уже не о чем было поговорить, тем более что Игорь с удовольствием отправлялся после ужина в комнату своих родителей. </w:t>
      </w:r>
    </w:p>
    <w:p>
      <w:pPr>
        <w:pStyle w:val="Normal"/>
        <w:ind w:firstLine="539"/>
        <w:jc w:val="both"/>
        <w:rPr/>
      </w:pPr>
      <w:r>
        <w:rPr>
          <w:color w:val="000000"/>
          <w:sz w:val="28"/>
          <w:szCs w:val="28"/>
        </w:rPr>
        <w:t xml:space="preserve">Тем временем Оля закончила медицинское училище и решила поступать в институт. Тут-то и начались серьезные разногласия. Игорь хотел иметь рядом с собой тихую, домовитую и невзыскательную женщину, настаивал на скором рождении ребенка, а Оля хотела учиться, общаться с друзьями, и будущее представлялось ей гораздо более разнообразым, она не была готова ограничиваться свою жизнь только домашними заботами. </w:t>
      </w:r>
    </w:p>
    <w:p>
      <w:pPr>
        <w:pStyle w:val="Normal"/>
        <w:ind w:firstLine="539"/>
        <w:jc w:val="both"/>
        <w:rPr/>
      </w:pPr>
      <w:r>
        <w:rPr>
          <w:color w:val="000000"/>
          <w:sz w:val="28"/>
          <w:szCs w:val="28"/>
        </w:rPr>
        <w:t xml:space="preserve">Конечно, Оле следовало получше узнать Игоря и заранее подумать о своей профессиональной карьере, обсудить это с ним, и Игорю надо было взвесить, подойдет ли столь молодая девушка для такой размеренной роли, какую он видел для своей жены. Возможно, когда вы очарованы кем-то и имеете "серьезные намерения", вам представляется кощунственным выяснять такие подробности, и кажется, что если партнер любит вас, он поймет, уступит, приспособится. Но в данном случае речь шла о принципиальных ценностях – образе жизни, карьере, эмоциональной близости. Поэтому, разложив по полочкам всю ситуацию и взглянув на свое будущее – совместное и раздельное, и Оля, и Игорь пришли к выводу, что им лучше расстаться сейчас, пока противоречия не зашли слишком далеко, пока не появились дети, пока они имеют множество шансов найти более подходящих для себя партнеров. </w:t>
      </w:r>
    </w:p>
    <w:p>
      <w:pPr>
        <w:pStyle w:val="Normal"/>
        <w:ind w:firstLine="539"/>
        <w:jc w:val="both"/>
        <w:rPr/>
      </w:pPr>
      <w:r>
        <w:rPr>
          <w:color w:val="000000"/>
          <w:sz w:val="28"/>
          <w:szCs w:val="28"/>
        </w:rPr>
        <w:t xml:space="preserve">На мой взгляд, безусловно, лучше пройти через временный критический период, чем долгие годы испытывать боль и страдания от неудачного брака. Иметь выбор всегда полезнее, чем «нести свой крест», чувствуя себя жертвой однажды принятого решения. К счастью, теперь все меньше людей разделяют мнение, что любовь бывает лишь один раз в жизни, и чаще, скорее, лень и нерешительность удерживают их в очевидно неудачных браках. </w:t>
      </w:r>
    </w:p>
    <w:p>
      <w:pPr>
        <w:pStyle w:val="Normal"/>
        <w:ind w:firstLine="539"/>
        <w:jc w:val="both"/>
        <w:rPr/>
      </w:pPr>
      <w:r>
        <w:rPr>
          <w:color w:val="000000"/>
          <w:sz w:val="28"/>
          <w:szCs w:val="28"/>
        </w:rPr>
        <w:t xml:space="preserve">А как же быть с распространенным мифом, что дети могут быть счастливы только в полной семье? Как развод родителей может отразиться на детях? </w:t>
      </w:r>
    </w:p>
    <w:p>
      <w:pPr>
        <w:pStyle w:val="Normal"/>
        <w:ind w:firstLine="539"/>
        <w:jc w:val="both"/>
        <w:rPr/>
      </w:pPr>
      <w:r>
        <w:rPr>
          <w:color w:val="000000"/>
          <w:sz w:val="28"/>
          <w:szCs w:val="28"/>
        </w:rPr>
        <w:t xml:space="preserve">Ни для кого не секрет, что психологическое здоровье членов семьи очень зависит от поведения супругов. Поэтому, скорее, неудачный брак родителей является причиной большинства психических расстройств у детей. Все, что они видят в насильственно сохраняемом «во благо детей» браке – это ссоры, отчуждение, противоборство и усталость. Такие дети не могут получить в семье образцы нормального, теплого, заботливого взаимодействия. Огромное количество исследований говорят о том, что, вырастая, такие дети, как правило, испытывают сереьезные затруднения в своих собственных семьях и имеют более высокую вероятность развода по сравнению с детьми, чьи родители решились на повторный счасливый брак. </w:t>
      </w:r>
    </w:p>
    <w:p>
      <w:pPr>
        <w:pStyle w:val="Normal"/>
        <w:ind w:firstLine="539"/>
        <w:jc w:val="both"/>
        <w:rPr/>
      </w:pPr>
      <w:r>
        <w:rPr>
          <w:color w:val="000000"/>
          <w:sz w:val="28"/>
          <w:szCs w:val="28"/>
        </w:rPr>
        <w:t xml:space="preserve">Согласно проведеным исследованиям, примерно 50 процентов детей проходят через развод родителей вполне спокойно, без заметного психологического урона. Поэтому терзаясь опасениями, нанесет ли развод вред вашему ребенку, подумайте, сможет ли он выиграть благодаря разводу? Наверняка вы сумеете найти и хорошие последствия (например, он перестанет переживать из-за ваших ссор, научится делить с вами домашние обязанности, сможет освободиться от бесконечного «перетягивания» из одного лагеря в другой и др.). </w:t>
      </w:r>
    </w:p>
    <w:p>
      <w:pPr>
        <w:pStyle w:val="Normal"/>
        <w:ind w:firstLine="539"/>
        <w:jc w:val="both"/>
        <w:rPr/>
      </w:pPr>
      <w:r>
        <w:rPr>
          <w:color w:val="000000"/>
          <w:sz w:val="28"/>
          <w:szCs w:val="28"/>
        </w:rPr>
        <w:t xml:space="preserve">Для того, чтобы развод оказался для детей более или менее благополучным, семейные ритуалы праздников, дней рождения, каникул и выходных нуждаются в переделке, чтобы приспособить их к новым условиям – раздельному проживанию. И, как и в любом другом случае, прямой, честный контакт делает ситуацию более здоровой. Каждый из родителей должен объяснить ребенку, почему расставание для них – необходимость, сказать, что в этом нет детской вины, заверить, что, отказавшись от роли супругов, вы не перестаете быть полноправными родителями. Развод не уничтожает, а изменяет вашу семью. </w:t>
      </w:r>
    </w:p>
    <w:p>
      <w:pPr>
        <w:pStyle w:val="Normal"/>
        <w:ind w:firstLine="539"/>
        <w:jc w:val="both"/>
        <w:rPr/>
      </w:pPr>
      <w:r>
        <w:rPr>
          <w:color w:val="000000"/>
          <w:sz w:val="28"/>
          <w:szCs w:val="28"/>
        </w:rPr>
        <w:t xml:space="preserve">Я отнюдь не считаю развод панацеей от всех бед, и совсем не хочу, чтобы мои читатели восприняли все буквально и немедленно стали разводиться . </w:t>
      </w:r>
    </w:p>
    <w:p>
      <w:pPr>
        <w:pStyle w:val="Normal"/>
        <w:ind w:firstLine="539"/>
        <w:jc w:val="both"/>
        <w:rPr/>
      </w:pPr>
      <w:r>
        <w:rPr>
          <w:color w:val="000000"/>
          <w:sz w:val="28"/>
          <w:szCs w:val="28"/>
        </w:rPr>
        <w:t xml:space="preserve">Безболезненных разводов не существует. Однако доказано, что наиболее дружелюбные разведенные пары чаще бывают счастливы в повторном браке, нежели злобные и недоброжелательные. </w:t>
      </w:r>
    </w:p>
    <w:p>
      <w:pPr>
        <w:pStyle w:val="Normal"/>
        <w:ind w:firstLine="539"/>
        <w:jc w:val="both"/>
        <w:rPr/>
      </w:pPr>
      <w:r>
        <w:rPr>
          <w:color w:val="000000"/>
          <w:sz w:val="28"/>
          <w:szCs w:val="28"/>
        </w:rPr>
        <w:t>Поэтому, если ситуация кажется вам безнадежной, разводиться лучше прежде, чем вы начнете бросать друг в друга сковородками, прежде, чем вы сделаете обобщение, что "все мужчины - сволочи", прежде чем вы перестанете верить в свою привлекательность, и прежде, чем ваши дети поймут, что счастливый брак – это нонсенс.</w:t>
      </w:r>
    </w:p>
    <w:p>
      <w:pPr>
        <w:pStyle w:val="Normal"/>
        <w:ind w:firstLine="539"/>
        <w:jc w:val="both"/>
        <w:rPr/>
      </w:pPr>
      <w:r>
        <w:rPr>
          <w:color w:val="000000"/>
          <w:sz w:val="28"/>
          <w:szCs w:val="28"/>
        </w:rPr>
        <w:t xml:space="preserve">То, что бывает очень полезным для принятия окончательного решения – это возможность временного разъезда. Когда вы перестаете жить вместе, у вас есть прекрасный повод выйти из привычных ролевых рамок, и значит, вы можете позволить себе быть любопытными и увидеть в партнере что-то новое, незнакомое,  и вполне вероятно – что-то привлекательное. Если же вы, наконец, вздохнете с облегчением, когда у вас уже не будет необходимости сталкиваться с ним ежедневно, это тоже будет хорошим сигналом для вас. </w:t>
      </w:r>
    </w:p>
    <w:p>
      <w:pPr>
        <w:pStyle w:val="Normal"/>
        <w:ind w:firstLine="539"/>
        <w:jc w:val="both"/>
        <w:rPr/>
      </w:pPr>
      <w:r>
        <w:rPr>
          <w:color w:val="000000"/>
          <w:sz w:val="28"/>
          <w:szCs w:val="28"/>
        </w:rPr>
        <w:t xml:space="preserve">Признание того, что в процессе развода вас ждет нормальный, предсказуемый кризис, поможет вам пережить его с наименьшими потерями. </w:t>
      </w:r>
    </w:p>
    <w:p>
      <w:pPr>
        <w:pStyle w:val="Normal"/>
        <w:ind w:firstLine="539"/>
        <w:jc w:val="both"/>
        <w:rPr/>
      </w:pPr>
      <w:r>
        <w:rPr>
          <w:color w:val="000000"/>
          <w:sz w:val="28"/>
          <w:szCs w:val="28"/>
        </w:rPr>
        <w:t xml:space="preserve">Возможно, миф о разводе как об абсолютной катастрофе, до сих пор процветает потому, что мы надеемся таким способом защитить брак? Если несчастливые пары узнают о возможности благополучного развода, если они поймут – их плохой брак наносит вред их детям и им самим, что произойдет в этом случае?.. </w:t>
      </w:r>
    </w:p>
    <w:p>
      <w:pPr>
        <w:pStyle w:val="Normal"/>
        <w:ind w:firstLine="539"/>
        <w:jc w:val="both"/>
        <w:rPr/>
      </w:pPr>
      <w:r>
        <w:rPr>
          <w:color w:val="000000"/>
          <w:sz w:val="28"/>
          <w:szCs w:val="28"/>
        </w:rPr>
        <w:t xml:space="preserve">Лично я глубоко убеждена, что каждый из нас заслуживает того, чтобы просыпаться каждое утро рядом с хорошим, любимым человеком. И, наверное, "бороться за счастье" – не случайно родившееся словосочетание. Так что если вам кажется, что вы заслуживаете большего, чем вы имеете, позаботьтесь об этом. Настойчивость, время, оптимизм и удача способны творить чудеса. </w:t>
      </w:r>
    </w:p>
    <w:p>
      <w:pPr>
        <w:pStyle w:val="Normal"/>
        <w:ind w:firstLine="539"/>
        <w:jc w:val="both"/>
        <w:rPr/>
      </w:pPr>
      <w:r>
        <w:rPr>
          <w:color w:val="000000"/>
          <w:sz w:val="28"/>
          <w:szCs w:val="28"/>
        </w:rPr>
        <w:t>Недавно человек, по рекомендации которого ко мне попали год назад Оля и Игорь, передал мне их большую благодарность. Они разведены и… счастливы.</w:t>
      </w:r>
    </w:p>
    <w:p>
      <w:pPr>
        <w:pStyle w:val="Normal"/>
        <w:ind w:firstLine="539"/>
        <w:jc w:val="both"/>
        <w:rPr>
          <w:color w:val="000000"/>
          <w:kern w:val="2"/>
          <w:sz w:val="28"/>
          <w:szCs w:val="28"/>
        </w:rPr>
      </w:pPr>
      <w:r>
        <w:rPr>
          <w:color w:val="000000"/>
          <w:kern w:val="2"/>
          <w:sz w:val="28"/>
          <w:szCs w:val="28"/>
        </w:rPr>
      </w:r>
    </w:p>
    <w:p>
      <w:pPr>
        <w:pStyle w:val="Style11"/>
        <w:spacing w:before="0" w:after="0"/>
        <w:ind w:firstLine="539"/>
        <w:jc w:val="both"/>
        <w:rPr>
          <w:color w:val="000000"/>
          <w:kern w:val="2"/>
          <w:sz w:val="28"/>
          <w:szCs w:val="28"/>
        </w:rPr>
      </w:pPr>
      <w:r>
        <w:rPr>
          <w:color w:val="000000"/>
          <w:kern w:val="2"/>
          <w:sz w:val="28"/>
          <w:szCs w:val="28"/>
        </w:rPr>
      </w:r>
    </w:p>
    <w:p>
      <w:pPr>
        <w:pStyle w:val="Normal"/>
        <w:ind w:firstLine="540"/>
        <w:rPr>
          <w:sz w:val="28"/>
          <w:szCs w:val="28"/>
        </w:rPr>
      </w:pPr>
      <w:r>
        <w:rPr>
          <w:sz w:val="28"/>
          <w:szCs w:val="28"/>
        </w:rPr>
      </w:r>
    </w:p>
    <w:p>
      <w:pPr>
        <w:pStyle w:val="Heading1"/>
        <w:spacing w:before="0" w:after="0"/>
        <w:ind w:firstLine="539"/>
        <w:jc w:val="center"/>
        <w:rPr>
          <w:sz w:val="28"/>
          <w:szCs w:val="28"/>
        </w:rPr>
      </w:pPr>
      <w:r>
        <w:rPr>
          <w:sz w:val="28"/>
          <w:szCs w:val="28"/>
        </w:rPr>
      </w:r>
    </w:p>
    <w:p>
      <w:pPr>
        <w:pStyle w:val="Heading1"/>
        <w:spacing w:before="0" w:after="0"/>
        <w:ind w:firstLine="539"/>
        <w:jc w:val="center"/>
        <w:rPr>
          <w:sz w:val="28"/>
          <w:szCs w:val="28"/>
        </w:rPr>
      </w:pPr>
      <w:r>
        <w:rPr>
          <w:sz w:val="28"/>
          <w:szCs w:val="28"/>
        </w:rPr>
      </w:r>
    </w:p>
    <w:p>
      <w:pPr>
        <w:pStyle w:val="Heading1"/>
        <w:spacing w:before="0" w:after="0"/>
        <w:ind w:firstLine="539"/>
        <w:jc w:val="center"/>
        <w:rPr>
          <w:sz w:val="28"/>
          <w:szCs w:val="28"/>
        </w:rPr>
      </w:pPr>
      <w:r>
        <w:rPr>
          <w:sz w:val="28"/>
          <w:szCs w:val="28"/>
        </w:rPr>
      </w:r>
    </w:p>
    <w:p>
      <w:pPr>
        <w:pStyle w:val="Heading1"/>
        <w:spacing w:before="0" w:after="0"/>
        <w:ind w:firstLine="539"/>
        <w:jc w:val="center"/>
        <w:rPr>
          <w:color w:val="000000"/>
          <w:sz w:val="28"/>
          <w:szCs w:val="28"/>
        </w:rPr>
      </w:pPr>
      <w:r>
        <w:rPr>
          <w:color w:val="000000"/>
          <w:sz w:val="28"/>
          <w:szCs w:val="28"/>
        </w:rPr>
      </w:r>
    </w:p>
    <w:p>
      <w:pPr>
        <w:pStyle w:val="Heading1"/>
        <w:spacing w:before="0" w:after="0"/>
        <w:ind w:firstLine="539"/>
        <w:jc w:val="center"/>
        <w:rPr>
          <w:color w:val="000000"/>
          <w:sz w:val="28"/>
          <w:szCs w:val="28"/>
        </w:rPr>
      </w:pPr>
      <w:r>
        <w:rPr>
          <w:color w:val="000000"/>
          <w:sz w:val="28"/>
          <w:szCs w:val="28"/>
        </w:rPr>
      </w:r>
    </w:p>
    <w:sectPr>
      <w:footerReference w:type="default" r:id="rId2"/>
      <w:type w:val="nextPage"/>
      <w:pgSz w:w="11906" w:h="16838"/>
      <w:pgMar w:left="1418"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Normal81">
    <w:name w:val="normal81"/>
    <w:basedOn w:val="Style10"/>
    <w:qFormat/>
    <w:rPr>
      <w:b w:val="false"/>
      <w:bCs w:val="false"/>
      <w:color w:val="000000"/>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Header">
    <w:name w:val="header"/>
    <w:basedOn w:val="Normal"/>
    <w:qFormat/>
    <w:pPr>
      <w:spacing w:before="100" w:after="100"/>
    </w:pPr>
    <w:rPr/>
  </w:style>
  <w:style w:type="paragraph" w:styleId="Author">
    <w:name w:val="author"/>
    <w:basedOn w:val="Normal"/>
    <w:qFormat/>
    <w:pPr>
      <w:spacing w:before="100" w:after="100"/>
    </w:pPr>
    <w:rPr/>
  </w:style>
  <w:style w:type="paragraph" w:styleId="Body">
    <w:name w:val="body"/>
    <w:basedOn w:val="Normal"/>
    <w:qFormat/>
    <w:pPr>
      <w:spacing w:before="100" w:after="100"/>
    </w:pPr>
    <w:rPr/>
  </w:style>
  <w:style w:type="paragraph" w:styleId="Subheader">
    <w:name w:val="subheader"/>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0:00Z</dcterms:created>
  <dc:creator>Ольчик</dc:creator>
  <dc:description/>
  <cp:keywords/>
  <dc:language>en-US</dc:language>
  <cp:lastModifiedBy>User</cp:lastModifiedBy>
  <cp:lastPrinted>2006-04-24T12:37:00Z</cp:lastPrinted>
  <dcterms:modified xsi:type="dcterms:W3CDTF">2013-03-12T06:50:00Z</dcterms:modified>
  <cp:revision>2</cp:revision>
  <dc:subject/>
  <dc:title>Ребёнок без отца</dc:title>
</cp:coreProperties>
</file>