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Непосредственно образовательная деятельность с</w:t>
      </w:r>
    </w:p>
    <w:p>
      <w:pPr>
        <w:pStyle w:val="Heading2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одителями воспитанников логопедической группы</w:t>
      </w:r>
    </w:p>
    <w:p>
      <w:pPr>
        <w:pStyle w:val="Heading2"/>
        <w:jc w:val="center"/>
        <w:rPr>
          <w:color w:val="000080"/>
          <w:sz w:val="40"/>
          <w:szCs w:val="40"/>
          <w:u w:val="single"/>
        </w:rPr>
      </w:pPr>
      <w:r>
        <w:rPr>
          <w:sz w:val="40"/>
          <w:szCs w:val="40"/>
          <w:u w:val="single"/>
        </w:rPr>
        <w:t>«Встреча в стране детства»</w:t>
      </w:r>
      <w:r>
        <w:rPr>
          <w:sz w:val="40"/>
          <w:szCs w:val="40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80"/>
          <w:spacing w:val="-2"/>
          <w:sz w:val="40"/>
          <w:szCs w:val="40"/>
          <w:u w:val="single"/>
        </w:rPr>
      </w:pPr>
      <w:r>
        <w:rPr>
          <w:b/>
          <w:bCs/>
          <w:color w:val="00008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80"/>
          <w:spacing w:val="-2"/>
          <w:sz w:val="40"/>
          <w:szCs w:val="40"/>
          <w:u w:val="single"/>
        </w:rPr>
      </w:pPr>
      <w:r>
        <w:rPr>
          <w:b/>
          <w:bCs/>
          <w:color w:val="00008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ь: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особствовать  активному вовлечению родителей в совместную </w:t>
      </w:r>
      <w:r>
        <w:rPr>
          <w:sz w:val="28"/>
          <w:szCs w:val="28"/>
        </w:rPr>
        <w:t>деятельность с ребенком в условиях детского сада;  помочь родителям осознать важность дошкольного детства в формировании личности ребёнка, подходить к воспитанию,  как к серьёзному и целенаправленному процессу;  познакомить с методами и приёмами воспитания;  создать  атмосферу тесного сотрудничества и содружества, положительный психологический настрой;  стимулировать желание понять своего ребёнка, быть ему другом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Групповая комната украшена шарами и флажками, на стенах развешаны </w:t>
      </w:r>
      <w:r>
        <w:rPr>
          <w:b/>
          <w:i/>
          <w:spacing w:val="-1"/>
          <w:sz w:val="28"/>
          <w:szCs w:val="28"/>
        </w:rPr>
        <w:t xml:space="preserve">фотографии из семейных альбомов детей. Звучи музыка «Маленькая страна». Мамы прикрепляют </w:t>
      </w:r>
      <w:r>
        <w:rPr>
          <w:b/>
          <w:i/>
          <w:sz w:val="28"/>
          <w:szCs w:val="28"/>
        </w:rPr>
        <w:t>к одежде бейджики со своими именами, встают в круг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Здравствуйте, дорогие гости! Наша встреча посвящена Дню матери. Все вы — мамы  наших воспитанников. Мы хотим, чтобы вы чувствовали себя как дома. Давайте познакомимся поближ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мы передают друг другу волшебную палочку, и каждая называет свое полное, краткое и ласковое им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Все мы когда-то были детьми: верили в чудо, любили сказки. Как хочется порою вернуться в детство! Только как туда попасть? (во сне, на ковре самолете, с помощью волшебной палочки, на машине времен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sz w:val="28"/>
          <w:szCs w:val="28"/>
        </w:rPr>
        <w:t>Давайте построим машину времени (мамы расставляют стулья по кругу, садятся на них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т и готова наша машина времени. Возьмитесь за руки, улыбнитесь друг другу, закройте глаза. Мы летим! (звучит спокойная музык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тались позади серые будни, суета повседневности, домашние хлопоты, проблемы на работе. Вы чувствуете, что рядом друзья, становитесь сильнее, свободнее, любое дело вам по плеч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Мы у цели, вот она, удивительная и прекрасная  маленькая Страна детства. Такая маленькая и такая огромная! Как здесь красиво! Вы, наверное, почти забыли, что небо здесь голубее, солнце ярче, трава зеленее, а конфеты слаще. Жители этой чудесной страны всегда рады гостям. Пройдемся по самым интересным местам Страны детств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ный Олим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переди возвышается гора – это литературный Олимп. У ее подножия вы можете вспомнить книги, которые читали в детстве.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ная    викторина</w:t>
      </w:r>
      <w:r>
        <w:rPr>
          <w:bCs/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мы    поочередно отвечают на вопро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Вспомните стихотворение Ю Тувима.  Какие овощи принесла хозяйка с базара?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Хозяйка однажды с базара пришл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зяйка в корзине домой принесла: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артошку, капусту, морковку, горох, петрушку и свеклу. Ох!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кие волшебные слова надо было произнести, чтобы остановить горшочек каши в сказке братьев Гримм? (Горшочек, не вари!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какой последовательности встретились герои сказки братьев Гримм «Бременские музыканты»? (Осел, собака, кот и пету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кие глаза были у собак, охранявших сундуки в сказке Г.-Х.Андерсена «Огниво»? (У первой собаки глаза были как чайные чашки, у второй - как мельничные колеса, а у третьей - как круглые башн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подарки отвергла принцесса из сказки Г.-Х. Андерсена «Свинопас»? (Розу и соловья)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both"/>
        <w:rPr/>
      </w:pPr>
      <w:r>
        <w:rPr>
          <w:sz w:val="28"/>
          <w:szCs w:val="28"/>
        </w:rPr>
        <w:t>6. Назовите птиц из известных сказок. (Прекрасная Лебедь — «Сказка о царе Салтане», галчонок — «Дядя Фёдор, пёс и кот», «гуси-лебеди», петушок — «Сказка о  золотом петушке, вороны Карл и Клара — «Снежная королева»,соловей — «Свинопас»,Жар-птица —«Конёк-горбунок», сова —«Вини-Пух и все, все, все»)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-3261" w:leader="none"/>
        </w:tabs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Назовите произведения, составляющие поэму С. Михалкова «Дядя</w:t>
        <w:br/>
        <w:t>Степа»? («Дядя Степа», «Дядя Степа - милиционер», «Дядя Степа -</w:t>
        <w:br/>
        <w:t>ветеран», «Дядя Степа и Егор»)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-3261" w:leader="none"/>
        </w:tabs>
        <w:jc w:val="both"/>
        <w:rPr/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должите стихотворение А. Барто «Грузовик»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апрасно мы решили прокатить кота в машине... (Кот кататься не привык, </w:t>
      </w:r>
      <w:r>
        <w:rPr>
          <w:spacing w:val="-1"/>
          <w:sz w:val="28"/>
          <w:szCs w:val="28"/>
        </w:rPr>
        <w:t>опрокинул грузовик)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-3261" w:leader="none"/>
        </w:tabs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Вспомните «Сказку о рыбаке и рыбке» А.С. Пушкина. Каким был ответ золотой рыбки на последнее требование старухи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(Ничего не сказала рыбка, </w:t>
      </w:r>
      <w:r>
        <w:rPr>
          <w:spacing w:val="-2"/>
          <w:sz w:val="28"/>
          <w:szCs w:val="28"/>
        </w:rPr>
        <w:t xml:space="preserve">лишь хвостом по воде плеснула </w:t>
      </w:r>
      <w:r>
        <w:rPr>
          <w:sz w:val="28"/>
          <w:szCs w:val="28"/>
        </w:rPr>
        <w:t>и ушла в глубокое море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Какого роста была Дюймовочка?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ифмы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ы приближаемся к вершине горы.  Давайте поиграем в рифмы. Я предложу вам рифмы, а вы придумайте маленькие стихотвор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абушка - оладуш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ля внучонка бабушка испекла оладушки)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расавица - нравится. (Куколка красавица </w:t>
      </w:r>
      <w:r>
        <w:rPr>
          <w:spacing w:val="-2"/>
          <w:sz w:val="28"/>
          <w:szCs w:val="28"/>
        </w:rPr>
        <w:t>дочке очень нравится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шка - лукошко. (Мурка - наша кошка л</w:t>
      </w:r>
      <w:r>
        <w:rPr>
          <w:spacing w:val="-2"/>
          <w:sz w:val="28"/>
          <w:szCs w:val="28"/>
        </w:rPr>
        <w:t xml:space="preserve">юбит спать в лукошке)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Хрюшка - подруж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лужице хрюшка увидела хрюшк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, конечно, не я, а подружк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Шаловливый - игрив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ует ветер шаловливый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лушный и игривы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ошки-гармош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Жук играет на гармош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ятся, пляшут мошк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Книжки-мальчиш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мницы девчонки, умницы мальчишк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интересные они читают книжки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Долина игр и игруш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Мы преодолели горный перевал, и пред нами раскинулась долина игр и игрушек. Вспомните любимые вами в детстве подвижные игр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мы называют игры, а затем играют в одну из них, например «Жмурк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Все девочки любят играть с куклами. Они их кормят и причесывают, наряжают и укладывают спать. Представьте, что кукла - ваш ребенок. Успокойте его, скажите ему самые ласковые, добрые и нежные слова, спойте колыбельную песен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Мамы передают куклу из рук в руки по кругу, говорят ей ласковые слова, </w:t>
      </w:r>
      <w:r>
        <w:rPr>
          <w:i/>
          <w:iCs/>
          <w:sz w:val="28"/>
          <w:szCs w:val="28"/>
        </w:rPr>
        <w:t>поют по одному знакомому куплету колыбельной песен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удо-дерево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Наше путешествие продолжается. Видите, на краю долины растет чудо-дерево.  Сорвите с него по листочку-карточке  и с помощью мимики и жестов выполните задание, которое на нем написан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сите показать дорогу в зоопарк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тите купить мороженое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ете русскую народную песню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ете под дожде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тупаете в цирке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ете в классик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ыгаете через скакалку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мы поочередно выполняют задания, остальные отгадываю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га фантази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Над чудесной долиной поднялась в небе радуга-дуга - это семицветная дорога фантазии. В детстве все, что нас окружает, кажется ярким и красочным. Наверное, поэтому все дети любят рисовать. Почувствуйте себя дет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мы выполняют работы в технике «Кляксография». На половине альбомного листа мамы рисуют кляксу гуашью  разного цвета,  складывают лист бумаги пополам, разворачивают, затем подрисовывают к полученным отпечаткам детали. Готовые работы расставляют на мольберт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—  </w:t>
      </w:r>
      <w:r>
        <w:rPr>
          <w:sz w:val="28"/>
          <w:szCs w:val="28"/>
        </w:rPr>
        <w:t>Прекрасная галерея живописных работ! Придумайте им названия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Мамы предлагают названия рисункам. Его автор выбирает лучший вариа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ая ре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вальс Е. Доги  из к/ф «Мой ласковый и нежный звер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Уважаемые путешественницы, вы слышите мелодию? Мы приближаемся к музыкальной реке. Вам нравится эта музыка? Она веселая или грустная?  Попробуйте дать ей название («Прощание», «Грустный вальс», «Вальс любви»,«Смятение чувств»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и очень музыкальны. Они с удовольствием поют и танцуют. Пусть звуки  этой музыки помогут вам выразить в танце чувство рад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Звучит запись вальса И. Штрауса, участницы исполняют </w:t>
      </w:r>
      <w:r>
        <w:rPr>
          <w:bCs/>
          <w:i/>
          <w:iCs/>
          <w:sz w:val="28"/>
          <w:szCs w:val="28"/>
        </w:rPr>
        <w:t>импровизированный танец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орец Любв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—  </w:t>
      </w:r>
      <w:r>
        <w:rPr>
          <w:sz w:val="28"/>
          <w:szCs w:val="28"/>
        </w:rPr>
        <w:t xml:space="preserve">На берегу музыкальной реки стоит сказочный дворец. Здесь живет Любовь – царица Страны детства. В золотом ларце хранит она сокровища, которые дарит всем жителям своей стран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откроем ларец. (Открывается ларец (музыкальная шкатулка), звучит волшебная музыка. В ларце сердечки, вырезанные из картона и украшенные детьми). Мы говорим «Доброе сердце». Каким оно становится наше сердце, когда мы попадаем в Страну детства? ( добрым, чутким, великодушным, трепетным, нежным, отзывчивым, большим, горячим и т.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запись песни «Маленькая страна» (муз и сл. И. Николаева). Ведущий вручает каждой маме сердечк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Наше путешествие по Стране детства подходит к конц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— замечательные мамы. В ваших сердцах живет детство, а значит, вы всегда поймете своих детей и постараетесь вырастить их  добрыми, честными, порядочными, разносторонними и творческими людьми. Вы всегда будете рядом со своим ребёнком, вы будете </w:t>
      </w:r>
      <w:r>
        <w:rPr>
          <w:b/>
          <w:sz w:val="28"/>
          <w:szCs w:val="28"/>
          <w:u w:val="single"/>
        </w:rPr>
        <w:t>вместе</w:t>
      </w:r>
      <w:r>
        <w:rPr>
          <w:sz w:val="28"/>
          <w:szCs w:val="28"/>
        </w:rPr>
        <w:t xml:space="preserve"> со своим ребён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ликий педагог В.</w:t>
      </w:r>
      <w:r>
        <w:rPr>
          <w:sz w:val="28"/>
          <w:szCs w:val="28"/>
        </w:rPr>
        <w:t xml:space="preserve"> А. Сухомлинский справедливо отмечал: «Семья — та первичная среда, где человек учится творить добро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3:00Z</dcterms:created>
  <dc:creator>user</dc:creator>
  <dc:description/>
  <cp:keywords/>
  <dc:language>en-US</dc:language>
  <cp:lastModifiedBy>user</cp:lastModifiedBy>
  <cp:lastPrinted>2011-05-14T20:34:00Z</cp:lastPrinted>
  <dcterms:modified xsi:type="dcterms:W3CDTF">2013-04-24T16:28:00Z</dcterms:modified>
  <cp:revision>4</cp:revision>
  <dc:subject/>
  <dc:title>Конспект</dc:title>
</cp:coreProperties>
</file>