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гаяш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ое исследование межличностных отношений в группе детей из обеспеченных и малообеспеченных сем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помощью техники Дж. Морено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Автор: Шувалова Анна Владимировна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1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гаяш 201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оретический раздел работы</w:t>
      </w:r>
      <w:r>
        <w:rPr>
          <w:sz w:val="28"/>
          <w:szCs w:val="28"/>
        </w:rPr>
        <w:t xml:space="preserve">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нализ психолого-педагогических понятий      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тношения в детском коллективе                                                                         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Демографические показатели                                                                             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ка исследовательского вопроса                                                            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мпирический раздел работы</w:t>
      </w:r>
      <w:r>
        <w:rPr>
          <w:sz w:val="28"/>
          <w:szCs w:val="28"/>
        </w:rPr>
        <w:t xml:space="preserve">                                                                              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исследовательского вопроса                                                        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Предмет исследования                                                                                        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2. Методика                                                                                                              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Участники                                                                                                          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4. Цель исследования                                                                                            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 Исследовательская работа                                                                                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6. Дизайн исследования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7. Статистический анализ данных                                                                     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эмпирического исследования                                                       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Описание процедуры проведения исследования                                          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эмпирических данных и описание результатов                               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1. Первичная обработка эмпирических данных                                                   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. Оценка достоверности различий                                                                        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                                                                                                                   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                                                                                                                     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мья учит тому, что было двадц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т назад; улица и друзья учат т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то есть сейчас; а школа должна научи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ому, что будет через двадцать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десятилетие, когда общественное сознание стремительно проходит «путь от прообраза человека – винтика к образу человека – фактора» и продолжает путь к новому образу человека – личности, актуальной становится проблема формирования и развития личности, и, прежде всего межличност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фактор ставит задачу оптимального личностного становления гражданина нашего общества, а детей в особенности, поскольку школа по-прежнему остается важнейшим фактором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ого, в нынешних социально-экономических условиях школа является одним из важных социальных институтов, который может взять на себя защиту главного права ребенка – права на такие условия школьной среды, которые обеспечили бы ему полноценное личностное развитие в максимально возможном диапазоне роста его индивидуальных психолог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ачинается с детства. Это в действительности так. О современной семье много пишут и говорят. По данным многочисленных социологических опросов, 7,8% педагогов обвиняют семью в том, что ребенок в ней не воспитывается. В тоже время и родители не очень радужно оценивают действия педагогов. Многие из них считают, что у педагогов низкий профессиональный уровень, невысокие моральные качества. Попав в ножницы между школой и семьей, дети вынуждены лавировать, приспосабливаясь, что приводит, в конечном счете, к безнравственности. Изменилась и сегодняшняя семья. Родители предпочитают не думать о том, кого они хотят вырастить, каким будет их ребенок. И манера поведения ребенка, и выбор друзей, и взаимоотношения с близкими людьми, и традиции семейного воспитания в будущей семье – все берет свое начало в дет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личности в детстве происходит под влиянием различных социальных институтов: семьи, школы, внешкольных учреждений, а также под воздействием средств массовой информации (печать, радио, телевидение) и живого, непосредственного общения ребенка с окружающими людьми. В разные возрастные периоды личностного развития количество социальных институтов, принимающих участие в формировании ребенка как личности, их воспитательное значение различны. В процессе развития личности ребенка от рождения до трех лет доминирует семья, и его основные личностные новообразования связаны в первую очередь с ней. В дошкольном возрасте к воздействиям семьи добавляется влияние общения со сверстниками, другими взрослыми людьми, обращение к доступным средствам массовой информации. С поступлением в школу открывается новый мощный канал воспитательного воздействия на личность ребенка через сверстников, учителей, школьные учебные предметы и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я с подросткового возраста, большую роль в развитии личности играет общение со сверстниками, среди которых ребенок проводит большую часть своего времени. Это позволяет сделать существенный шаг от зависимости к независимости и перейти на автономный, самостоятельный путь дальнейшего личностного развития. Все большее значение с этого возраста приобретает самовоспитание и самосовершенствования личности, которые в юности становятся главными средствами ее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предлагает новый взгляд на теорию и практику исследования межличностных отношени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современных позиций изложены теоретические основы личности, теории личностных взаимоотношений, формирование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Теоретический раздел рабо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>
          <w:b/>
          <w:sz w:val="32"/>
          <w:szCs w:val="32"/>
        </w:rPr>
        <w:t>1.1. Анализ психолого-педагогических пон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авнение и обобщ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человека – это процесс становления и формирования его личности под влиянием внешних и внутренних, управляемых и неуправляем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начать рассуждения по поставленной теме, необходимо дать определения некоторым по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ой советской энциклопедии актуально и до конца четко дается определение понятию «личность». Личность – это общежитейский и научный термин, обозначаю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человеческого индивида как субъекта отношений и сознательной деятельности (лицо, в широком смысле этого слова)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стойчивую систему социально-значимых черт, характеризующих индивида как члена того или иного общества или общности (в нашем случае – школьника как члена школьного обще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два этих понятия – лицо как целостность человека и личность как социальный и психологический облик – терминологически вполне различимы, они употребляются иногда как синон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пециальных исследованиях понятие «личность» обычно употребляется во втором, более узком смысле: когда педагог говорит о личности школьника – подростка, то первый имеет ввиду прежде всего те черты, которые делают человека школьником, и которые для этого человека типичны и существенны, абстрагируясь от остальных. Понятие «личность» следует отличать от понятий «индивид» (человек как идентичный представитель некоего целого – биологического или социального) и «индивидуальность» (совокупность черт, которые отличают данного индивида от всех других). Об индивидуальности можно говорить на разных уровнях (биохимическом, нейрофизиологическом, психологическом и п.т.). Личность же появляется только с возникновением </w:t>
      </w:r>
      <w:r>
        <w:rPr>
          <w:i/>
          <w:sz w:val="28"/>
          <w:szCs w:val="28"/>
        </w:rPr>
        <w:t xml:space="preserve">созн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амосо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дение человека как личности определяется единством таких факторов как наследственность или среда, природа или воспитание, взаимодополняющих и опосредующих друг друга. Доказано, что нормальное, адекватное биологическому полу индивида сексуальное поведение достигается только в том случае, если биологическая детерминация пола (хромосомная, гормональная, морфологическая) сочетается с соответствующей психосоциальной детерминацией (половая идентификация, усвоение надлежащих половых ролей и т.д.). Бесспорно, однако, что сложные формы социального поведения и соответствующие мотивы личности являются по своему содержанию социальными и наследственность индивида (генотип, самототип и т.п.) определяет лишь его предрасположенность к ним или специфические формы протекания данных психически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Л.С. Выготскому и его последователям, внутренние процессы человеческой психики складываются на основе интерпсихологических, межличностных процессов. Индивид формирует свой внутренний мир путем усвоения, интерноризации исторически сложившихся форм и видов социальной деятельности и, в свою очередь, выражает, экстеоризирует свои психические процессы. Таким образом, «социальное» и «индивидуальное», на первый взгляд являющиеся противоположностями, оказываются связанными друг с другом генетически и функцион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тношения в детском коллекти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исследованными в детском коллективе являются межличностные связи и отношения, основанные на деловом сотрудничестве, объединяющие учащихся как членов одной социально-психологической общности, и отношения избирательного характера, основанные на взаимной симпатии, заинтересованности, друж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ложившегося сплоченного коллектива типичен гуманистический характер отношений. Гуманистическая направленность отношений (и деловых, и избирательных — дружеских) организуется через систему связей между детьми и соответствующую организацию и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могут быть связи соотнесения, когда сопоставляются успехи разных коллективов в тех или иных видах деятельности, что позволяет, членам каждого первичного коллектива, осознать свою целостность и характер принадлежности к общешкольному коллекти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связи носят характер сотрудничества, кооперации, когда несколько первичных коллективов вступают в непосредственные контакты при реализации общей практической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и — связи шефства, когда коллектив, достигший высоких результатов в решении тех или иных практических задач, взаимодействуя с другим коллективом, передает ему свой опыт, оказывает помощь и поддерж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е деловые отношения способствуют установлению разветвленной системы связей, охватывающих всех учащихс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проблем личности и коллектива, осуществленные под руководством профессора А.В.Петровского, позволили выявить психологическую сущность межличностных отношений, влияющих на развитие групповой активности в коллект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С. Макаренко рассматривал в качестве основного принципа, на котором строятся отношения в коллективе, принцип ответственной зависимости. На его основе функционируют органы коллектива, его уполномоченные, складываются неформальны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и умение подчиняться заключают в себе комплекс социальных мотивов. С учетом этого обстоятельства А. С. Макаренко шел к сложному принципу зависимостей в коллективе. Этот принцип пронизывал все стороны жизни воспитанник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изводстве, в классе, в школе, сводном отряде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принципа ответственной зависимости проявлялась в той внутренней системе связей между воспитанниками, которую столь тщательно отрабатывал А. С. Макаренко, устанавливая непосредственную зависимость между ответственностью за деятельность коллектива, привычкой к этой ответственности и ответственностью во взаимоотношениях между людьми во всех сферах их жизни. Ответственность рассматривалась им как долг человека перед  собой и по отношению к обществ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ношения ответственной</w:t>
      </w:r>
      <w:r>
        <w:rPr>
          <w:sz w:val="28"/>
          <w:szCs w:val="28"/>
        </w:rPr>
        <w:t xml:space="preserve"> зависимости</w:t>
      </w:r>
      <w:r>
        <w:rPr>
          <w:bCs/>
          <w:sz w:val="28"/>
          <w:szCs w:val="28"/>
        </w:rPr>
        <w:t xml:space="preserve"> в процессе роста и развития коллектива в</w:t>
      </w:r>
      <w:r>
        <w:rPr>
          <w:sz w:val="28"/>
          <w:szCs w:val="28"/>
        </w:rPr>
        <w:t xml:space="preserve"> опыте А.С.Макаренко и</w:t>
      </w:r>
      <w:r>
        <w:rPr>
          <w:bCs/>
          <w:sz w:val="28"/>
          <w:szCs w:val="28"/>
        </w:rPr>
        <w:t xml:space="preserve"> В.А. Сухомлинского обеспечивали усвоение</w:t>
      </w:r>
      <w:r>
        <w:rPr>
          <w:sz w:val="28"/>
          <w:szCs w:val="28"/>
        </w:rPr>
        <w:t xml:space="preserve"> учащимися из широкой</w:t>
      </w:r>
      <w:r>
        <w:rPr>
          <w:bCs/>
          <w:sz w:val="28"/>
          <w:szCs w:val="28"/>
        </w:rPr>
        <w:t xml:space="preserve"> социальной</w:t>
      </w:r>
      <w:r>
        <w:rPr>
          <w:sz w:val="28"/>
          <w:szCs w:val="28"/>
        </w:rPr>
        <w:t xml:space="preserve"> среды</w:t>
      </w:r>
      <w:r>
        <w:rPr/>
        <w:t xml:space="preserve"> </w:t>
      </w:r>
      <w:r>
        <w:rPr>
          <w:sz w:val="28"/>
          <w:szCs w:val="28"/>
        </w:rPr>
        <w:t>общественных ценностей и прогрессивных тенденций, что влияло на успешность социальной адаптации каждого из воспитанников в соответствии с его индивидуальными возможностями и способ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я идеи А. С. Макаренко, И. П. Иванов обратил особое</w:t>
        <w:br/>
        <w:t>внимание на развитие воспитательных отношений в школе. Эти отношения рассматривались им как двусторонние и применительно к учащимся, и применительно к педагогам. Их цементирование осуществлялось на так называемых «делах государственного значения» (А С. Макаренко). Такими делами в современной школе являются, по мнению И. П. Иванова, учение и обществен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. П. Иванов разработал методику формирования коллективистских отношений, которая помогает определить выбор конкретных путей и форм деятельности. Особое значение в ней он придавал структуре общешкольного коллектива, считая главной ячейкой его сводный, по возможности, разновозрастный отряд, участие в котором позволяло каждому приложить максимальные силы в интересах общего дела. Сущность отношений, возникающих в общем, деле: товарищеская забота о близких и далеких людях, об улучшении окружающей действительности, стремление и способность каждого — и ребенка, и взрослого — развивая себя, обогащая свои знания и умения, отдавать их на общее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ути дела, И. П. Иванов впервые поставил вопрос о принципиально новой позиции педагога в условиях взаимного сотрудничества и взаимной заботы друг о друг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выдвинул формулу: «Не за них и без них, а вместе с ними и впереди них» — такова позиция педагога как старшего товарища учащихся по общей заботе. Педагоги учат воспитанников в общей творческой работе, в едином коллективе и постоянно учатся сами — друг у друга и у своих воспитанников. Тем самым рождающийся коллективный опыт, закрепляясь в традициях, в общественном мнении, превращается в личное достояние каждого. Этот опыт, освоенный каждым в той мере, в какой он может его освоить, становится барьером в развитии потребительско-эгоистических взглядов, чувств, привыч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педагогов с учащимися при таком</w:t>
        <w:br/>
        <w:t>подходе порождает стиль взаимного уважения, взаимной заинтересованности и требовательности. Педагогический стиль — это органическое единство всех сторон воспитания, невозможность их расчл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диалектика лежит в основе единства учебной и общественной работы. Это диалектика всей педагогической деятельности: практической и воспита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П. Иванов показал, что в общественной деятельности веду</w:t>
      </w:r>
      <w:r>
        <w:rPr>
          <w:bCs/>
          <w:sz w:val="28"/>
          <w:szCs w:val="28"/>
        </w:rPr>
        <w:t>щую</w:t>
      </w:r>
      <w:r>
        <w:rPr>
          <w:sz w:val="28"/>
          <w:szCs w:val="28"/>
        </w:rPr>
        <w:t xml:space="preserve"> роль играет коллективная практическая забо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лучшении своей и окружающей жизни. В процессе такой заботы проявляется незаметное воспитывающее воздействие на каждого ее участника («Мы сделали что-то на радость и пользу людям, а оказалось, что и сами стали лучше»). Это воздействие усиливается открытой воспитательной (обучающей) заботой («Надо дополнительно что-то узнать, чему-то, научиться, чтобы как можно лучше спланировать, подготовить, провести новые, более сложные общественно важные дела») в виде конкретных воспитательных мероприятий для воспитанников (беседы, экскурсии, кружковые занятия и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учебы (на уроках и все более вне уроков) ведущую роль играет тоже общая, но уже открытая, воспитательная (обучающая) забота о творческом овладении каждым учащимся программными знаниями, умениями, навыками. В этой заботе осуществляется открытое воспитывающее воздействие педагогов (а по их примеру - все больше и самими учащимися), которое подкрепляется коллективной практической заботой, незаметным воспитывающим воздействием. Например, сделать наглядное пособие для кабинета, устроить на уроке «турнир знатоков», провести познавательную игру, написать сочинение для рукописного жур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ую практическую заботу И.П.Иванов назвал творческим содружеством поколений, а открытую воспитательную (обучающую) - отношениями товарищеского творческ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пределенным образом влияет на человека, и нередко педагог рассматривает воспитательную функцию коллектива только в этом аспекте влияния на индивида, тогда как значительно сложнее в процессе коллективного взаимодействия вызвать у юного человека потребность в активном созидании собственной личности в соответствии с представлением о ней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эта идея пронизывает подход к воспитанию педагога М.П. Щетинина: «Без сознательной активности самого человека в созидании своей личности не может быть воспитательного процесса. И не надо маскировать наши намерения. Педагог пришел в школу, чтобы помочь ученику стать человеком. Но здесь ничего нельзя добиться принуждением, только примером, совместной борьбой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лучшее в каждом». М.П.Щетинин прав, утверждая, что в столь важном вопросе, как совершенствование личности, акцент должен быть очень точным: не «совершенствуйся, расти, я погляжу, как ты это будешь делать, и подсоблю», а «мы вместе будем, обязаны</w:t>
        <w:br/>
        <w:t xml:space="preserve">расти, потому что в ответе за свою Землю». Именно такая позиция снимает отчуждение и делает ученика борцом уже на старте жизни.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не готовится к борьбе, а уже борется. Позиция учителя служит своеобразным образцом, по которому учащиеся оценивают себя, друг друга. И не случайно в работе с учащимися М.П.Щетинин постоянно учитывает это обстоятельство, утверждая, что вслед за нами ученики учатся радоваться успеху товарища, доброму делу, сильным сторонам характера. Личность начинается тогда, когда она вступает в отношения со всеми другими людьми. Качеством, богатством этих отношений определяется уровень развития человека. Вот почему формирование личности предполагает, с одной стороны, культивирование ее способности создавать, т. е. быть включенной уже в школе в широкомасштабное и многоплановое производство материальных и духовных ценностей, и, с другой, создание такого коллектива, где каждый находит понимание и поддер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в Яснозоринской, затем в Зыбковской школе М.П.Щетинин организовал такую систему отношений учащихся с учителями и с теми людьми, что составляли среду ближайшего окружения школы, которая обеспечивала продвижение в развитии каждой формирующейс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ыте этого педагога, так же как и в опыте И. П. Иванова, оправдали себя разновозрастные объединения, действующие на основе лагерей труда и отдыха. Различные элементы методики коллективного сотрудничества апробировались в этом школьном коллективе на разных этапах его развития.</w:t>
        <w:br/>
        <w:t>Это и использование коллективного обсуждения итогов любого дела, дня, отрезка жизни, и самоуправление без диктаторства при разумном чередовании ответственных обязанностей между всеми детьми и взрослыми, и, наконец, система педагогического самообслуживания каждого, кто вступает в контакт с другим и выполняет определенные общественные функции, - так называемая кафедра педагогики, открытая для всех жел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сприятии и понимании друг друга люди нередко излишне самоуверенны, субъективны, поспешно делают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уверенность проявляется в том, что человек, уверовав в свою способность оценивать людей, дает всем безапелляционные характеристики, полагая, что если его интеллект неплохо срабатывает в одних делах, например в работе над чем-либо, так же хорошо он проявит себя при оценках окружающих. В результате оказывается, что многие его суждения и мнения о людях ошибочны, хотя сам он этого не осознает и не признает. Это происходит потому, что способность оценивать, работать с предметами, явлениями – это одно, а способность оценивать людей –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а субъективности состоит в том, что человек, не осознавая собственного психологического состояния в данный момент, доверяет тому, что реально видит и слышит, не подозревая, что его зрение и слух субъективно настроены. Достаточно хорошо известно, что то, как мы воспринимаем людей, зависит от нашего собственного психологического, эмоционального и мотивационного состояния в момент восприятия. В этой связи полностью доверять в оценках людей нельзя даже самому себе, собственным ощущениям и чув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и ситуации заключаются в том, что, воспринимая и оценивая другого человека, индивид может не принимать в расчет того, в какой ситуации происходит восприятие и как сама ситуация влияет на поведение его самого и воспринимаемого лица. Известно, например, что если человек знает, что за ним наблюдают, он будет вести себя иначе, чем в том случае, если ему это неизвестно. Да и самого наблюдателя ситуация нередко настраивает в восприятии вполне определенным способом. Врач, принимающий пациента в клинике, будет, наверное, воспринимать и оценивать его иначе, чем, если бы он случайно встретил этого человека где-то на улице или во время отдыха. Коррекция восприятия на ситуацию так же необходима, как и поправка на субъективность воспринима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а чересчур поспешного вывода состоит в том, что, не собрав и не использовав всех доступных фактов о воспринимаемом человеке, оценивающий его делает поспешный вывод о нем как о личности. Избежать этой ошибки можно, если выработать у себя привычку не судить слишком поспешно о людях, по меньшей мере, до тех пор, пока не собрана и тщательно не проанализирована вся доступная информ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нец, ошибка ложной простоты заключается в том, что люди иногда сами склонны представляться окружающим, воспринимающим и оценивающим их более простыми, чем они есть на самом деле. Подобную ошибку часто совершают так называемые бесхитростные люди, не играющие в жизни никаких ролей, старающиеся вести себя естественно и быть самими собой. Встретив другого человека, который преднамеренно видит себя намного проще, чем оно есть на самом деле, они по незнанию или по наивности верят ему и судят о нем на основании того, что видят и слыша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1. Демографические показ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1 году численность постоянного населения Аргаяшского района составило 27786 человек, причем миграционный прирост уже не компенсировал потери населения от естественной у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численности населения будет по-прежнему обусловлено превышением числа умерших над числом родившихся, а также снижением миграционного прироста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аблица 1.2.1.1.</w:t>
      </w:r>
    </w:p>
    <w:p>
      <w:pPr>
        <w:pStyle w:val="Normal"/>
        <w:spacing w:lineRule="auto" w:line="360"/>
        <w:jc w:val="center"/>
        <w:rPr/>
      </w:pPr>
      <w:r>
        <w:rPr/>
        <w:t>Сведения о типе семей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мь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ис 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ша 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оспитывает мать), малообеспеченная, неблагополучная, многодет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ерт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ша 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не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ей Ж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оспитывает мать), малообеспеченная, не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Артур 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не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Олеся 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льшат 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оспитывает мать), мало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виль 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 Сергей Ш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йдар 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адит 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3. Настя Ю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оспитывает мать), малообеспеченная, не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4. Ксюша Б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(воспитывает мать), мало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рьям 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имма 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алина 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усалина 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итя 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Инна 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Жанат Щ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обеспеченная, благополуч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Алина Ц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благополучная, многодет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Женя 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малообеспеченная, благополучна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3. Постановка исследовательского вопр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же было сказано выше, наиболее исследованными в детском коллективе являются межличностные связи и отношения. Однако на современном этапе существует ряд проблем в этих исследованиях. В частности, это эффективность совместной деятельности, взаимообусловленность развития коллектива и личности (Бабанский, «Педагогика»); восприятие человеком самого себя, изучение восприятия и понимания людьми друг друга (Немов, «Психология»); соотношение биологических и социальных факторов формирования личност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вышеперечисленных проблем, в настоящем исследовании был поставлен следующий </w:t>
      </w:r>
      <w:r>
        <w:rPr>
          <w:b/>
          <w:sz w:val="28"/>
          <w:szCs w:val="28"/>
        </w:rPr>
        <w:t>исследовательский вопрос:</w:t>
      </w:r>
      <w:r>
        <w:rPr>
          <w:sz w:val="28"/>
          <w:szCs w:val="28"/>
        </w:rPr>
        <w:t xml:space="preserve"> Есть ли различия в поведении и взаимоотношениях между детьми из обеспеченных и малообеспеченных сем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Эмпирический раздел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Планирование исследовательского вопро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Предмет иссле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необходимо считать выявление эмоциональных тяготений внутри групп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ка исследования.</w:t>
      </w:r>
      <w:r>
        <w:rPr>
          <w:sz w:val="28"/>
          <w:szCs w:val="28"/>
        </w:rPr>
        <w:t xml:space="preserve"> Эмоциональные тяготения измерялись социометрическим методом, созданным американским психологом Дж. Мор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Методи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точник публикации методики:</w:t>
      </w:r>
      <w:r>
        <w:rPr>
          <w:sz w:val="28"/>
          <w:szCs w:val="28"/>
        </w:rPr>
        <w:t xml:space="preserve"> Семенова С.Л., Дьяченко Е.В. Практикум по общей психологии: Учеб. пособие / Под общ. ред. Н.С. Глуханюк. Екатеринбург: Изд-во Урал. гос. проф. – пед. ун-та, 2000. 1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писание опросника:</w:t>
      </w:r>
      <w:r>
        <w:rPr>
          <w:sz w:val="28"/>
          <w:szCs w:val="28"/>
        </w:rPr>
        <w:t xml:space="preserve"> Американский психолог Дж. Морено предложил способ выявления межличностных предпочтений в группе и разработал технику фиксации эмоциональных предпочтений, называемую </w:t>
      </w:r>
      <w:r>
        <w:rPr>
          <w:i/>
          <w:sz w:val="28"/>
          <w:szCs w:val="28"/>
        </w:rPr>
        <w:t>социометрией</w:t>
      </w:r>
      <w:r>
        <w:rPr>
          <w:sz w:val="28"/>
          <w:szCs w:val="28"/>
        </w:rPr>
        <w:t>, что означает «измеряющая обще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исследовании эмоциональные тяготения определялись по 5 шкалам: социограмма, социометрические «звезды», «пренебрегаемые», «изолированные», «пар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м их краткую характеристи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циограмма</w:t>
      </w:r>
      <w:r>
        <w:rPr>
          <w:sz w:val="28"/>
          <w:szCs w:val="28"/>
        </w:rPr>
        <w:t xml:space="preserve"> – наглядное представление переплетений между группиров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ометрические «звезды»</w:t>
      </w:r>
      <w:r>
        <w:rPr>
          <w:sz w:val="28"/>
          <w:szCs w:val="28"/>
        </w:rPr>
        <w:t xml:space="preserve"> - представители группы, выбираемые большинством ее чл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Пренебрегаемые»</w:t>
      </w:r>
      <w:r>
        <w:rPr>
          <w:sz w:val="28"/>
          <w:szCs w:val="28"/>
        </w:rPr>
        <w:t xml:space="preserve"> - представители группы, имеющие наименьшее количество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Изолированные»</w:t>
      </w:r>
      <w:r>
        <w:rPr>
          <w:sz w:val="28"/>
          <w:szCs w:val="28"/>
        </w:rPr>
        <w:t xml:space="preserve"> - представители группы, не имеющие выборов вооб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Парии»</w:t>
      </w:r>
      <w:r>
        <w:rPr>
          <w:sz w:val="28"/>
          <w:szCs w:val="28"/>
        </w:rPr>
        <w:t xml:space="preserve"> - представители группы, имеющие только отрицательные вы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и исследования.</w:t>
      </w:r>
      <w:r>
        <w:rPr>
          <w:sz w:val="28"/>
          <w:szCs w:val="28"/>
        </w:rPr>
        <w:t xml:space="preserve"> В исследовании приняли участие 23 ребенка в возрасте 11-12 лет. Все участники являются учащимися 6-го класса Аргаяшской средней общеобразовательной школы №2. Все участники были разделены на 2 неэквивалентные группы: 11 детей из обеспеченных семей и 12 детей из малообеспечен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ь выраженность межличностных отношений учащихся шестого класса из обеспеченных и малообеспеч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гипоте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исследовательским вопросом и дизайном исследования – сравнения групп и предпосылками из литературного обзора, сформулируем исследовательскую гипотезу о различии в уровне выявления эмоциональных тяготений внутри группы шестиклассников из разных типов семей (обеспеченной и малообеспеченн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следовательская гипотеза.</w:t>
      </w:r>
      <w:r>
        <w:rPr>
          <w:sz w:val="28"/>
          <w:szCs w:val="28"/>
        </w:rPr>
        <w:t xml:space="preserve"> Так как уровень развития данной группы детей – ниже среднего и имеются микрогруппы, то межличностные отношения во всем классе не опосредованы содержанием и ценностями совместной деятельности всего класса, поэтому появление лидера в группе происходит как реализация положительных отношений только среди представителей микро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посылки постановки гипоте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детей – ниже средн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мые группи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ситуации между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6.Дизайн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й работе, исходя из цели исследования, применяется дизайн сравнения групп, в ходе которого сравнивалось выявление эмоциональных тяготений внутри группы шестиклассников из обеспеченных и малообеспечен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Статистический анализ д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ля проверки исследовательской гипотезы в работе планируется применение статистического критерия Дж. Мор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эмпирического исследова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писание процедуры проведения иссле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эксперимента соблюдалась следующая последовательность сбора психологических данны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ксперимент проводился в кабинете, во внеурочное время (как классный час), за две недели до весенних каникул (11 марта 2012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никам было объяснено, что эксперимент проводится с целью перевыбора актива класса (староста, пресс центр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участники имели право отказаться от исследования, либо быть анонимными. Кроме того, детям была гарантирована конфедициальность всех ответов и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ле того, как все дети согласились принять участие в эксперименте, они были устно ознакомлены с инструкцией; дети вместе с учителем устно «заполнили» социальную карт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работы тестовые материалы были собраны и проверены в качестве их за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3. Обработка эмпирических данны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писание результат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Первичная обработка эмпирических дан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2.1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эмпирически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7"/>
        <w:gridCol w:w="507"/>
        <w:gridCol w:w="486"/>
        <w:gridCol w:w="507"/>
        <w:gridCol w:w="485"/>
        <w:gridCol w:w="485"/>
        <w:gridCol w:w="485"/>
        <w:gridCol w:w="484"/>
        <w:gridCol w:w="505"/>
        <w:gridCol w:w="48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12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выбирает</w:t>
            </w:r>
          </w:p>
        </w:tc>
        <w:tc>
          <w:tcPr>
            <w:tcW w:w="11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выбирают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заимных выбо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 В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У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Ж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ртур Е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леся И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ргей Ш.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Ф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т К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стя Ю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сюша Б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Х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лина 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ина 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Я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Щ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Ц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бо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ыбо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фициальный лидер – Сергей Ш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2.1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метрический статус членов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6"/>
        <w:gridCol w:w="473"/>
        <w:gridCol w:w="475"/>
        <w:gridCol w:w="474"/>
        <w:gridCol w:w="473"/>
        <w:gridCol w:w="473"/>
        <w:gridCol w:w="473"/>
        <w:gridCol w:w="472"/>
        <w:gridCol w:w="472"/>
        <w:gridCol w:w="472"/>
        <w:gridCol w:w="492"/>
        <w:gridCol w:w="492"/>
        <w:gridCol w:w="492"/>
        <w:gridCol w:w="492"/>
        <w:gridCol w:w="492"/>
        <w:gridCol w:w="492"/>
        <w:gridCol w:w="492"/>
        <w:gridCol w:w="492"/>
        <w:gridCol w:w="486"/>
        <w:gridCol w:w="492"/>
        <w:gridCol w:w="492"/>
        <w:gridCol w:w="492"/>
        <w:gridCol w:w="492"/>
        <w:gridCol w:w="492"/>
        <w:gridCol w:w="918"/>
        <w:gridCol w:w="10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ценивает</w:t>
            </w:r>
          </w:p>
        </w:tc>
        <w:tc>
          <w:tcPr>
            <w:tcW w:w="11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оценивают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.</w:t>
            </w:r>
          </w:p>
          <w:p>
            <w:pPr>
              <w:pStyle w:val="Normal"/>
              <w:jc w:val="both"/>
              <w:rPr/>
            </w:pPr>
            <w:r>
              <w:rPr/>
              <w:t>статус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 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У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Ж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ртур Е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леся И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ргей Ш.  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Ф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т К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стя Ю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сюша Б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Х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лина 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ина 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Щ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Ц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ой коэффициент взаимност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36/3(23-1)=0,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ой коэффициент коммуникативност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/23 = 0,0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3/22 = 0,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изолированных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/23 = 0,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самооцен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92/23 =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ый коэффициент благоприятности психологического климат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ПК</w:t>
      </w:r>
      <w:r>
        <w:rPr>
          <w:sz w:val="28"/>
          <w:szCs w:val="28"/>
        </w:rPr>
        <w:t xml:space="preserve"> = (0,55 + 0,13)/2 = 0,3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Оценка достоверности различ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ЭМП</w:t>
      </w:r>
      <w:r>
        <w:rPr>
          <w:sz w:val="28"/>
          <w:szCs w:val="28"/>
        </w:rPr>
        <w:t xml:space="preserve"> = (11*12)+(11*(11+1))/2-159 =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= 132+(132/2)-159 = 132+66-159 =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= 198-159 = 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sz w:val="28"/>
          <w:szCs w:val="28"/>
          <w:vertAlign w:val="subscript"/>
        </w:rPr>
        <w:t>ЭМП</w:t>
      </w:r>
      <w:r>
        <w:rPr>
          <w:sz w:val="28"/>
          <w:szCs w:val="28"/>
        </w:rPr>
        <w:t xml:space="preserve"> › И</w:t>
      </w:r>
      <w:r>
        <w:rPr>
          <w:sz w:val="28"/>
          <w:szCs w:val="28"/>
          <w:vertAlign w:val="subscript"/>
        </w:rPr>
        <w:t>КРИТ 0,05</w:t>
      </w:r>
      <w:r>
        <w:rPr>
          <w:sz w:val="28"/>
          <w:szCs w:val="28"/>
        </w:rPr>
        <w:t xml:space="preserve"> (на 1), следовательно, гипотеза о достоверности различий отверг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созданному Дж. Морено исследованию межличностных отношений в группе методом социометрии, были сделаны следующи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микрогрупп, как и количество в них членов, в целом не говорит о положении дел в классе. Однако, количество микрогрупп велико: 12. Следовательно, необходимо уделить особое внимание и социальную роль лидеров этих образований. Кроме того, класс можно назвать сплоченным – об этом свидетельствуют микрогруппы, которые были созданы взаимными выборами, т.е. дети, образующие микрогруппы, имеют не только общие интересы, но также отличаются от других групп по семейному составу, обеспеченности, национальным призна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ласс, в котором проводилось исследование, находится на уровне развития ниже среднего, однако, как уже было сказано выше, класс можно назвать сплоченным. Но, несмотря на то, что межличностные отношения в нем не всегда опосредованы содержанием и ценностями совместной деятельности (т.к. в классе много микрогрупп, которые имеют свои интересы), классу присуще здравое осмысление ситуаций, поэтому 20 человек из 23 опрошенных выбрали лидером Сергея Ш., как наиболее референтное для класса лицо в плане совместной деятельности, оказывающее влияние на эффективность его деятельности. И в самом деле, мальчик является личностью, за которой все одноклассники признают право брать на себя ответственные решения, затрагивающие интересы всего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циометрический статус указывает положение человека в системе межличностных отношений. И отражает степень его признания членами класса, меру его предпочтения. По итогам исследования, 8 участников имеют высокий статус. Это благоприятный фактор развития личности, поскольку он предоставляет положительные психологические условия: положительную оценку одноклассников, которая влияет на самооценку; интенсивность личных контактов и т.д. Однако 10 учеников имеют низкий статус. Это тормозит или делает противоречивым развитие личности: у детей повышается тревожность, складывается неадекватная оценка, со временем формируется отчужденный стиль отношений с окружающими. В классе преобладает низкий статус, а это говорит о том, что у большинства детей неблагополучное социальное самочувствие, и они лишены преимуществ активного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данном эксперименте коммуникативность используется для характеристики структуры межличностных отношений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тивность – это обмен представлениями, интересами, настроениями, чувствами в ходе совместной деятельности детей в классе. Так как количество членов в микрогруппах 2-3 человека, то коэффициент коммуникативности составляет 0,09 и 0,13. это меньше 0,2, значит, в классе возможен коммуникативный барьер как следствие противоречивых отношений между членами групп. Для исследуемого класса это социальные, нравственные, национальные, индивидуальные противоре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подметить о психологическом климате, который характеризует психологические явления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й климат – относительно устойчивый эмоциональный настрой, преобладающий в классе, в котором отражаются настроения детей, их душевные волнения и переживания, отношение друг к другу, к окружающим событиям. Он может быть благоприятным и неблагоприятным, здоровым и нездоровым. Так как коэффициент благоприятности психологического климата меньше 0,65 (т.е. 0,34), то в данном классе нельзя говорить о преобладании взаимного уважения, внимания, духа товарищества, высокой внутренней дисциплины, принципиальности, ответственности, требовательности к себе и другим. Это является результатом упущенности детей родителями (многие дети из неблагополучных семей, где родители выпивают и мало уделяют внимания детям); в тоже время избалованность детей, их стремления угнаться за сверстниками или ребятами старшего возраста; кроме того, для большинства детей улица и друзья из подворотни являются главными источникам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смолов А.Г. Личность: психологическая стратегия воспитания // Новое педагогическое мышление / Под ред. А.В.Петровского. – М.: Педагогика, 1989. – 28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абанский Н.И. Педагогика. Новое педагогическое мышление. – М.: Педагогика, 1992. – 31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ольшая советская энциклопедия. Под ред. Прохорова А.М. 14 том, третье издание. – М.: Издательство «Советская энциклопедия», 1973. – 57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мов Р.С. Психология. Учеб. для студентов высш. пед. учеб. заведений. Кн. 2. Психология образования. – М.: Просвещение: Владос,1994. – 49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38670</wp:posOffset>
              </wp:positionH>
              <wp:positionV relativeFrom="paragraph">
                <wp:posOffset>-1981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38670</wp:posOffset>
              </wp:positionH>
              <wp:positionV relativeFrom="paragraph">
                <wp:posOffset>-1981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8670</wp:posOffset>
              </wp:positionH>
              <wp:positionV relativeFrom="paragraph">
                <wp:posOffset>-19812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21:00Z</dcterms:created>
  <dc:creator>Pasha</dc:creator>
  <dc:description/>
  <cp:keywords/>
  <dc:language>en-US</dc:language>
  <cp:lastModifiedBy>админ</cp:lastModifiedBy>
  <cp:lastPrinted>2005-05-07T20:40:00Z</cp:lastPrinted>
  <dcterms:modified xsi:type="dcterms:W3CDTF">2013-03-27T09:42:00Z</dcterms:modified>
  <cp:revision>35</cp:revision>
  <dc:subject/>
  <dc:title>Министерство образования и науки Российской Федерации</dc:title>
</cp:coreProperties>
</file>