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Бәйлек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1</w:t>
      </w:r>
      <w:r>
        <w:rPr>
          <w:rFonts w:cs="Times New Roman" w:ascii="Times New Roman" w:hAnsi="Times New Roman"/>
          <w:sz w:val="28"/>
          <w:szCs w:val="28"/>
          <w:lang w:val="tt-RU"/>
        </w:rPr>
        <w:t>. на поезде, для папы, о животных, как собака, через лес, до пятницы, после праздника, с марта, каждый месяц, к озеру.</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Син кем белән уйнарга яратасың?  Сез нәрсә турында хикәя укыдыгыз? Син кемгә юл аша чыгарга булышасың? Мәктәптән соң укучылар кая баралар? Укучылар сәгать ничәгә кадәр укыйлар? Җәй  саен син кайда ял итәсе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3. Җәен без Әлмәткә машина  ... кайтабыз. Мин әтием ... машинист булырга телим. Яз...   ...  җәй  була. Алар  атна ... авылга кайталар. Дәрестә без Татарстан ... текст укыдык. Балалар юл ... чыктылар. Антон  дүшәмбе...   ...    мәктәпкә йөрми, чөнки ул авырый. Алар цирк..   ...   баралар. Җәйге каникуллар 31нче август..    ...  дәвам  итә. Дәрестә без Казан ...  җөмләләр төзибез, укыйбыз, язабыз, сорауларга җавап бирәбез, сөйләшәбез  һәм тәрҗемә итәбез.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Бәйлекләр.</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tt-RU"/>
        </w:rPr>
        <w:t>. на поезде, для папы, о животных, как собака, через лес, до пятницы, после праздника, с марта, каждый месяц, к озеру.</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Син кем белән уйнарга яратасың?  Сез нәрсә турында хикәя укыдыгыз? Син кемгә юл аша чыгарга булышасың? Мәктәптән соң укучылар кая баралар? Укучылар сәгать ничәгә кадәр укыйлар? Җәй  саен син кайда ял итәсе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3. Җәен без Әлмәткә машина  ... кайтабыз. Мин әтием ... машинист булырга телим. Яз...   ...  җәй  була. Алар  атна ... авылга кайталар. Дәрестә без Татарстан ... текст укыдык. Балалар юл ... чыктылар. Антон  дүшәмбе...   ...    мәктәпкә йөрми, чөнки ул авырый. Алар цирк..   ...   баралар. Җәйге каникуллар 31нче август..    ...  дәвам  итә. Дәрестә без Казан ...  җөмләләр төзибез, укыйбыз, язабыз, сорауларга җавап бирәбез, сөйләшәбез  һәм тәрҗемә итәбез.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Бәйлекләр.</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tt-RU"/>
        </w:rPr>
        <w:t>. на поезде, для папы, о животных, как собака, через лес, до пятницы, после праздника, с марта, каждый месяц, к озеру.</w:t>
      </w:r>
    </w:p>
    <w:p>
      <w:pPr>
        <w:pStyle w:val="Normal"/>
        <w:spacing w:lineRule="auto" w:line="240" w:before="0" w:after="0"/>
        <w:rPr/>
      </w:pPr>
      <w:r>
        <w:rPr>
          <w:rFonts w:cs="Times New Roman" w:ascii="Times New Roman" w:hAnsi="Times New Roman"/>
          <w:sz w:val="28"/>
          <w:szCs w:val="28"/>
          <w:lang w:val="tt-RU"/>
        </w:rPr>
        <w:t>2. Син кем белән уйнарга яратасың?  Сез нәрсә турында хикәя укыдыгыз? Син кемгә юл аша чыгарга булышасың? Мәктәптән соң укучылар кая баралар? Укучылар сәгать ничәгә кадәр укыйлар? Җәй  саен син кайда ял итәсе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3. Җәен без Әлмәткә машина  ... кайтабыз. Мин әтием ... машинист булырга телим. Яз...   ...  җәй  була. Алар  атна ... авылга кайталар. Дәрестә без Татарстан ... текст укыдык. Балалар юл ... чыктылар. Антон  дүшәмбе...   ...    мәктәпкә йөрми, чөнки ул авырый. Алар цирк..   ...   баралар. Җәйге каникуллар 31нче август..    ...  дәвам  итә. Дәрестә без Казан ...  җөмләләр төзибез, укыйбыз, язабыз, сорауларга җавап бирәбез, сөйләшәбез  һәм тәрҗемә итәбез.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Бәйлекләр.</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tt-RU"/>
        </w:rPr>
        <w:t>. на поезде, для папы, о животных, как собака, через лес, до пятницы, после праздника, с марта, каждый месяц, к озеру.</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Син кем белән уйнарга яратасың?  Сез нәрсә турында хикәя укыдыгыз? Син кемгә юл аша чыгарга булышасың? Мәктәптән соң укучылар кая баралар? Укучылар сәгать ничәгә кадәр укыйлар? Җәй  саен син кайда ял итәсе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3. Җәен без Әлмәткә машина  ... кайтабыз. Мин әтием ... машинист булырга телим. Яз...   ...  җәй  була. Алар  атна ... авылга кайталар. Дәрестә без Татарстан ... текст укыдык. Балалар юл ... чыктылар. Антон  дүшәмбе...   ...    мәктәпкә йөрми, чөнки ул авырый. Алар цирк..   ...   баралар. Җәйге каникуллар 31нче август..    ...  дәвам  итә. Дәрестә без Казан ...  җөмләләр төзибез, укыйбыз, язабыз, сорауларга җавап бирәбез, сөйләшәбез  һәм тәрҗемә итәбез.  </w:t>
      </w:r>
    </w:p>
    <w:sectPr>
      <w:type w:val="nextPage"/>
      <w:pgSz w:w="11906" w:h="16838"/>
      <w:pgMar w:left="567"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27:00Z</dcterms:created>
  <dc:creator>Admin</dc:creator>
  <dc:description/>
  <cp:keywords/>
  <dc:language>en-US</dc:language>
  <cp:lastModifiedBy>Admin</cp:lastModifiedBy>
  <cp:lastPrinted>2013-04-18T10:45:00Z</cp:lastPrinted>
  <dcterms:modified xsi:type="dcterms:W3CDTF">2013-05-07T20:27:00Z</dcterms:modified>
  <cp:revision>2</cp:revision>
  <dc:subject/>
  <dc:title/>
</cp:coreProperties>
</file>