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                      «Согласовано»                    «Утверждено»</w:t>
      </w:r>
    </w:p>
    <w:p>
      <w:pPr>
        <w:pStyle w:val="Normal"/>
        <w:tabs>
          <w:tab w:val="clear" w:pos="708"/>
          <w:tab w:val="left" w:pos="3615" w:leader="none"/>
          <w:tab w:val="left" w:pos="7275" w:leader="none"/>
        </w:tabs>
        <w:rPr/>
      </w:pPr>
      <w:r>
        <w:rPr/>
        <w:t xml:space="preserve">Руководитель МО                      Заместитель директора                  Директор </w:t>
      </w:r>
    </w:p>
    <w:p>
      <w:pPr>
        <w:pStyle w:val="Normal"/>
        <w:tabs>
          <w:tab w:val="clear" w:pos="708"/>
          <w:tab w:val="left" w:pos="3615" w:leader="none"/>
          <w:tab w:val="left" w:pos="7275" w:leader="none"/>
        </w:tabs>
        <w:rPr/>
      </w:pPr>
      <w:r>
        <w:rPr/>
        <w:t>______М.С. Абузарова           по УВР МБОУ «СОШ №9               МБОУ «СОШ №9</w:t>
      </w:r>
    </w:p>
    <w:p>
      <w:pPr>
        <w:pStyle w:val="Normal"/>
        <w:tabs>
          <w:tab w:val="clear" w:pos="708"/>
          <w:tab w:val="left" w:pos="3615" w:leader="none"/>
          <w:tab w:val="left" w:pos="7275" w:leader="none"/>
        </w:tabs>
        <w:rPr/>
      </w:pPr>
      <w:r>
        <w:rPr/>
        <w:t xml:space="preserve">                                                   </w:t>
      </w:r>
      <w:r>
        <w:rPr/>
        <w:t>имени М.И.Баркова»                       имени М.И.Баркова»</w:t>
      </w:r>
    </w:p>
    <w:p>
      <w:pPr>
        <w:pStyle w:val="Normal"/>
        <w:tabs>
          <w:tab w:val="clear" w:pos="708"/>
          <w:tab w:val="left" w:pos="3615" w:leader="none"/>
          <w:tab w:val="left" w:pos="6795" w:leader="none"/>
        </w:tabs>
        <w:rPr/>
      </w:pPr>
      <w:r>
        <w:rPr/>
        <w:t xml:space="preserve">                                                    </w:t>
      </w:r>
      <w:r>
        <w:rPr/>
        <w:t>_______М.Х.Реттель                         ______И.Г.Антонцева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Протокол №____от                                                                             Приказ №____от</w:t>
      </w:r>
    </w:p>
    <w:p>
      <w:pPr>
        <w:pStyle w:val="Normal"/>
        <w:tabs>
          <w:tab w:val="clear" w:pos="708"/>
          <w:tab w:val="left" w:pos="3510" w:leader="none"/>
          <w:tab w:val="left" w:pos="6645" w:leader="none"/>
        </w:tabs>
        <w:rPr/>
      </w:pPr>
      <w:r>
        <w:rPr/>
        <w:t xml:space="preserve">«__»_________20__г.                            </w:t>
        <w:tab/>
        <w:t>«__»__________20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УЗАРОВОЙ МАРИНЫ СЕРГЕЕВНЫ,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8"/>
          <w:szCs w:val="28"/>
        </w:rPr>
        <w:t>учителя 1 квалификационной категори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 (обслуживающий труд) 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ограммы общеобразовательных учреждений «Технология. 5-11 классы» под редакцией Ю.Л.Хотунцева, В.Д.Симоненко М: «Просвещение», 2010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ая цель предмета «Технология» - подготовка учащихся к самостоятельной трудовой жизни в условиях рыночной эконом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процессе изучения предмета должны быть решены следующие задач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учить планировать свою работу, корректировать и оценивать свой труд, применять знания, умения, полученные на урок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спитывать трудолюбие, внимательность, чувство ответстве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ть эстетический вку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ивать уважительное отношение к труду, навыки трудовой культуры, аккурат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вать логическое мышление и творческие способности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считан на </w:t>
      </w:r>
      <w:r>
        <w:rPr>
          <w:rFonts w:cs="Times New Roman" w:ascii="Times New Roman" w:hAnsi="Times New Roman"/>
          <w:sz w:val="28"/>
          <w:szCs w:val="28"/>
        </w:rPr>
        <w:t xml:space="preserve">68 часов – в год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неделю - 2 ча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снове построения структуры содержания «Технология» лежит блочно – модульный принцип. Все содержание составляется из логически законченных элементов – блоков, скомпонованных из модулей, которые повторяются из класса в класс. В 5 – 6 классе последовательность блоков </w:t>
      </w:r>
      <w:r>
        <w:rPr>
          <w:rFonts w:cs="Times New Roman" w:ascii="Times New Roman" w:hAnsi="Times New Roman"/>
          <w:sz w:val="28"/>
          <w:szCs w:val="28"/>
        </w:rPr>
        <w:t>выглядит таким образ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вед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материалове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Швейная маши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ирование и изготовление швейного издел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коративно прикладное творчест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од за одеждой и обувью. Ремонт одеж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линар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ология ведения дома. Интерьер жилого помещ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7 классе изменять последовательность блоков не стоит так, как обучающимся привычна такая последова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амое серьезное внимание следует уделять соблюдению учащимися правил санитарии и гигиены, безопасным приемам труда с оборудованием и инструментами. Поэтому первые уроки посвящены изучению тем: «Правила техники безопасности» и «Гигиена девушки» и в дальнейшем напоминать об этих правилах в начале изучения каждой новой темы, при работе и демонстрации нового оборудования, во время выполнения практических работ. </w:t>
      </w:r>
      <w:r>
        <w:rPr>
          <w:rFonts w:cs="Arial" w:ascii="Arial" w:hAnsi="Arial"/>
          <w:shd w:fill="FFFFFF" w:val="clear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для обучающихся 7 класса составлена с учётом опыта трудовой и технологической деятельности, полученного ими при обучении в 5 и 6 классах. Программа обеспечивает преемственность содержания по основным разделам «Кулинария», «Материаловедение», «Технология изготовления одежды», «Элементы машиноведения», «Культура дом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При изучении темы «Материаловедение» в 7 классе добавлено ещё  2 часа за счет часов темы «Гигиена девушки», т.к. за отведённые программой 2 часа нет возможности провести практические занятия. В подразделе «Проектирование и изготовления одежды» дает возможность обучающимся узнать о различных способах разработки моделей, видах отделки швейных изделий, творчески применяя знания, полученные ранее, научиться строить чертежи, ознакомиться с особенностями строения фигуры, правилами снятия мерок и их условными обозначениями, отследить направление современной м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формой обучения является учебно – практическая деятельность учащихся. Приоритетным методом является 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чебно-тематическое планир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технолог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ы:      7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  Абузарова М.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- 68 часов; в неделю - 2 ча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х контрольных уроков -   0      , практических работ -32 ч. Административных контрольных уроков -   2 ч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программы общеобразовательных учреждений «Технология. 5-11 классы» М.: «Просвещение» 2010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Технология. Обслуживающий труд: Учебник для учащихся 7 класса общеобразовательной школы. / Под ред. В.Д.Симоненко. - М.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нтана-Граф», 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: Уроки по курсу « Технология»: 5-9класс. Перова Е.Н. - М.: ООО «5 за знания» 2007. - 208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5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034"/>
        <w:gridCol w:w="2015"/>
        <w:gridCol w:w="816"/>
        <w:gridCol w:w="792"/>
        <w:gridCol w:w="2169"/>
        <w:gridCol w:w="1560"/>
        <w:gridCol w:w="734"/>
      </w:tblGrid>
      <w:tr>
        <w:trPr>
          <w:trHeight w:val="73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ровню подгот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194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(2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занят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, содержание курса. Уметь, осуществлять поиск необходимой информации в области кулинарии и обработки ткан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</w:tc>
      </w:tr>
      <w:tr>
        <w:trPr>
          <w:trHeight w:val="347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ки безопас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Знать, правила техн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и при работе в кабинете технологии. Уметь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овывать труд и оборудовать рабочее место с учетом внутреннего распорядка и санитарно -гигиеническим требованиям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</w:tr>
      <w:tr>
        <w:trPr>
          <w:trHeight w:val="553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гиена девушки. Косметика (2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гиена девуш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пользования средствами косметики, свойства естественных красителей, правила нанесения и снятия масок, выполнения макияж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9</w:t>
            </w:r>
          </w:p>
        </w:tc>
      </w:tr>
      <w:tr>
        <w:trPr>
          <w:trHeight w:val="112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ки для лиц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 применять полученные знания на практике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</w:t>
            </w:r>
          </w:p>
        </w:tc>
      </w:tr>
      <w:tr>
        <w:trPr>
          <w:trHeight w:val="195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материал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(4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е волок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виды химических волок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</w:t>
            </w:r>
          </w:p>
        </w:tc>
      </w:tr>
      <w:tr>
        <w:trPr>
          <w:trHeight w:val="120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свойств тканей из химических волоко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именять ткани из химических волокон в швейных издел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 .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</w:t>
            </w:r>
          </w:p>
        </w:tc>
      </w:tr>
      <w:tr>
        <w:trPr>
          <w:trHeight w:val="117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химических волокон и тканей из ни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ть основные свойства химических волокон и тканей из них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определять вид раппорта в сложных переплетения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9</w:t>
            </w:r>
          </w:p>
        </w:tc>
      </w:tr>
      <w:tr>
        <w:trPr>
          <w:trHeight w:val="126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овед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</w:t>
            </w:r>
          </w:p>
        </w:tc>
      </w:tr>
      <w:tr>
        <w:trPr>
          <w:trHeight w:val="214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07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машиноведения. Работа на швейной машине.</w:t>
            </w:r>
          </w:p>
          <w:p>
            <w:pPr>
              <w:pStyle w:val="Normal"/>
              <w:autoSpaceDE w:val="false"/>
              <w:rPr/>
            </w:pPr>
            <w:r>
              <w:rPr/>
              <w:t>(4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ление к швейной машин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испособления к швейной маш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9</w:t>
            </w:r>
          </w:p>
        </w:tc>
      </w:tr>
      <w:tr>
        <w:trPr>
          <w:trHeight w:val="124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приспособлений к швейной машин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 использовать приспособления в изготовлении издел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</w:tc>
      </w:tr>
      <w:tr>
        <w:trPr>
          <w:trHeight w:val="87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ные шв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машинные ш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0</w:t>
            </w:r>
          </w:p>
        </w:tc>
      </w:tr>
      <w:tr>
        <w:trPr>
          <w:trHeight w:val="9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образцов машинных шв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именять их в изготовлении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</w:tr>
      <w:tr>
        <w:trPr>
          <w:trHeight w:val="280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изготовление плечевого изделия на основе чертежа ночной сорочки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ние ночной сорочки и моделирование плечевого изделия на ее основе (8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уэт и стиль в одежде. Требования, предъявляемые к одежд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нать эксплуатационные, гигиенические и эстетические требования к бельевым издели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.10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и характеристика плечевых издел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виды и характеристики женского легкого платья и бельевых изде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</w:t>
            </w:r>
          </w:p>
        </w:tc>
      </w:tr>
      <w:tr>
        <w:trPr>
          <w:trHeight w:val="93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е мерок для построения основы чертеж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измерения фигуры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</w:t>
            </w:r>
          </w:p>
        </w:tc>
      </w:tr>
      <w:tr>
        <w:trPr>
          <w:trHeight w:val="82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е мерок для построения основы чертеж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снимать и записывать м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основы чертежа плечевого издел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условные обозначения мерок для построения чертежа ночной со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1</w:t>
            </w:r>
          </w:p>
        </w:tc>
      </w:tr>
      <w:tr>
        <w:trPr>
          <w:trHeight w:val="92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основы чертежа плечевого издел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читать и строить черт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1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плечевого изделия с цельнокроеным рукав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особенности моделирования плечевых изделий на основе чертежа ночной со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1</w:t>
            </w:r>
          </w:p>
        </w:tc>
      </w:tr>
      <w:tr>
        <w:trPr>
          <w:trHeight w:val="121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плечевого изделия с цельнокроеным рукав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моделировать выбранные фасоны ночной сороч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</w:t>
            </w:r>
          </w:p>
        </w:tc>
      </w:tr>
      <w:tr>
        <w:trPr>
          <w:trHeight w:val="967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96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обработки плечевого изделия</w:t>
            </w:r>
          </w:p>
          <w:p>
            <w:pPr>
              <w:pStyle w:val="Normal"/>
              <w:autoSpaceDE w:val="false"/>
              <w:rPr/>
            </w:pPr>
            <w:r>
              <w:rPr/>
              <w:t>(20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Технология обработки плечевого издел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ехнологию обработки плечевого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1</w:t>
            </w:r>
          </w:p>
        </w:tc>
      </w:tr>
      <w:tr>
        <w:trPr>
          <w:trHeight w:val="11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техники выполнения стачных и окантовочных шв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стачные и окантовочные ш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</w:t>
            </w:r>
          </w:p>
        </w:tc>
      </w:tr>
      <w:tr>
        <w:trPr>
          <w:trHeight w:val="111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лапки - запошивателя при выполнении шв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именение лапки – запошивателя при выполнении ш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1</w:t>
            </w:r>
          </w:p>
        </w:tc>
      </w:tr>
      <w:tr>
        <w:trPr>
          <w:trHeight w:val="112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раевого и запошивочного шв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краевой и запошивочный ш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выполнения технологических опе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ехнологию выполнения технологических опе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образцов поузловой обработ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поузловую обработ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2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ой издел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экономную раскладку выкройки на ткани и последовательность раскро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2</w:t>
            </w:r>
          </w:p>
        </w:tc>
      </w:tr>
      <w:tr>
        <w:trPr>
          <w:trHeight w:val="96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ладка выкройки на ткани и раскро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авильно и экономно производить раскр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</w:t>
            </w:r>
          </w:p>
        </w:tc>
      </w:tr>
      <w:tr>
        <w:trPr>
          <w:trHeight w:val="98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блирование детал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материалы для дублирования дета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2</w:t>
            </w:r>
          </w:p>
        </w:tc>
      </w:tr>
      <w:tr>
        <w:trPr>
          <w:trHeight w:val="11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ладывание контурных линий и точек на деталях кро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дублировать детали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</w:t>
            </w:r>
          </w:p>
        </w:tc>
      </w:tr>
      <w:tr>
        <w:trPr>
          <w:trHeight w:val="87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деталей кро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ехнологию обработки деталей кро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2</w:t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деталей кро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обрабатывать детали кро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зделия к примерк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подготовки изделия к прим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1</w:t>
            </w:r>
          </w:p>
        </w:tc>
      </w:tr>
      <w:tr>
        <w:trPr>
          <w:trHeight w:val="96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лывание и сметывание деталей кро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именять полученные знания на практ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имерки. Устранение дефек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проведения примерки, выявление и устранение деф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1</w:t>
            </w:r>
          </w:p>
        </w:tc>
      </w:tr>
      <w:tr>
        <w:trPr>
          <w:trHeight w:val="111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имерки, исправление дефек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оводить примерку и устранять выявленные дефе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нижнего среза издел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способы обработки нижнего сре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</w:t>
            </w:r>
          </w:p>
        </w:tc>
      </w:tr>
      <w:tr>
        <w:trPr>
          <w:trHeight w:val="97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чивание деталей и выполнение отделочных рабо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стачивание деталей и отделоч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тельная отделка издел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ребования к готовому изделию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оценивать качество готового издел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2</w:t>
            </w:r>
          </w:p>
        </w:tc>
      </w:tr>
      <w:tr>
        <w:trPr>
          <w:trHeight w:val="113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ое издел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2</w:t>
            </w:r>
          </w:p>
        </w:tc>
      </w:tr>
      <w:tr>
        <w:trPr>
          <w:trHeight w:val="411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од за одеждой. Ремонт одежды (4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од за бельем, ремонт бел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ухода за бельевыми изделиями, применение швейной машины для ремонта швейных изде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2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опка с применением швейной машин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ухаживать за бельевыми изделиями, использовать швейную машину для штопки швейных изде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</w:tc>
      </w:tr>
      <w:tr>
        <w:trPr>
          <w:trHeight w:val="106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поднятия петель на трикотажных изделия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способы поднятия петель на трикотажных издел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2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ятие петель на трикотажных изделия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однимать петли на трикотажных издел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2</w:t>
            </w:r>
          </w:p>
        </w:tc>
      </w:tr>
      <w:tr>
        <w:trPr>
          <w:trHeight w:val="1075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0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од за ребенком</w:t>
            </w:r>
          </w:p>
          <w:p>
            <w:pPr>
              <w:pStyle w:val="Normal"/>
              <w:autoSpaceDE w:val="false"/>
              <w:rPr/>
            </w:pPr>
            <w:r>
              <w:rPr/>
              <w:t>(2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од за ребенк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санитарно – гигиенические требования к детской комна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2</w:t>
            </w:r>
          </w:p>
        </w:tc>
      </w:tr>
      <w:tr>
        <w:trPr>
          <w:trHeight w:val="96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сувениров к праздник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сувениры к детскому праздни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</w:t>
            </w:r>
          </w:p>
        </w:tc>
      </w:tr>
      <w:tr>
        <w:trPr>
          <w:trHeight w:val="1119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11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ьер жилого дома (2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комнатных растений в интерье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роль комнатных растений в жизни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3</w:t>
            </w:r>
          </w:p>
        </w:tc>
      </w:tr>
      <w:tr>
        <w:trPr>
          <w:trHeight w:val="12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и посадка комнатных раст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оизводить пересадку  и ухаживать за раст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3</w:t>
            </w:r>
          </w:p>
        </w:tc>
      </w:tr>
      <w:tr>
        <w:trPr>
          <w:trHeight w:val="1017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делие. Вязание крючком.</w:t>
            </w:r>
          </w:p>
          <w:p>
            <w:pPr>
              <w:pStyle w:val="Normal"/>
              <w:autoSpaceDE w:val="false"/>
              <w:rPr/>
            </w:pPr>
            <w:r>
              <w:rPr/>
              <w:t>(6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ы и материалы для вязания крючк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возможности применения техники вязания крюч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3</w:t>
            </w:r>
          </w:p>
        </w:tc>
      </w:tr>
      <w:tr>
        <w:trPr>
          <w:trHeight w:val="111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образцов вязания крючко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одбирать нитки и крючок к выбранной мод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</w:tr>
      <w:tr>
        <w:trPr>
          <w:trHeight w:val="99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петел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основные виды петель и их условное обо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3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образцов в уменьшенном масштабе шарф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раппорт узора по запи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</w:t>
            </w:r>
          </w:p>
        </w:tc>
      </w:tr>
      <w:tr>
        <w:trPr>
          <w:trHeight w:val="91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язание полот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ехнологию вязания полот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04</w:t>
            </w:r>
          </w:p>
        </w:tc>
      </w:tr>
      <w:tr>
        <w:trPr>
          <w:trHeight w:val="84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образцов ажурных узо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ыполнять раппорт узора по запи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4</w:t>
            </w:r>
          </w:p>
        </w:tc>
      </w:tr>
      <w:tr>
        <w:trPr>
          <w:trHeight w:val="1451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инария (14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ология пит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общие сведения о полезном и вредном воздействии микроорганизмов на пищевые продук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04</w:t>
            </w:r>
          </w:p>
        </w:tc>
      </w:tr>
      <w:tr>
        <w:trPr>
          <w:trHeight w:val="117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юда из вареного и жаренного мя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виды мясного сырья, понятие  о пищевой ценности мя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ческая и тепловая обработка мя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способы первичной обработки мяса и приготовления мясных полуфабрик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4</w:t>
            </w:r>
          </w:p>
        </w:tc>
      </w:tr>
      <w:tr>
        <w:trPr>
          <w:trHeight w:val="93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качества мя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определять качество мя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</w:tr>
      <w:tr>
        <w:trPr>
          <w:trHeight w:val="145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сломолочные продукты и блюда из них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правила варки мяса для вторых блюд, способы жаренья мяса и мясных полуфабрик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4</w:t>
            </w:r>
          </w:p>
        </w:tc>
      </w:tr>
      <w:tr>
        <w:trPr>
          <w:trHeight w:val="100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молочные продукты и блюда из ни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иготавливать блюда из тв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</w:t>
            </w:r>
          </w:p>
        </w:tc>
      </w:tr>
      <w:tr>
        <w:trPr>
          <w:trHeight w:val="97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готовление обеда в походных условиях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рассчитывать количество и состав продуктов для пох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04</w:t>
            </w:r>
          </w:p>
        </w:tc>
      </w:tr>
      <w:tr>
        <w:trPr>
          <w:trHeight w:val="97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из пресного тес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ехнологию приготовления пресного те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05</w:t>
            </w:r>
          </w:p>
        </w:tc>
      </w:tr>
      <w:tr>
        <w:trPr>
          <w:trHeight w:val="97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готовление пресного тес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иготавливать пресного те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5</w:t>
            </w:r>
          </w:p>
        </w:tc>
      </w:tr>
      <w:tr>
        <w:trPr>
          <w:trHeight w:val="111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ладкие блюда (муссы и желе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проводить первичную обработку фруктов и я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вировка стола «Сибирские пельмени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сервировку стола; правила поведения за стол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5</w:t>
            </w:r>
          </w:p>
        </w:tc>
      </w:tr>
      <w:tr>
        <w:trPr>
          <w:trHeight w:val="69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готовление и оформление блю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 оформлять блю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</w:tr>
      <w:tr>
        <w:trPr>
          <w:trHeight w:val="111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товка продук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 технологию приготовления варенья, правила и сроки сб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ронтальный опро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</w:t>
            </w:r>
          </w:p>
        </w:tc>
      </w:tr>
      <w:tr>
        <w:trPr>
          <w:trHeight w:val="97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енье из я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варить варенье, определять готовность варен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. рабо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5</w:t>
            </w:r>
          </w:p>
        </w:tc>
      </w:tr>
      <w:tr>
        <w:trPr>
          <w:trHeight w:val="979" w:hRule="atLeast"/>
        </w:trPr>
        <w:tc>
          <w:tcPr>
            <w:tcW w:w="10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находить в учебнике и других источниках достоверную информацию необходимую для решения жизн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 определять цель, проблему в учебной и жизненно – практической деятельности,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Излагать свое мнение, аргументировать его, подтверждая фактами, организовывать работу в паре, 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: осваивать новые социальные роли и правила, выбирать как поступ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 к уровню подготовк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должны зн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лиянии на качество пищевых продуктов отходов промышленного производства, ядохимикатов, пестицидов, радионуклидов и т. 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е сведения о полезном и вредном воздействии микроорганизмов на пищевых продукты, источники и пути проникновения болезнетворных микробов в организм человека, о пищевых инфекциях, заболеваниях, передающихся через пищу, о профилактике инфек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 оказания первой помощи при ожогах, поражения электрическим током, пищевых отравл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нитарные условия первичной обработки мяса и мясных продуктов, правила оттаивания мороженного мяса, способы разделки мяса в зависимости от его сорта и кулинарного использ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пособы первичной обработки мяса и приготовления мясных полуфабрикатов, условия  и сроки хранения полуфабрикатов из мяса и котлетной масс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 варки мяса для вторых блюд, способы жаренья мяса  и мясных полуфабрикатов, способы определения готовности блюда; посуду и инвентарь, применяемые для приготовления мясных блюд, принципы подборов гарниров и соусов к мясным блюдам, требования к качеству готовых блюд, правила подачи готовых блюд к стол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ухонный и столовый инвентарь, посуду, природные источники воды, способы обеззараживания воды, разогрева и приготовление пищи в походных услов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собы приготовления пресного теста, раскатки теста, технологии приготовления блюд из пресного теста, способы защипки краев пельменей, вареников, чебуреков, правила варки пельменей, вареников и других изделий из пресного теста, способы определения готов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ие сведения о пищевой ценности фруктов и ягод, технологию приготовления пюре, сиропов из ягод и фруктов, горячих и холодных фруктовых супов, желе и мус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рвировку стола; правила поведения за стол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ологии приготовления варенья, повидла, джема,  мармелада, цукатов, правила и сроки сбора, перевозки и хранения плодов и ягод для варенья, значение сахара или сахарного сиропа для сохранности и качества варенья, способы определения готовности варенья, способы засахаривания ягод и фруктов без стери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нитарно – гигиенические требования к детской комна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можности применения техники вязания крючком различных петель и узоров, их условные обо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оль комнатных растений и способы их размещения в интерь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ы соединений деталей в узлах механизмов и машин, их условные обозначения на кинематических схем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ы женского легкого платья и бельевых изделий, эксплуатационные, гигиенические и эстетические требования к бельевым швейным изделиям, правила измерения фигуры человека, условные обозначения мерок для построения чертежа  основы ночной сорочки, особенности моделирования плечевого изделий на основе чертежа ночной сороч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ение, конструкцию, технологию выполнения и условные графические обозначения швов: стачных (запошивочного, двойного, накладного с закрытым срезом) и краевых (окантовочного с открытым и закрытым срезами),  технологическую последовательность обработки горловины косой обтачк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кономную раскладку выкройки на ткани с направленным рисунком, с симметричными и асимметричными полосами, технологическую последовательность раскроя ткани, правила подготовки и проведения примерки, выявление и исправление дефектов изделия, способы отделки и влажно – тепловая обработки требования к качеству готового издел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ила ухода за бельевыми изделиями, применение швейной машинки для ремонта швейных изделий, способы поднятия петель на трикотажных издел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динство стиля костюма, прически, косметики, интерье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пользования средствами косметики; свойства естественных красителей; правила нанесения и снятия макияж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ывать первую помощь при ожогах и поражении электрическим током, пищевых отравл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ять качество мяса, оттаивать мороженное мясо, приготавливать полуфабрикаты из мяса, котлетную массу и полуфабрикаты из нее, определять готовность блюди подавать их к столу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готавливать простоквашу, кефир, творог в домашних условиях, блюда из творог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читывать количество и состав продуктов для похода, обеспечивать сохранность продуктов,  соблюдать правила санитарии и гигиены в походных условиях, готовить пищу и обеззараживать воду в походных условиях, соблюдать меры противопожарной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готавливать пресное тесто и блюда из него, защипывать края пельменей, вареников, чебуре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одить первичную обработку фруктов и ягод, приготавливать из них пюре, сиропы, фруктовые супы, желе и мусс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арить варенье, повидло, джем, мармелад, цукаты, определять готовность варенья, перекладывать варенье на хранение, переваривать прокисшее варень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рудовать детский уголо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ращивать комнатные растения и размещать 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авливать материалы к вязанию, подбирать крючок в зависимости от толщины нити, выполнять раппорт узора по запис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ать правила санитарии, гигиены, безопасной работы в мастерски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менять ткани из искусственных волокон в швейных издел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ть с журналами мод, читать и строить чертеж, снимать и записывать мерки, моделировать выбранные фасоны плать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вать пройму и горловину подкройной обтачкой, кружевом, тесьм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ять раскрой ткани с направленным рисунком, с симметричными и асимметричными полосами, заготавливать косые обтачки, обрабатывать срезы рукава, низа платья и выреза косой обтачкой или тесьмой, проводить примерку и исправлять дефекты, оценивать качество готового издел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ть штопку швейных изделий с помощью швейной машины, поднимать петли на трикотажных издел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– методического обеспеч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печатки тестов в количестве  равном числу обучающихся в класс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ые пакеты задач  (на развитие творческого мышл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ы, плакаты, табли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нет-ресурс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й проект кафедры технологии лицея №8 «Олимпия» г. Волгограда  //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Ярославский институт развития образования. Раздел «Техгология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гры и задачи на развитие творческого мышления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zmis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йт о стиле и моде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af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йт о стиле и моде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pil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йт с технологическими описаниями изготовления праздничных поделок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n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адемия школы дизайна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signacade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ультурно-просветительский ценр дизайна упаковки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pcdes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рнет-портал, просвященный рекламе, маркетингу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st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ский театр моды «Меланж»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lan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ртуальный вернисаж изделий декоративно-прикладного искусства (береста, керамика и др.)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bvernis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(основной и дополнительный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рупская, Ю.В. Технология: учебник для учащихся 7 класса (вариант для девочек)  / Ю.В. Крупская, Н.И. Лебедева, Л.В. Литикова, В.Д. Симоненко. – 2-е изд., перераб.  /  под ред. В.Д. Симоненко. – М.: Вентана-Граф, 2010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пособия для учител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йкер, Х. Плодовые культуры / Х. Бейкер. – М.: Мир, 2009г.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, А.А. Розы. Выращивание. Дизайн. Продажа / А.А. Карпов. – Ростов Н/Д.: Феникс, 2009г.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цкая, Л.В. Заняия по трудовому обучению / Л.В.Левицкая и др. – М.: Просвящение, 2008г.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вская, В.М. Десять творческх проектов для учащихся 6-9 классов /  В.М. Хуравская, В.Д. Симоненко. – Брянск: НИЦ «Октид», 2009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outlineLvl w:val="0"/>
        <w:rPr>
          <w:rFonts w:ascii="Arial" w:hAnsi="Arial" w:cs="Arial"/>
          <w:color w:val="333333"/>
          <w:kern w:val="2"/>
          <w:sz w:val="32"/>
          <w:szCs w:val="32"/>
        </w:rPr>
      </w:pPr>
      <w:r>
        <w:rPr>
          <w:rFonts w:cs="Arial" w:ascii="Arial" w:hAnsi="Arial"/>
          <w:color w:val="333333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kern w:val="2"/>
          <w:sz w:val="32"/>
          <w:szCs w:val="32"/>
        </w:rPr>
      </w:pPr>
      <w:r>
        <w:rPr>
          <w:rFonts w:cs="Arial" w:ascii="Arial" w:hAnsi="Arial"/>
          <w:color w:val="333333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47:00Z</dcterms:created>
  <dc:creator>www.PHILka.RU</dc:creator>
  <dc:description/>
  <cp:keywords/>
  <dc:language>en-US</dc:language>
  <cp:lastModifiedBy>Тимур</cp:lastModifiedBy>
  <cp:lastPrinted>2014-10-28T17:32:00Z</cp:lastPrinted>
  <dcterms:modified xsi:type="dcterms:W3CDTF">2014-11-04T07:38:00Z</dcterms:modified>
  <cp:revision>5</cp:revision>
  <dc:subject/>
  <dc:title>«Рассмотрено»                      «Согласовано»                    «Утверждено»</dc:title>
</cp:coreProperties>
</file>