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 ТЕМАТИЧЕСКОЕ  ПЛАНИРОВАНИЕ  УРОКОВ  РУССКОГО  ЯЗЫКА  В  8  КЛАССЕ  (к учебнику под редакцией М.Т.Баранова, Т.А.Ладыженской, Н.М.Шанско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7"/>
        <w:gridCol w:w="1039"/>
        <w:gridCol w:w="1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 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вторение изученного в 5-7 клас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Фоне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Стили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восочет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стое пред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Описание памятника архите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вусоставные предложения. Главные члены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ной части составного именного сказуем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казуемо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казуемо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вусоставные предложения. Второстепенные члены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выражения дополн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ыраженные сравнительными оборот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Второстепенные члены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торостепенные члены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дносостав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дносоставных предложений. Предложения определённо- лич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- лич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составные предложения с главным членом – сказуемы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полные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Односоставные предложения. Неполные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днородные члены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Однородные члены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особленные члены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, выраженные причастными оборот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собления при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особленные определения и при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 уточняющих членов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Обособленные члены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Применение публицистического стиля на практике. Диспу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ращение, вводные слова и междоме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Предложения с междомет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я с обращениями, вводными словами междометиями, вводными конструкциям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ямая и косвенная ре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ероев. Сочин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вторение и систематизация изученного в 8 класс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днородные члены предложения», «Предложения с обособленными членами», «Предложения с уточняющими обособленными членам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ращение», «Вводные слова и предложения», «Способы передачи чужой реч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Подведение итогов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8:00Z</dcterms:created>
  <dc:creator>User</dc:creator>
  <dc:description/>
  <cp:keywords/>
  <dc:language>en-US</dc:language>
  <cp:lastModifiedBy>User</cp:lastModifiedBy>
  <dcterms:modified xsi:type="dcterms:W3CDTF">2014-11-15T19:04:00Z</dcterms:modified>
  <cp:revision>3</cp:revision>
  <dc:subject/>
  <dc:title>КАЛЕНДАРНО- ТЕМАТИЧЕСКОЕ  ПЛАНИРОВАНИЕ  УРОКОВ  РУССКОГО  ЯЗЫКА  В  8  КЛАССЕ</dc:title>
</cp:coreProperties>
</file>