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РКУТСКОЙ ОБЛАСТ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ОБЛАСТНОЕ ГОСУДАРСТВЕННОЕ БЮДЖЕТНОЕ  ОБРАЗОВАТЕЛЬНОЕ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УЧРЕЖДЕНИЕ СРЕДНЕГО ПРОФЕССИОНАЛЬНОГО ОБРАЗОВАНИЯ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</w:rPr>
        <w:t xml:space="preserve">«ЧЕРЕМХОВСКИЙ ГОРНОТЕХНИЧЕСКИЙ КОЛЛЕДЖ ИМ. М.И. ЩАДОВА»  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Б.В.Пашков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________20____год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ДК 01.04 Эксплуатация автомобильного транспорта горной промыш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>ПМ. 01 Техническое обслуживание и ремонт автотранспорт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основной  профессиональной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</w:rPr>
        <w:t>образовательной программы 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b/>
        </w:rPr>
        <w:t>190631 Техническое обслуживание и ремонт автомобильного тран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Cs/>
          <w:i/>
          <w:i/>
        </w:rPr>
      </w:pPr>
      <w:r>
        <w:rPr>
          <w:b/>
        </w:rPr>
        <w:t>Черемхово, 2014</w:t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465"/>
      </w:tblGrid>
      <w:tr>
        <w:trPr/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овой комиссией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нспортных дисциплин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В.В. Лева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sz w:val="22"/>
                <w:szCs w:val="22"/>
              </w:rPr>
              <w:t>_____________20_____ год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6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Методическим совет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колледж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токол  №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от___________ 20___го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Председатель МС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Т.М.Цыпан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Рабочая программа МДК 01.04  Эксплуатация автомобильного транспорта горной промышленности разработана на основе Федерального                     государственного образовательного стандарта среднего профессионального образования по специальности 190631 Техническое обслуживание и ремонт автомобильного транспорта,  в соответствии с Региональным учебным планом, утвержденным министром образования Иркутской области  В.С. Басюком</w:t>
      </w:r>
      <w:r>
        <w:rPr>
          <w:i/>
        </w:rPr>
        <w:t xml:space="preserve">  24.02.2012 г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 xml:space="preserve"> </w:t>
      </w:r>
      <w:r>
        <w:rPr/>
        <w:t>Рабочая программа предназначена  для специальностей среднего профессионального      образования технического профиля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>190631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b/>
        </w:rPr>
        <w:t xml:space="preserve">Разработчик </w:t>
      </w:r>
      <w:r>
        <w:rPr/>
        <w:t>: Окладников Анатолий Павлович– преподаватель Областного государственного бюджетного образовательного учреждения среднего профессионального образования «Черемховский горнотехнический колледж им. М.И. Щадова»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А и содержание ПРОФЕССИОНАЛЬНОГО МОДУЛЯ                                                                                                           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firstLine="284"/>
              <w:jc w:val="both"/>
              <w:rPr/>
            </w:pPr>
            <w:r>
              <w:rPr>
                <w:b/>
                <w:caps/>
              </w:rPr>
              <w:t xml:space="preserve">5. Контроль и оценка результатов Освоения   </w:t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6. ЛИСТ ИЗМЕНЕНИЙ И ДОПОЛНЕНИЙ, ВНЕСЕННЫХ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РОГРАММУ       </w:t>
            </w:r>
            <w:r>
              <w:rPr>
                <w:b/>
                <w:caps/>
              </w:rPr>
              <w:t>ПРОФЕССИОНАЛЬНого  МОДУ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МДК.01.03 </w:t>
      </w:r>
      <w:r>
        <w:rPr>
          <w:b/>
        </w:rPr>
        <w:t>Устройство и эксплуатация автомобилей зарубеж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b/>
          <w:b/>
        </w:rPr>
      </w:pPr>
      <w:r>
        <w:rPr>
          <w:b/>
        </w:rPr>
        <w:t>1.1. Область применения учебной программы</w:t>
      </w:r>
    </w:p>
    <w:p>
      <w:pPr>
        <w:pStyle w:val="Normal"/>
        <w:rPr/>
      </w:pPr>
      <w:r>
        <w:rPr/>
        <w:t xml:space="preserve">Рабочая программа </w:t>
      </w:r>
      <w:r>
        <w:rPr>
          <w:b/>
          <w:caps/>
        </w:rPr>
        <w:t xml:space="preserve">МДК.01.04 </w:t>
      </w:r>
      <w:r>
        <w:rPr>
          <w:b/>
        </w:rPr>
        <w:t>Эксплуатация автомобильного транспорта горной промышленности</w:t>
      </w:r>
      <w:r>
        <w:rPr/>
        <w:t xml:space="preserve">  профессионального модуля ПМ.01 Техническое обслуживание и ремонт автотранспорта является частью основной профессиональной образовательной программы в соответствии с ФГОС   по специальности СПО   190631 Техническое обслуживание и ремонт автомобильного транспорта, входящей в состав укрупненной группы 190000 Транспортные средства и соответствующих профессиональных компетенций (ПК): </w:t>
      </w:r>
    </w:p>
    <w:p>
      <w:pPr>
        <w:pStyle w:val="Normal"/>
        <w:rPr/>
      </w:pPr>
      <w:r>
        <w:rPr/>
        <w:t>1. Организовывать и проводить работы по техническому обслуживанию ремонту автомобилей зарубежного производства</w:t>
      </w:r>
    </w:p>
    <w:p>
      <w:pPr>
        <w:pStyle w:val="Normal"/>
        <w:rPr/>
      </w:pPr>
      <w:r>
        <w:rPr/>
        <w:t>2. Осуществлять технический контроль при хранении, эксплуатации, техническом обслуживании и ремонте автотранспортных средств;</w:t>
      </w:r>
    </w:p>
    <w:p>
      <w:pPr>
        <w:pStyle w:val="Normal"/>
        <w:rPr/>
      </w:pPr>
      <w:r>
        <w:rPr/>
        <w:t>3. Разрабатывать технологические процессы ремонта узлов и деталей автомобилей зарубеж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/>
        <w:t>Рабочая  программа профессионального модуля 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в  профессиональной подготовке работников в области транспорта, и профессиональной подготовке по профессиям 11442 Водитель автомобиля категории «С», 18511 Слесарь по ремонту автомобилей на базе основного общего образования, опыт работы не требу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</w:rPr>
      </w:pPr>
      <w:r>
        <w:rPr>
          <w:b/>
        </w:rPr>
        <w:t>Иметь практический оп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>- об условиях работы автомобильного транспорта горнодобывающей промыш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>- технического контроля эксплуатируем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</w:rPr>
        <w:t xml:space="preserve">- </w:t>
      </w:r>
      <w:r>
        <w:rPr/>
        <w:t>определять назначение, особенности конструкции агрегатов и узлов автосомосвалов большой грузоподъем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>- определять работоспособность агрегатов, узлов и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>- определить и установить основные неисправности автосамосв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</w:rPr>
        <w:t xml:space="preserve">- </w:t>
      </w:r>
      <w:r>
        <w:rPr/>
        <w:t>основные тактико-технические данные автосамосвалов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- устройство, правила обслуживания и ремонта основных агрегатов узлов и систем автосамосвалов большой грузоподъемности; 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jc w:val="both"/>
        <w:rPr/>
      </w:pPr>
      <w:r>
        <w:rPr/>
        <w:t xml:space="preserve">- особенности конструкции двигателей автосамосвалов особо большой грузоподъемности; </w:t>
      </w:r>
    </w:p>
    <w:p>
      <w:pPr>
        <w:pStyle w:val="Normal"/>
        <w:suppressAutoHyphens w:val="false"/>
        <w:jc w:val="both"/>
        <w:rPr/>
      </w:pPr>
      <w:r>
        <w:rPr/>
        <w:t>- принцип действия электротрансмиссии, назначение основных электромашин и коммутационной аппаратуры;</w:t>
      </w:r>
    </w:p>
    <w:p>
      <w:pPr>
        <w:pStyle w:val="Normal"/>
        <w:suppressAutoHyphens w:val="false"/>
        <w:jc w:val="both"/>
        <w:rPr/>
      </w:pPr>
      <w:r>
        <w:rPr/>
        <w:t>- особенности организации технического обслуживания и ремонта автосамосвала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.Количество часов на освоение программы профессионального модуля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Максимальной учебной нагрузки обучающегося   </w:t>
      </w:r>
      <w:r>
        <w:rPr>
          <w:b/>
          <w:u w:val="single"/>
        </w:rPr>
        <w:t>102</w:t>
      </w:r>
      <w:r>
        <w:rPr/>
        <w:t xml:space="preserve"> часов, в том числе:</w:t>
      </w:r>
    </w:p>
    <w:p>
      <w:pPr>
        <w:pStyle w:val="Normal"/>
        <w:rPr/>
      </w:pPr>
      <w:r>
        <w:rPr/>
        <w:t xml:space="preserve">Обязательной аудиторной нагрузки обучающегося  </w:t>
      </w:r>
      <w:r>
        <w:rPr>
          <w:b/>
          <w:u w:val="single"/>
        </w:rPr>
        <w:t xml:space="preserve">68 </w:t>
      </w:r>
      <w:r>
        <w:rPr/>
        <w:t>часов;</w:t>
      </w:r>
    </w:p>
    <w:p>
      <w:pPr>
        <w:pStyle w:val="Normal"/>
        <w:rPr>
          <w:i/>
          <w:i/>
        </w:rPr>
      </w:pPr>
      <w:r>
        <w:rPr/>
        <w:t xml:space="preserve">Самостоятельной работы обучающегося   </w:t>
      </w:r>
      <w:r>
        <w:rPr>
          <w:b/>
          <w:u w:val="single"/>
        </w:rPr>
        <w:t>3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  <w:caps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Техническое обслуживание и ремонт автотранспорта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385"/>
      </w:tblGrid>
      <w:tr>
        <w:trPr>
          <w:trHeight w:val="7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7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Организовывать и проводить работы по техническому обслуживанию и ремонту автомобиля</w:t>
            </w:r>
          </w:p>
        </w:tc>
      </w:tr>
      <w:tr>
        <w:trPr>
          <w:trHeight w:val="7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spacing w:val="-12"/>
              </w:rPr>
              <w:t>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</w:tr>
      <w:tr>
        <w:trPr>
          <w:trHeight w:val="4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Разрабатывать технологические процессы ремонта узлов и деталей.</w:t>
            </w:r>
          </w:p>
        </w:tc>
      </w:tr>
      <w:tr>
        <w:trPr>
          <w:trHeight w:val="4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26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4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4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4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4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caps/>
          <w:sz w:val="28"/>
        </w:rPr>
        <w:t>СТ</w:t>
      </w:r>
      <w:r>
        <w:rPr>
          <w:b/>
          <w:caps/>
          <w:sz w:val="28"/>
        </w:rPr>
        <w:t xml:space="preserve">РУКТУРА и содержание профессионального модуля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rPr/>
      </w:pPr>
      <w:r>
        <w:rPr>
          <w:b/>
          <w:sz w:val="28"/>
        </w:rPr>
        <w:t>3.1. Тематический план профессионального модуля</w:t>
      </w:r>
      <w:r>
        <w:rPr/>
        <w:t xml:space="preserve"> </w:t>
        <w:tab/>
      </w:r>
    </w:p>
    <w:tbl>
      <w:tblPr>
        <w:tblW w:w="51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479"/>
        <w:gridCol w:w="1114"/>
        <w:gridCol w:w="752"/>
        <w:gridCol w:w="1535"/>
        <w:gridCol w:w="1102"/>
        <w:gridCol w:w="796"/>
        <w:gridCol w:w="1105"/>
        <w:gridCol w:w="1034"/>
        <w:gridCol w:w="1871"/>
      </w:tblGrid>
      <w:tr>
        <w:trPr>
          <w:trHeight w:val="333" w:hRule="atLeast"/>
        </w:trPr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фессиональных 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(по профилю 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</w:t>
            </w:r>
            <w:r>
              <w:rPr>
                <w:rFonts w:eastAsia="SymbolPS;Symbol" w:cs="SymbolPS;Symbol" w:ascii="SymbolPS;Symbol" w:hAnsi="SymbolPS;Symbol"/>
                <w:b/>
                <w:sz w:val="20"/>
                <w:szCs w:val="20"/>
              </w:rPr>
              <w:t>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ксплуатации  автосамосвалов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2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2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 Тематический план и содержание обучения по профессиональному модулю (ПМ)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9072"/>
        <w:gridCol w:w="1276"/>
        <w:gridCol w:w="1276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 тем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эксплуатации автосамосвал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4 Эксплуатация автомобильного транспорта горной промышленност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 Использование автотранспорт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редмета а практической деятельности. Типы транспорта, применяемые при транспортировании горной массы и полезных ископаемых.  Условия для выбора транспорта. Взаимодействие различных видов транспор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5 ст.3-10 конспе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. Прямые колесные, спиральные съезды. Выбор съездов, предельные уклоны и подъемы. Схемы взаимодействия автосамосвалов и средств погрузки, сигналы безопасности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5 ст. 11-20 конспект-сх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горнодобывающее на горнодобывающее предприятие. Определение вида транспортной системы. Определение типов съездов и подъездных путей. Определение соответствия условий эксплуатации норматив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условий эксплуатации автосамос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й литературой и конспектом для выполнения домашнего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Особенности конструкции автосамосвал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32" w:leader="none"/>
                <w:tab w:val="left" w:pos="9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актико-технические данные автосамосвалов большой и особо большой грузоподъемности. Основные особенности конструкции автосамосвалов большой грузоподъем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89" w:hanging="0"/>
              <w:rPr/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1 ст. 21-25 конспе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о гидромеханической коробке передач. Варианты компоновки автосамосвалов. Сравнительный анализ автосамосвалов белорусского завода и зарубежных моделе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rPr/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1 ст. 3-25 тематический слова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ление  с контрольно-измерительными приборами  и механизмами управления. Порядок проведения То и ТР подвижного состава. Конструктивные недостатки основных моделей автосамосвал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1 ст. 26-43 конспе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й литературой и конспектом для выполнения домашнего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 Двигатели автосамосвал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7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устройства и работы дополнительного оборудования  двигателя ЯМЗ 240, 240Н. Обслуживание двигателе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3 ст. 121-130 конспект-сх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7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ЯМЗ 8410-01, особенности конструкции и эксплуатации, модификации,  применяемость, преимущества недостатк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3 ст. 131-140 конспе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7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и автосамосвалов для автомобилей особо большой грузоподъем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3 ст. 140-153конспе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инструкции двигателя ЯМЗ 240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рка и регулировка момента опережения впры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439" w:leader="none"/>
                <w:tab w:val="left" w:pos="11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й литературой и конспектом для выполнения домашнего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Тема 1.4. Гидромеханическая трансмисс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ind w:left="249" w:hanging="0"/>
              <w:rPr/>
            </w:pPr>
            <w:r>
              <w:rPr>
                <w:sz w:val="20"/>
                <w:szCs w:val="20"/>
              </w:rPr>
              <w:t xml:space="preserve">Устройство, назначение и рабо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чатой ГМП на всех режимах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ind w:left="249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4 ст.51-60  тематический слова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ind w:left="249" w:hanging="0"/>
              <w:rPr/>
            </w:pPr>
            <w:r>
              <w:rPr>
                <w:sz w:val="20"/>
                <w:szCs w:val="20"/>
              </w:rPr>
              <w:t xml:space="preserve">Устройство, назначение и работ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тупенчатой ГМП на всех режимах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ind w:left="249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4 ст.63-83  конспе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ind w:lef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и обслуживание гидромеханической передачи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ind w:left="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4 ст.51-60  тематический слова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ind w:lef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обслуживание карданной передачи и заднего моста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ind w:left="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4 ст.51-60  тематический слова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ind w:lef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обслуживание карданной передачи и заднего моста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552" w:leader="none"/>
                <w:tab w:val="left" w:pos="702" w:leader="none"/>
              </w:tabs>
              <w:ind w:left="24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4 ст.51-60  тематический слова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  <w:lang w:eastAsia="en-US"/>
              </w:rPr>
              <w:t xml:space="preserve">Анализ конструкции ГМП </w:t>
            </w: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z w:val="20"/>
                <w:szCs w:val="20"/>
                <w:lang w:eastAsia="en-US"/>
              </w:rPr>
              <w:t xml:space="preserve"> ступ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  <w:lang w:eastAsia="en-US"/>
              </w:rPr>
              <w:t xml:space="preserve">Анализ  конструкции ГМП 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 xml:space="preserve"> ступ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гидросхемы ГМ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учебной литературой и конспектом для выполнения домашнего зад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зучение дополнительной и справочной литературы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омеханичес-кая трансмисс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552" w:leader="none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электротрансмиссии. Принцип действия, устройство тягового генератора. Электрические машины и аппараты, управление возбуждением генератора в тяговом режиме и режиме торможения.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5 ст.201-210  конспект-сх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2" w:leader="none"/>
                <w:tab w:val="left" w:pos="70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машин, вентиляции и охлаждении, продувка внутренних полостей электрических машин. Допуски и основные требования техники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5 ст.212-222  конспект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на тему «</w:t>
            </w:r>
            <w:r>
              <w:rPr>
                <w:sz w:val="20"/>
                <w:szCs w:val="20"/>
                <w:lang w:eastAsia="en-US"/>
              </w:rPr>
              <w:t>Трансмиссия, ходовая часть и механизмы управ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  <w:r>
              <w:rPr>
                <w:b/>
                <w:sz w:val="20"/>
                <w:szCs w:val="20"/>
                <w:lang w:eastAsia="en-US"/>
              </w:rPr>
              <w:t xml:space="preserve"> 6 Подвеск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2" w:leader="none"/>
                <w:tab w:val="left" w:pos="11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  <w:tab w:val="left" w:pos="11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онструкция рамы, количество и установка цилиндров подвески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  <w:tab w:val="left" w:pos="1152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5 ст.303-305 конспе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2" w:leader="none"/>
                <w:tab w:val="left" w:pos="11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  <w:tab w:val="left" w:pos="115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цилиндра. Определение неисправностей и обслуживание подвеск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  <w:tab w:val="left" w:pos="115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5 ст.303-305 конспе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  <w:tab w:val="left" w:pos="115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цилиндра подв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471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а  на тему «</w:t>
            </w:r>
            <w:r>
              <w:rPr>
                <w:sz w:val="20"/>
                <w:szCs w:val="20"/>
                <w:lang w:eastAsia="en-US"/>
              </w:rPr>
              <w:t>Подвеска</w:t>
            </w:r>
            <w:r>
              <w:rPr>
                <w:sz w:val="20"/>
                <w:szCs w:val="20"/>
              </w:rPr>
              <w:t>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  <w:r>
              <w:rPr>
                <w:b/>
                <w:sz w:val="20"/>
                <w:szCs w:val="20"/>
                <w:lang w:eastAsia="en-US"/>
              </w:rPr>
              <w:t xml:space="preserve"> 7 Особенности и конструкции механизмов управле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2" w:leader="none"/>
                <w:tab w:val="left" w:pos="11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ая гидросхема механизма подъема и рулевого управления. Работа, неисправности и обслужива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  <w:tab w:val="left" w:pos="1152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5 ст.303-305 конспе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2" w:leader="none"/>
                <w:tab w:val="left" w:pos="11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ормозной системы автосамосвальной большой грузоподъемности. Работа контуров, основной, запасной и вспомогательной систем. Обслуживание и неисправ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  <w:tab w:val="left" w:pos="11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5 ст.303-305 конспе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2" w:leader="none"/>
                <w:tab w:val="left" w:pos="11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устройстве механизмов управления автомобилей особо большой грузоподъем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  <w:tab w:val="left" w:pos="11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5 ст.303-305 конспе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  <w:tab w:val="left" w:pos="115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приборов, узлов, механизмов управл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  <w:tab w:val="left" w:pos="115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гидросхемы механизмов подъ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471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дополнительной и справочной литературой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8 Особенности организации обслуживания и ремонта автосамосвал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552" w:leader="none"/>
                <w:tab w:val="left" w:pos="11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рректирования нормативов То, ТР и пробегов для автосамосвалов большой грузоподъемности. Планирование проведение ТО, примеры организации постов ТО-1, ТО-2. Организация ТР автосамосвал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  <w:tab w:val="left" w:pos="1152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:</w:t>
            </w:r>
            <w:r>
              <w:rPr>
                <w:sz w:val="20"/>
                <w:szCs w:val="20"/>
              </w:rPr>
              <w:t xml:space="preserve"> О-5 ст.303-305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  <w:tab w:val="left" w:pos="115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 нормативов ТО, ТР и пробегов автосамос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471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дополнительной и справочной литературой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432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4. 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  <w:bCs/>
          <w:color w:val="000000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caps/>
        </w:rPr>
      </w:pPr>
      <w:r>
        <w:rPr>
          <w:color w:val="000000"/>
        </w:rPr>
        <w:t xml:space="preserve">Реализация программы модуля  требует наличия </w:t>
      </w:r>
      <w:r>
        <w:rPr/>
        <w:t xml:space="preserve">учебного кабинета </w:t>
      </w:r>
      <w:r>
        <w:rPr>
          <w:bCs/>
        </w:rPr>
        <w:t>устройства автомобилей, лаборатории электрооборудования автомобилей, слесарной мастерской, демонтажно-монтажной мастерс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</w:rPr>
        <w:t>комплект учебно-наглядных пособий по разделам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</w:rPr>
        <w:t xml:space="preserve">демонстрационное оборудовани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</w:rPr>
        <w:t>оборудование для проведения лабораторны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</w:rPr>
      </w:pPr>
      <w:r>
        <w:rPr>
          <w:bCs/>
        </w:rPr>
        <w:t>оборудование для проведения практических работ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</w:rPr>
      </w:pPr>
      <w:r>
        <w:rPr>
          <w:bCs/>
        </w:rPr>
        <w:t>средства мультимеди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</w:rPr>
      </w:pPr>
      <w:r>
        <w:rPr>
          <w:bCs/>
        </w:rPr>
        <w:t>аудио, видеоаппарату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Плакаты:   </w:t>
      </w:r>
    </w:p>
    <w:p>
      <w:pPr>
        <w:pStyle w:val="Normal"/>
        <w:tabs>
          <w:tab w:val="clear" w:pos="708"/>
          <w:tab w:val="left" w:pos="900" w:leader="none"/>
        </w:tabs>
        <w:ind w:left="709" w:hanging="283"/>
        <w:jc w:val="both"/>
        <w:rPr/>
      </w:pPr>
      <w:r>
        <w:rPr/>
        <w:t xml:space="preserve">Устройство  автомобилей  зарубежного производства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Макеты и натуральные образцы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двигателя и трансмиссии  автомобиля  зарубежного производства с  разрезами;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КШМ  и  ГРМ двигателя;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систем охлаждения и  смазки; 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систем  питания  карбюраторных  и  дизельных  двигателей; 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системы сцепления;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механизмов ведущих мостов; 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коробок передач;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электрооборудования  автомобиля  зарубежного производства;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системы освещения и сигнализации; 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рулевого  управления;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тормозных систем и кабин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Оборудование учебного кабинета и рабочих мест кабинета технического обслуживания и ремонта автомобиле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</w:rPr>
        <w:t>комплект учебно-наглядных пособий по разделам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</w:rPr>
        <w:t xml:space="preserve">демонстрационное оборудовани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</w:rPr>
        <w:t>оборудование для проведения лабораторны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</w:rPr>
      </w:pPr>
      <w:r>
        <w:rPr>
          <w:bCs/>
        </w:rPr>
        <w:t>оборудование для проведения практических работ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</w:rPr>
      </w:pPr>
      <w:r>
        <w:rPr>
          <w:bCs/>
        </w:rPr>
        <w:t>средства мультимеди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</w:rPr>
      </w:pPr>
      <w:r>
        <w:rPr>
          <w:bCs/>
        </w:rPr>
        <w:t>аудио, видеоаппарату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борудование лаборатории и мест в лаборатории двигателей внутреннего сгор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 xml:space="preserve">рабочее место руководител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 xml:space="preserve">классная доска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 xml:space="preserve">подставки  и  крепления  для наглядных  пособий  и  плакатов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 xml:space="preserve">щиты  с  наглядными  пособиями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 xml:space="preserve">рабочие места для обучающихся;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 xml:space="preserve">инструктивные  карты;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/>
        <w:t>плакаты  по   устройству  автомобиля   и   его  агрегатов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4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  <w:t>Перечень рекомендуемых учебных изданий, Интернет – ресурсов, дополнительной литерату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Учебники и учебные пособия: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/>
        <w:t>Пехальский А.П. Устройство автомобилей: учебник для студентов учреждений среднего профессионального образования / А.П. Рехальский, И.А. Пехальский. - 4-е изд., стер. – М.: Академия, 2010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/>
        <w:t>Пузанков А.Г. Автомобили. Устройство и техническое обслуживание: учебник для студентов учреждений среднего профессионального образования / А.Г. Пузанков. - 5-е изд., стер. – М.: Академия, 2010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/>
        <w:t>Техническое обслуживание и ремонт автомобилей: учебник для студентов учреждений среднего профессионального образования / В.М. Власов, С.В. Жанказиев, С.М. Круглов и др.; под редакцией В.М. Власова. – 6-е изд., стер. – М.: Академия, 2008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/>
        <w:t>В.А. Стуканов Автомобильные эксплуатационные материалы: учебное пособие. Лабораторный практикум. – 2- е изд., перераб. и доп.-М.: ИД «ФОРУМ»:  ИНФРА-М, 2009.-304 с.:ил.- (Профессиональное образование)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/>
        <w:t>В.А. Стуканов, К.Н. ЛеонтьевУстройство автомобилей: Учебное пособие.-М.: ИД «ФОРУМ»: ИНФРА-М, 2006.-496 с. (Профессиональное образование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Учебники и учебные пособия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FF0000"/>
        </w:rPr>
      </w:pPr>
      <w:r>
        <w:rPr/>
        <w:t>Желобов Л.А. Устройство</w:t>
      </w:r>
      <w:r>
        <w:rPr>
          <w:color w:val="FF0000"/>
        </w:rPr>
        <w:t xml:space="preserve"> </w:t>
      </w:r>
      <w:r>
        <w:rPr/>
        <w:t>автомобилей категорий «В» и «С». -</w:t>
      </w:r>
      <w:r>
        <w:rPr>
          <w:color w:val="FF0000"/>
        </w:rPr>
        <w:t xml:space="preserve"> </w:t>
      </w:r>
      <w:r>
        <w:rPr/>
        <w:t>Ростов-на-Дону: Феникс,  2007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Карагодин В.И., Шестопалов С.К. Устройство и техническое обслуживание грузовых автомобилей. – М.: Транспорт,  2007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Коробейник А.В. Ремонт автомобилей, практический курс.- Ростов-на-Дону: Феникс, 2007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Коробейник А.В. Ремонт автомобилей, теоретический курс. - Ростов-на-Дону: Феникс, 2007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Родичев В.А. Грузовые автомобили. – М.: А</w:t>
      </w:r>
      <w:r>
        <w:rPr>
          <w:lang w:val="en-US"/>
        </w:rPr>
        <w:t>CADEMA</w:t>
      </w:r>
      <w:r>
        <w:rPr/>
        <w:t xml:space="preserve">,  2007 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Слон Ю.М. Автомеханик. - Ростов-на-Дону: Феникс 2007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Трифонов В.В. Ремонт легковых автомобилей. - Ростов-на-Дону: Феникс, 2009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Ханников А.А. Автомеханик. - Минск: Современная школа, 2009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Чумаченко Ю.Т., Герасименко А. И., Рассанов Б. Б. Автомобильный практикум. – Ростов-на-Дону: Феникс, 2008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Чумаченко Ю.Т., Герасименко А.И., Рассанов Б.Б. Автослесарь. - Ростов-на-Дону: Феникс, 2008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Шестопалов С.К. Устройство, техническое обслуживание и ремонт легковых автомобилей. – М.: Академия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</w:rPr>
        <w:t>Справочники и практические пособ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Гаврилов Д.А. Справочник автослесаря. – Ростов-на-Дону, 2007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Медведько Ю.М. Диагностика и  ремонт легкового автомобиля. – практическое пособие, М.: Сова, 2006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Нерсесян В. И. Устройство легковых автомобилей, практикум. – М.: Академия,   2007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Саблиев Д.М. Диагностика неисправностей автомобиля, справочник. Ростов-на-Дону: Феникс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/>
        <w:t>Автомобиль и сервис (индекс издания 60542).</w:t>
      </w:r>
    </w:p>
    <w:p>
      <w:pPr>
        <w:pStyle w:val="Normal"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/>
        <w:t>Мастер автомеханик (индекс издания 16620).</w:t>
      </w:r>
    </w:p>
    <w:p>
      <w:pPr>
        <w:pStyle w:val="Normal"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/>
        <w:t>За рулем (индекс издания 99122);</w:t>
      </w:r>
    </w:p>
    <w:p>
      <w:pPr>
        <w:pStyle w:val="Normal"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/>
        <w:t>Автомобильные дороги (индекс издания 79050).</w:t>
      </w:r>
    </w:p>
    <w:p>
      <w:pPr>
        <w:pStyle w:val="Normal"/>
        <w:numPr>
          <w:ilvl w:val="0"/>
          <w:numId w:val="5"/>
        </w:numPr>
        <w:suppressAutoHyphens w:val="false"/>
        <w:ind w:left="709" w:hanging="360"/>
        <w:jc w:val="both"/>
        <w:rPr/>
      </w:pPr>
      <w:r>
        <w:rPr/>
        <w:t>Охрана труда и техника безопасности автомеханика (индекс издания 1662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граммное обеспечение и Интернет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/>
      </w:pPr>
      <w:r>
        <w:rPr/>
        <w:t>Профессиональные информационные системы CAD и C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/>
      </w:pPr>
      <w:r>
        <w:rPr/>
        <w:t xml:space="preserve">Лабораторная работа - Дефектация и методы проверки свечей зажигания . – Режим доступа: </w:t>
      </w:r>
      <w:hyperlink r:id="rId6">
        <w:r>
          <w:rPr>
            <w:rStyle w:val="InternetLink"/>
          </w:rPr>
          <w:t>http://www.twirpx.com/file/197180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rPr/>
      </w:pPr>
      <w:r>
        <w:rPr/>
        <w:t xml:space="preserve">Конспекты лекций, учебные пособия. - Режим доступа: </w:t>
      </w:r>
      <w:hyperlink r:id="rId7">
        <w:r>
          <w:rPr>
            <w:rStyle w:val="InternetLink"/>
          </w:rPr>
          <w:t>http://www.twirpx.com/files/equipment/cshema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rPr/>
      </w:pPr>
      <w:r>
        <w:rPr/>
        <w:t xml:space="preserve">Техническое обслуживание автомобиля - ТО-1, ТО-2 . – Режим доступа: </w:t>
      </w:r>
      <w:hyperlink r:id="rId8">
        <w:r>
          <w:rPr>
            <w:rStyle w:val="InternetLink"/>
          </w:rPr>
          <w:t>http://www.avtoserver.su/articles/82/82_208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rPr/>
      </w:pPr>
      <w:r>
        <w:rPr>
          <w:bCs/>
        </w:rPr>
        <w:t>Операции технического обслуживания.</w:t>
      </w:r>
      <w:r>
        <w:rPr/>
        <w:t xml:space="preserve"> – Режим доступа: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http://www.vaz-autos.ru/2115/19.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rPr/>
      </w:pPr>
      <w:r>
        <w:rPr/>
        <w:t xml:space="preserve">Видео. Техническое обслуживание. – Режим доступа:   </w:t>
      </w:r>
      <w:hyperlink r:id="rId9">
        <w:r>
          <w:rPr>
            <w:rStyle w:val="InternetLink"/>
          </w:rPr>
          <w:t>http://video.yandex.ru/search.xm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center"/>
        <w:rPr/>
      </w:pPr>
      <w:r>
        <w:rPr/>
        <w:t>5. ТЕМАТИКА САМОСТОЯТЕЛЬНОЙ РАБОТЫ СТУДЕНТОВ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820"/>
        <w:gridCol w:w="15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Наименование 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ид и название работы студ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 на выполнени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автотранспо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й литературой и конспектом для выполнения домашнего зад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конструкции автосамосв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й литературой и конспектом для выполнения домашнего зад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и автосамосв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й литературой и конспектом для выполнения домашнего зад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идромеханическая трансми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й литературой и конспектом для выполнения домашнего зад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лектромеханичес-кая трансми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й литературой и конспектом для выполнения домашнего зад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ве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й литературой и конспектом для выполнения домашнего зад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обенности и конструкции механизмов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й литературой и конспектом для выполнения домашнего зад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собенности организации обслуживания и ремонта автосамосв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й литературой и конспектом для выполнения домашнего зад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center"/>
        <w:rPr>
          <w:b/>
          <w:b/>
          <w:caps/>
        </w:rPr>
      </w:pPr>
      <w:r>
        <w:rPr>
          <w:b/>
          <w:caps/>
        </w:rPr>
        <w:t>6. Контроль и оценка результатов освоения ПРОФЕССИОНАЛЬНОГО МОДУ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445"/>
        <w:gridCol w:w="2467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58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назначение, особенности конструкции агрегатов и узлов автосомосвалов большой грузоподъем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скорость и качество анализа технологическ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боснованность выбора технологического оборудова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</w:t>
            </w:r>
            <w:r>
              <w:rPr>
                <w:bCs/>
              </w:rPr>
              <w:t>практическ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/>
              <w:t>- определять работоспособность агрегатов, узлов и систем;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>
                <w:bCs/>
              </w:rPr>
              <w:t>-точность технического контроля установленного оборудова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полнота анализа технического контроля при </w:t>
            </w:r>
            <w:r>
              <w:rPr>
                <w:spacing w:val="-12"/>
              </w:rPr>
              <w:t>хранении, эксплуатации, техническом обслуживании и ремонте автотранспортных средств зарубежного производства;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>
                <w:bCs/>
              </w:rPr>
              <w:t>-п</w:t>
            </w:r>
            <w:r>
              <w:rPr/>
              <w:t>равильность оформления технической и отчетной документ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</w:t>
            </w:r>
            <w:r>
              <w:rPr>
                <w:bCs/>
              </w:rPr>
              <w:t>практическ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/>
              <w:t>- определить и установить основные неисправности автосамосвал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-о</w:t>
            </w:r>
            <w:r>
              <w:rPr/>
              <w:t xml:space="preserve">боснованность представленного технологического процесса по ремонту узлов и деталей автомобил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</w:t>
            </w:r>
            <w:r>
              <w:rPr>
                <w:bCs/>
              </w:rPr>
              <w:t>практическ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ормы  и  методы  контроля  и  оценки  результатов  обучения  должны позволять проверять у  обучающихся   не  только  сформированность 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right="0" w:hanging="0"/>
              <w:rPr>
                <w:b/>
                <w:b/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роявление ярко выраженного интереса к профессии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участие в конкурсах профессионального мастерства; 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чтение дополнительной литературы по профессии;</w:t>
            </w:r>
          </w:p>
          <w:p>
            <w:pPr>
              <w:pStyle w:val="Normal"/>
              <w:ind w:left="2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наблюдение и оценка во время учебных и внеурочных занятий, при выполнении   практических зад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фориентационное тестирование</w:t>
            </w:r>
          </w:p>
        </w:tc>
      </w:tr>
      <w:tr>
        <w:trPr>
          <w:trHeight w:val="13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-постановка задач, исходя из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- соблюдение правильной последовательности действий    при выполнении практических заданий в соответствии с инструкция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обоснованность выбора и применения методов и способов решения профессиональных задач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1" w:leader="none"/>
              </w:tabs>
              <w:rPr>
                <w:bCs/>
              </w:rPr>
            </w:pPr>
            <w:r>
              <w:rPr/>
              <w:t>-личная оценка эффективности и качества выполнения рабо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оценка результатов выполнения </w:t>
            </w:r>
            <w:r>
              <w:rPr/>
              <w:t>практических заданий;</w:t>
            </w:r>
          </w:p>
          <w:p>
            <w:pPr>
              <w:pStyle w:val="Normal"/>
              <w:rPr/>
            </w:pPr>
            <w:r>
              <w:rPr>
                <w:bCs/>
              </w:rPr>
              <w:t>-наблюдение за действиями на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- анализ  </w:t>
            </w:r>
            <w:r>
              <w:rPr>
                <w:bCs/>
              </w:rPr>
              <w:t xml:space="preserve">стандартных и нестандартных </w:t>
            </w:r>
            <w:r>
              <w:rPr/>
              <w:t>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принятие решений в сложившихся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" w:leader="none"/>
                <w:tab w:val="left" w:pos="1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осознание полноты ответственности за качественное и своевременное выполнение рабо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наблюдение и оценка результатов принятых решений при выполнении  производственных заданий</w:t>
            </w:r>
          </w:p>
        </w:tc>
      </w:tr>
      <w:tr>
        <w:trPr>
          <w:trHeight w:val="137" w:hRule="atLeas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бор и анализ информации в соответствии с профессиональной задачей;</w:t>
            </w:r>
          </w:p>
          <w:p>
            <w:pPr>
              <w:pStyle w:val="Normal"/>
              <w:rPr>
                <w:bCs/>
              </w:rPr>
            </w:pPr>
            <w:r>
              <w:rPr/>
              <w:t>-определение способов и средств поиска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.</w:t>
            </w: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выполнение и защита рефератов, практических  работ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показ навыков использования </w:t>
            </w:r>
            <w:r>
              <w:rPr/>
              <w:t>информационно-коммуникационных технологий в профессиона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блюдение и оценка на практических  занятиях при выполнении работ</w:t>
            </w:r>
          </w:p>
        </w:tc>
      </w:tr>
      <w:tr>
        <w:trPr>
          <w:trHeight w:val="123" w:hRule="atLeas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коллективном принятии решений, определении це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собственной зоны ответственности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стижение командой поставленной цел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наличие коммуникативных навык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наблюдение и оценка на практических занятиях при выполнении работ по учебной  практике</w:t>
            </w:r>
          </w:p>
        </w:tc>
      </w:tr>
      <w:tr>
        <w:trPr>
          <w:trHeight w:val="106" w:hRule="atLeas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Брать на себя ответственности за работу членов команды (подчиненных), результат выполнения задан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-самоанализ результатов взаимодействия с подчинённы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проявление ответственности за работу подчиненных, </w:t>
            </w:r>
            <w:r>
              <w:rPr/>
              <w:t>результат выполнения зада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</w:tabs>
              <w:spacing w:before="0" w:after="60"/>
              <w:jc w:val="both"/>
              <w:outlineLvl w:val="1"/>
              <w:rPr/>
            </w:pPr>
            <w:r>
              <w:rPr>
                <w:bCs/>
              </w:rPr>
              <w:t>-наблюдение и оценка результатов взаимодействия на практических занятиях при выполнении работ по производственной практике</w:t>
            </w:r>
          </w:p>
        </w:tc>
      </w:tr>
      <w:tr>
        <w:trPr>
          <w:trHeight w:val="634" w:hRule="atLeas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-организация самостоятельных занятий при изучении профессионального модул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-планирование обучающимися повышения личностного и квалификационного уровн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-самооценка уровня профессионализм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</w:tabs>
              <w:spacing w:before="0" w:after="60"/>
              <w:jc w:val="both"/>
              <w:outlineLvl w:val="1"/>
              <w:rPr/>
            </w:pPr>
            <w:r>
              <w:rPr>
                <w:bCs/>
              </w:rPr>
              <w:t>-наблюдение и оценка результатов практических и теоретических занятий при выполнении работ по производственной практик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" w:leader="none"/>
              </w:tabs>
              <w:spacing w:before="0" w:after="60"/>
              <w:jc w:val="both"/>
              <w:outlineLvl w:val="1"/>
              <w:rPr/>
            </w:pPr>
            <w:r>
              <w:rPr>
                <w:bCs/>
              </w:rPr>
              <w:t>-анкет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  <w:tab w:val="left" w:pos="31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-анализ инноваций в </w:t>
            </w:r>
            <w:r>
              <w:rPr/>
              <w:t>области технического обслуживания и ремонта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</w:rPr>
              <w:t>-оценка результатов практической деятельности, выполнения рефератов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 </w:t>
            </w: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ение действий на основе пошаговых инструкций и алгоритмов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ккуратное и точное исполнение профессиональных функций, имеющих значение при прохождении воинской службы; 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ециальные знания, используемые при исполнении воинской обязанности;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своей роли для прохождения воинской службы в соответствии с полученными профессиональными навык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участие в военных учебных сбора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наблюдение и оценка на практических занятиях при выполнении работ по учебной  практик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дача нормативов по физической подготовке.</w:t>
            </w:r>
          </w:p>
        </w:tc>
      </w:tr>
    </w:tbl>
    <w:p>
      <w:pPr>
        <w:pStyle w:val="Normal"/>
        <w:spacing w:lineRule="auto" w:line="216"/>
        <w:ind w:firstLine="284"/>
        <w:rPr/>
      </w:pPr>
      <w:r>
        <w:rPr/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ЛИСТ ИЗМЕНЕНИЙ И ДОПОЛНЕНИЙ, ВНЕСЕННЫХ В РАБОЧУЮ ПРОГРАМ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лица, внесшего измен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004D00"/>
      <w:u w:val="none"/>
    </w:rPr>
  </w:style>
  <w:style w:type="character" w:styleId="12">
    <w:name w:val="Заголовок 1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 Знак Знак Знак Знак Знак Знак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twirpx.com/file/197180/" TargetMode="External"/><Relationship Id="rId7" Type="http://schemas.openxmlformats.org/officeDocument/2006/relationships/hyperlink" Target="http://www.twirpx.com/files/equipment/cshema/" TargetMode="External"/><Relationship Id="rId8" Type="http://schemas.openxmlformats.org/officeDocument/2006/relationships/hyperlink" Target="http://www.avtoserver.su/articles/82/82_208.html" TargetMode="External"/><Relationship Id="rId9" Type="http://schemas.openxmlformats.org/officeDocument/2006/relationships/hyperlink" Target="http://video.yandex.ru/search.xm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9:00Z</dcterms:created>
  <dc:creator>Гена</dc:creator>
  <dc:description/>
  <cp:keywords/>
  <dc:language>en-US</dc:language>
  <cp:lastModifiedBy>Admin</cp:lastModifiedBy>
  <cp:lastPrinted>2014-09-11T09:47:00Z</cp:lastPrinted>
  <dcterms:modified xsi:type="dcterms:W3CDTF">2014-09-16T02:59:00Z</dcterms:modified>
  <cp:revision>3</cp:revision>
  <dc:subject/>
  <dc:title>МИНИСТЕРСТВО ОБРАЗОВАНИЯ ИРКУТСКОЙ ОБЛАСТИ</dc:title>
</cp:coreProperties>
</file>