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выполнению практическ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дисциплине: «Экономика отрас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преподаватель   Корсакова Ю.В.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о : председатель ЦМК_______________ Ф.И.О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дата,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ие указания предназначены для курсантов 3 курса </w:t>
        <w:tab/>
        <w:t xml:space="preserve">специальности </w:t>
      </w:r>
      <w:r>
        <w:rPr>
          <w:bCs/>
        </w:rPr>
        <w:t>190701 «Организация перевозок и управление на транспорте (на морском транспорте)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к результатам знаний и умений для специальности </w:t>
      </w:r>
      <w:r>
        <w:rPr>
          <w:bCs/>
        </w:rPr>
        <w:t>190701 «Организация перевозок и управление на транспорте (на морском транспорте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выполнения практических работ курса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ассчитывать основные эксплуатационно-экономические показатели деятельности предприятия морск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ценивать эффективность деятельности предприятия морск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ценивать качество и конкурентоспособность продукции (услуг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териально-технические, трудовые и финансовые ресурсы организации (предприятия), показатели их эффективного ис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ханизмы ценообразования на транспортные услуги, формы оплаты труда в современных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практических работ в приложении 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4253"/>
        <w:gridCol w:w="38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умениям по         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4253"/>
        <w:gridCol w:w="38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rFonts w:cs="Аааа;Times New Roman" w:ascii="Аааа;Times New Roman" w:hAnsi="Аааа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ава и структуры отраслей экономики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и сравнительный анализ оснащенности и производитель-ности труда на транспорте и в других отраслях материального производ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3:</w:t>
            </w:r>
            <w:r>
              <w:rPr>
                <w:sz w:val="28"/>
                <w:szCs w:val="28"/>
              </w:rPr>
              <w:t xml:space="preserve"> Оформление нотиса о готовности судна к грузовым операци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4:</w:t>
            </w:r>
            <w:r>
              <w:rPr>
                <w:sz w:val="28"/>
                <w:szCs w:val="28"/>
              </w:rPr>
              <w:t xml:space="preserve"> Оформление таймшита нахождения судна в пор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5: </w:t>
            </w:r>
            <w:r>
              <w:rPr>
                <w:sz w:val="28"/>
                <w:szCs w:val="28"/>
              </w:rPr>
              <w:t>Оформление коноса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6:  </w:t>
            </w:r>
            <w:r>
              <w:rPr>
                <w:sz w:val="28"/>
                <w:szCs w:val="28"/>
              </w:rPr>
              <w:t>Расчет диспача/демереджа за время обработки судов в пор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7:</w:t>
            </w:r>
            <w:r>
              <w:rPr>
                <w:sz w:val="28"/>
                <w:szCs w:val="28"/>
              </w:rPr>
              <w:t xml:space="preserve"> Оформление инвойса на демеред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8: </w:t>
            </w:r>
            <w:r>
              <w:rPr>
                <w:sz w:val="28"/>
                <w:szCs w:val="28"/>
              </w:rPr>
              <w:t>Расчет портовых сборов, взимаемых с су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9: </w:t>
            </w:r>
            <w:r>
              <w:rPr>
                <w:sz w:val="28"/>
                <w:szCs w:val="28"/>
              </w:rPr>
              <w:t>Анализ структуры рейсовых и эксплуатационных расходов су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10: </w:t>
            </w:r>
            <w:r>
              <w:rPr>
                <w:sz w:val="28"/>
                <w:szCs w:val="28"/>
              </w:rPr>
              <w:t>Расчет доходов от эксплуатации фл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1:</w:t>
            </w:r>
            <w:r>
              <w:rPr>
                <w:sz w:val="28"/>
                <w:szCs w:val="28"/>
              </w:rPr>
              <w:t xml:space="preserve"> Оформление фрахтовых инвой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12.</w:t>
            </w:r>
            <w:r>
              <w:rPr>
                <w:sz w:val="28"/>
                <w:szCs w:val="28"/>
              </w:rPr>
              <w:t xml:space="preserve"> Мотивация труда. (семина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13: </w:t>
            </w:r>
            <w:r>
              <w:rPr>
                <w:sz w:val="28"/>
                <w:szCs w:val="28"/>
              </w:rPr>
              <w:t xml:space="preserve">Разработка комплекса маркетинга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14: </w:t>
            </w:r>
            <w:r>
              <w:rPr>
                <w:sz w:val="28"/>
                <w:szCs w:val="28"/>
              </w:rPr>
              <w:t xml:space="preserve">Транспортная стратегия РФ до 2030 гг. (семинар)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1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договора морской перевоз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качество и конкурентоспособность продукции (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читывать основные эксплуатационно-экономические показатели деятельности предприятия морск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ен знать организацию технологического процесса на морск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ен знать организацию производственного и технологического процессов на морском транспорт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механизмы ценообразования на транспортны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механизмы ценообразования на транспортные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финансовые ресурсы предприятия морск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 рассчитывать основные эксплуатационно-экономические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знать механизмы ценообразования на транспортные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знать финансовые ресурсы предприятия морск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механизмы ценообразования на транспорт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жны знать формы оплаты труда в современных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олжен уметь оценивать качество и конкуренто-способность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 материально-технические, трудовые и финансовые ресурсы предприятия, способы их эффективно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 организацию производственного процес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на морском транспор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навыки работы со статистической отчетной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знания и умения рассчитывать показатели оснащенности и производительности труд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кретном примере получить навыки оформлять документы необходимые при транспортировке груза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кретном примере получить навыки оформлять документы необходимые при транспортировке груза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четкое представление об обязательных реквизи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с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ретном примере научиться считать сталий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четкое представление об обязательных реквизитах инвойса на демере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знания и умения рассчитывать рейсовые рас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четкое представление о рейсовых и эксплуатационных расх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ть  представление о составе и структуре доходов предприятий М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ить четкое представление об обязательных реквизитах фрахтового инвой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ть интерес учащихся к научному творчеству, развить навыки обобщения информац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ть представление о маркетинге, как о комплексной системе ориентированной на удовлетворение конкретных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 знания о проблемах транспорта, решать которые предстоит будущим специалистам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четкое представление об обязательных реквизитах чар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анализировать, обосновывать свои суждения, аргументиров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являть существенные отличия транспорта от др. отраслей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изуально различать судовые док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ажность правильности ведения записей в тайм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, коносамент – ответственность морского перевоз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пределять начало отсчета сталийного времени, его продолжительность и исключаемые пери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формировать финансовые док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актическому применению ставок портовых с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реднюю себестоимость и удельные издержки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ассчитывать доходы и среднюю доходную ста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ретном примере научиться формировать фрахтовый инвой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ь каждого курсанта к активному участию в семина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ся выявлять существенные отличия транспорта от др. отраслей материального производств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обобщения информации, получения весомых аргументов и выводов из получен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оставлять «</w:t>
            </w:r>
            <w:r>
              <w:rPr>
                <w:sz w:val="28"/>
                <w:szCs w:val="28"/>
                <w:lang w:val="en-US"/>
              </w:rPr>
              <w:t>Fixtur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ecap</w:t>
            </w:r>
            <w:r>
              <w:rPr>
                <w:sz w:val="28"/>
                <w:szCs w:val="28"/>
              </w:rPr>
              <w:t>», пользоваться проформами чарт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отчета о проделанной работ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ая стран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поиска,обработки или анализа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) Лист контроля выполнения практических рабо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0" w:type="dxa"/>
        <w:jc w:val="left"/>
        <w:tblInd w:w="-114" w:type="dxa"/>
        <w:tblLayout w:type="fixed"/>
        <w:tblCellMar>
          <w:top w:w="11" w:type="dxa"/>
          <w:left w:w="104" w:type="dxa"/>
          <w:bottom w:w="0" w:type="dxa"/>
          <w:right w:w="104" w:type="dxa"/>
        </w:tblCellMar>
      </w:tblPr>
      <w:tblGrid>
        <w:gridCol w:w="1640"/>
        <w:gridCol w:w="1487"/>
        <w:gridCol w:w="1499"/>
        <w:gridCol w:w="1637"/>
        <w:gridCol w:w="1778"/>
        <w:gridCol w:w="1559"/>
      </w:tblGrid>
      <w:tr>
        <w:trPr>
          <w:trHeight w:val="9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практическ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работы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Тем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Дата выполнения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Результат выполнения работы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Подпись преподавателя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Примечание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5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8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9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 xml:space="preserve">1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1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1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1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Ааа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5:00Z</dcterms:created>
  <dc:creator>user</dc:creator>
  <dc:description/>
  <cp:keywords/>
  <dc:language>en-US</dc:language>
  <cp:lastModifiedBy>пользователь</cp:lastModifiedBy>
  <dcterms:modified xsi:type="dcterms:W3CDTF">2014-04-09T12:57:00Z</dcterms:modified>
  <cp:revision>30</cp:revision>
  <dc:subject/>
  <dc:title>Методические указания по выполнению практических (лабораторных)</dc:title>
</cp:coreProperties>
</file>