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уроков русского языка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М.Т.Баранова, Т.А.Ладыженской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еделю- 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6"/>
        <w:gridCol w:w="828"/>
        <w:gridCol w:w="1778"/>
        <w:gridCol w:w="251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, корректив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Речевая культура челове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слов в словосочета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Знаки препинания в простом предло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Запятые в сложном предло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особ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 Заглавие тек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и конечные предложения тек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к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стили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 Култура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Собирание материалов к сочин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лова (неологизм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 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еология. Культура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ние. Орфография. Культура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Описание поме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Систематизация материалов к сочинению. Сложный 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 и О в корне –КАС- / -КОС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 и О в корне –ГАР- / -ГОР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 и О в корне –ЗАР-/-ЗОР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и И после пристав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 и Е в сложных слов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Сочинение по картине Т.Н.Яблонской «Утр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я существитель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–ЕН- существительных на -М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именами существитель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 и Щ в суффиксе существительных –ЧИК (-ЩИ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уществительных –ЕК и -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и Е после шипящих в суффиксах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Описание прир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ен прилагательных по значению. Качественные прилагатель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Сочинение «Мой любимый уголок местно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Выборочное изложение (упр.34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 в суффиксах прилага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прилага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прилагательных –К- и –СК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имена числитель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середине и на конце имён числ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 числ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и относительные местоим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Рассуж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Сочинение «Подслушанный разговор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и другие части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Сочинение по картине Е.В.Сыромятниковой «Первые зрител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Рассказ на основе услышанн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6 класс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ный дикт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45:00Z</dcterms:created>
  <dc:creator>Лилия</dc:creator>
  <dc:description/>
  <dc:language>en-US</dc:language>
  <cp:lastModifiedBy>Лилия</cp:lastModifiedBy>
  <dcterms:modified xsi:type="dcterms:W3CDTF">2014-03-21T04:46:00Z</dcterms:modified>
  <cp:revision>1</cp:revision>
  <dc:subject/>
  <dc:title/>
</cp:coreProperties>
</file>