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календарно-тематическое планирование по УМК «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Spotlight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» для 2 класса по ФГОС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92"/>
        <w:gridCol w:w="832"/>
        <w:gridCol w:w="1166"/>
        <w:gridCol w:w="4252"/>
        <w:gridCol w:w="3686"/>
        <w:gridCol w:w="1774"/>
        <w:gridCol w:w="823"/>
        <w:gridCol w:w="18"/>
        <w:gridCol w:w="19"/>
        <w:gridCol w:w="19"/>
        <w:gridCol w:w="18"/>
        <w:gridCol w:w="872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страницы учебника, тетради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(УУД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водный модуль: Давайте начнем (9 часов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английским язы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Научиться пользоваться учебником, тетрадью Познакомить с новым предметом и новым учебником, английским алфавитом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нятия</w:t>
            </w:r>
            <w:r>
              <w:rPr/>
              <w:t xml:space="preserve"> : Иностранный язык, английский язык, англоговорящие страны, учебник, тетрадь, алфав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 – организовывать свое рабочее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– участвовать в диалоге на урок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адекватной мотивации к учению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ет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: стр.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вести диалог -здороваться и прощать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нятия</w:t>
            </w:r>
            <w:r>
              <w:rPr/>
              <w:t xml:space="preserve"> 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чевой этикет, речевая мод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 – удерживать цель деятельности до получения результ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 – воспроизводить по памяти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-  соблюдать простейшие нормы речевого этикета:  здороваться, прощать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воение личностного смысла учения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/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и первые буквы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: стр.6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Т: стр. 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распознавать буквы и звуки (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h</w:t>
            </w:r>
            <w:r>
              <w:rPr/>
              <w:t>)</w:t>
            </w:r>
            <w:r>
              <w:rPr>
                <w:b/>
              </w:rPr>
              <w:t>Понятия</w:t>
            </w:r>
            <w:r>
              <w:rPr/>
              <w:t xml:space="preserve"> 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удирование, алфавит, пропись, строчная буква, транскрипция, английские сл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 – определять последовательность выполнен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 - воспроизводить по памяти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-  соблюдать простейшие нормы речевого этикета:  здороваться, прощать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адекватной мотивации к учению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</w:t>
            </w:r>
            <w:r>
              <w:rPr>
                <w:lang w:val="en-US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и первые буквы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: стр.8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Т: стр. 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распознавать буквы и звуки (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q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нятия</w:t>
            </w:r>
            <w:r>
              <w:rPr/>
              <w:t xml:space="preserve"> 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лфав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чная буква, транскрипция, английские сл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 – определять последовательность выполнен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 - воспроизводить по памяти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-  отвечать на вопросы учителя и одноклассник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адекватной мотивации к учению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и первые буквы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: стр.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Т: стр. 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распознавать буквы и звуки (</w:t>
            </w:r>
            <w:r>
              <w:rPr>
                <w:lang w:val="en-US"/>
              </w:rPr>
              <w:t>r</w:t>
            </w:r>
            <w:r>
              <w:rPr/>
              <w:t>-</w:t>
            </w:r>
            <w:r>
              <w:rPr>
                <w:lang w:val="en-US"/>
              </w:rPr>
              <w:t>z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нятия</w:t>
            </w:r>
            <w:r>
              <w:rPr/>
              <w:t xml:space="preserve"> 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лфав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чная буква, транскрипция, английские сл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 – определять последовательность выполнен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 - воспроизводить по памяти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-  отвечать на вопросы учителя и одноклассник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адекватной мотивации к учению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квы в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: стр.12-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Т: стр. 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Научиться читать буквосочетания «</w:t>
            </w:r>
            <w:r>
              <w:rPr>
                <w:lang w:val="en-US"/>
              </w:rPr>
              <w:t>sh</w:t>
            </w:r>
            <w:r>
              <w:rPr/>
              <w:t>», «</w:t>
            </w:r>
            <w:r>
              <w:rPr>
                <w:lang w:val="en-US"/>
              </w:rPr>
              <w:t>ch</w:t>
            </w:r>
            <w:r>
              <w:rPr/>
              <w:t>», развивать навыки аудирования и письм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нятия</w:t>
            </w:r>
            <w:r>
              <w:rPr/>
              <w:t xml:space="preserve"> : Буквосочетание, транскрип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 – определять последовательность выполнен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 - воспроизводить по памяти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-  отвечать на вопросы учителя и одноклассник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адекватной мотивации к учению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/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квы в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: стр.14-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Т: стр. 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читать буквосочетания «</w:t>
            </w:r>
            <w:r>
              <w:rPr>
                <w:lang w:val="en-US"/>
              </w:rPr>
              <w:t>th</w:t>
            </w:r>
            <w:r>
              <w:rPr/>
              <w:t>», «</w:t>
            </w:r>
            <w:r>
              <w:rPr>
                <w:lang w:val="en-US"/>
              </w:rPr>
              <w:t>ph</w:t>
            </w:r>
            <w:r>
              <w:rPr/>
              <w:t>», развивать навыки аудирования и пись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онятия</w:t>
            </w:r>
            <w:r>
              <w:rPr/>
              <w:t xml:space="preserve"> : Буквосочетание, транскрип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 – определять последовательность выполнен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 - воспроизводить по памяти информац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-  отвечать на вопросы учителя и одноклассник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адекватной мотивации к учению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ьшие и малень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: стр.16-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Т: стр. 8-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 писать заглавные и прописные буквы английского алфавита, называть их в алфавитном порядк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нятия</w:t>
            </w:r>
            <w:r>
              <w:rPr/>
              <w:t xml:space="preserve"> 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главная и строчная буквы, транскрипция, алфавит, алфавитный поряд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 – определять последовательность выполнен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 - воспроизводить по памяти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-  отвечать на вопросы учителя и одноклассник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адекватной мотивации к учению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/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проектом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B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 xml:space="preserve">Научить выполнять коллективный проек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B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b/>
              </w:rPr>
              <w:t>Понятия</w:t>
            </w:r>
            <w:r>
              <w:rPr/>
              <w:t xml:space="preserve">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ект, азбука, книга,   алфавит, заглавная и строчная буква, иллюстр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 – определять  план  выполнен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 – соотносить выполненное задание с образц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-  участвовать в работе групп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адекватной мотивации к учению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модуль: Привет!/Моя семья (4 час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ет! Знакомство с героям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: стр.19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Т: стр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слушать и понимать речь  других и разыгрывать сценку знакомства; вести диало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нятия</w:t>
            </w:r>
            <w:r>
              <w:rPr/>
              <w:t xml:space="preserve"> 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удирование, диалог, заглавная и строчная букв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 –пересказывать прослушанную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-  участвовать в жизненных ситуациях на урок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адекватной мотивации к учению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/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различных кома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: стр.20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Т: стр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задавать и выполнять кома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нятия</w:t>
            </w:r>
            <w:r>
              <w:rPr/>
              <w:t xml:space="preserve"> 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анда, иг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 – находить общее и различ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-  слушать и понимать речь други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адекватной мотивации к учению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/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я сем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: стр.22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Т: стр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учиться рассказывать о своей семь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нятия</w:t>
            </w:r>
            <w:r>
              <w:rPr/>
              <w:t xml:space="preserve"> : Моя семья, словосочет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 – сравнивать, находить общ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-  участвовать в жизненных ситуациях на урок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нить и принимать базовую ценность «моя семья»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/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я семья.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: стр.24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Т: стр.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учить называть цвета окружающих предм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нятия</w:t>
            </w:r>
            <w:r>
              <w:rPr/>
              <w:t xml:space="preserve"> : Словосочетание, цвет, предлож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 – определять  план выполнения зад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 – научиться высказывать свое предположение на основе иллюстраций в учебни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-  участвовать в жизненных ситуациях на уро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воение личностного смысла учения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 Мой дом (11 часов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/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й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: стр.26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Т: стр.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учить называть и описывать предметы мебе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нятия</w:t>
            </w:r>
            <w:r>
              <w:rPr/>
              <w:t xml:space="preserve"> : Новая лексика, речевая модель, алфавит, заглавная и строчная бук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-  участвовать в жизненных ситуациях на уро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воение роли ученик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/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 на дере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: стр.28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Т: стр.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крепить названия предметов мебели и цветов, развивать навыки аудирования , чтения и говор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нятия</w:t>
            </w:r>
            <w:r>
              <w:rPr/>
              <w:t xml:space="preserve"> : Изученная лексика, речевая модель, алфавит, заглавная и строчная буква, звук, транскрип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-  участвовать в диалог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воение личностного смысла уче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/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де Чакл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: стр.30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Т: стр.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учить описывать комнату; читать вслух слова и предложения; составлять предложения из с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нятия</w:t>
            </w:r>
            <w:r>
              <w:rPr/>
              <w:t xml:space="preserve"> : Новая лексика, речевая модель, алфавит, заглавная и строчная буква, звук, транскрип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-      читать вслу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адекватной мотивации к учению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/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де Чакл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: стр.32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Т: стр.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крепить названия комнат и предметов мебели, развивать навыки аудирования , чтения и говор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нятия</w:t>
            </w:r>
            <w:r>
              <w:rPr/>
              <w:t xml:space="preserve"> : Изученная лексика, речевая мод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-  участвовать в диалог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адекватной мотивации к учению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/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ва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: стр.34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Т: стр.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 задавать вопрос  “</w:t>
            </w:r>
            <w:r>
              <w:rPr>
                <w:lang w:val="en-US"/>
              </w:rPr>
              <w:t>Is</w:t>
            </w:r>
            <w:r>
              <w:rPr/>
              <w:t>…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>…?” и отвечать на него, развивать координацию дви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нятия</w:t>
            </w:r>
            <w:r>
              <w:rPr/>
              <w:t xml:space="preserve"> : Новая лексика, речевая модель, порядок слов в предлож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 – научиться высказывать свое предположение на основе иллюстраций в учебни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-  участвовать в диалог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воение личностного смысла уче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/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м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: стр.36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Т: стр.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учить читать букву е в закрытом слоге и буквосочетании ее, развивать мелкую мотори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нятия</w:t>
            </w:r>
            <w:r>
              <w:rPr/>
              <w:t xml:space="preserve"> : Закрытый слог, буквосочетание, речевая мод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 – определять  план  выполнен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 – соотносить выполненное задание с образц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-  участвовать в работе груп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адекватной мотивации к учению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/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я спаль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: стр.38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Т: стр.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 составлять рассказ по образцу, закрепить языковой материал моду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нятия</w:t>
            </w:r>
            <w:r>
              <w:rPr/>
              <w:t xml:space="preserve"> : Монолог, речевая модел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 – определять  план  выполнен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 – соотносить выполненное задание с образц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-  участвовать в работе груп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адекватной мотивации к учению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/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проектом «Мо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: стр.38, 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тфолио стр.7-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составлять рассказ о своем са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нятия</w:t>
            </w:r>
            <w:r>
              <w:rPr/>
              <w:t xml:space="preserve"> : Проект, расска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 – соотносить выполненное задание с образц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-  слушать и понимать других К – работать в групп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воение личностного смысла учения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/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ая мышь и деревенская мышь. Часть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: стр.40-41,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тфолио: стр.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учить читать; воспроизводить услышанное; рассказывать о героя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нятия</w:t>
            </w:r>
            <w:r>
              <w:rPr/>
              <w:t xml:space="preserve"> : Речевая модель, порядок слов в предлож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-  читать вслух текс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адекватной мотивации к учению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/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перь я зн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: стр.42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Т: стр.22-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крепить пройденный языковой материал; подготовиться к тес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нятия</w:t>
            </w:r>
            <w:r>
              <w:rPr/>
              <w:t xml:space="preserve"> : Речевая модель, порядок слов в предложении, заглавная и строчная бук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 – анализировать и сопоставлять, делать вы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-  оформлять свои мысли в устной ре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адекватной мотивации к учению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/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З: стр.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Т: стр.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троль усвоения пройденного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нятия</w:t>
            </w:r>
            <w:r>
              <w:rPr/>
              <w:t xml:space="preserve"> : Речевая модель, таблица, предложение, тес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 – определять  план  выполнен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 – соотносить выполненное задание с образц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-  участвовать в работе групп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воить роль ученик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Мой день рождения (10часов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/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й день рождени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: стр.44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Т: стр.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называть свой возраст и задавать вопрос собеседн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нятия</w:t>
            </w:r>
            <w:r>
              <w:rPr/>
              <w:t xml:space="preserve"> 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чевой этикет, счет, числительные, порядок слов в предлож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 – определять последовательность выполнен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 - воспроизводить по памяти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-  соблюдать простейшие нормы речевого этикета, участвовать в пар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воение личностного смысла уче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/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счастлив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: стр.46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Т: стр.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 вести диалог по заданной ситуации; закрепить изученную лекс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нятия</w:t>
            </w:r>
            <w:r>
              <w:rPr/>
              <w:t xml:space="preserve"> : Речевая модель, порядок слов в предложении, заглавная и строчная бук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 – определять последовательность выполнен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 - воспроизводить по памяти информ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-  соблюдать простейшие нормы речевого этикета, участвовать в пар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адекватной мотивации к учению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/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кусный  шокола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: стр.48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Т: стр.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учить называть продук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нятия</w:t>
            </w:r>
            <w:r>
              <w:rPr/>
              <w:t xml:space="preserve"> : Новая лексика, речевая модель, алфавит, заглавная и строчная буква, звук, транскрип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-      читать вслу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адекватной мотивации к учению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/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люблю  шокола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: стр.50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Т: стр.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высказывать свое отношение с опорой на речевую модель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нятия</w:t>
            </w:r>
            <w:r>
              <w:rPr/>
              <w:t xml:space="preserve"> : Речевая модель, порядок слов в предлож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 – определять  план  выполнен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 – анализировать и сопоставлять, делать вы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-  оформлять свои мысли в ре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воение личностного смысла учени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/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я любимая е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: стр.52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Т: стр.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 говорить о своей любимой еде; Развивать навыки аудир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нятия</w:t>
            </w:r>
            <w:r>
              <w:rPr/>
              <w:t xml:space="preserve"> : Речевая модель, порядок слов в предложении, звук, транскрип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 – находить общее и различ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-  слушать и понимать речь други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адекватной мотивации к учению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/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ка «С днем рож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: стр.54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Т: стр.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учить читать букву с, развивать мелкую мотори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нятия</w:t>
            </w:r>
            <w:r>
              <w:rPr/>
              <w:t xml:space="preserve"> : Буквосочетание, речевая мод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 – определять  план  выполнен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 – соотносить выполненное задание с образц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-  участвовать в работе групп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адекватной мотивации к учению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проектом «Мой день рож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: стр.5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тфолио стр.10-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учить выполнять коллективный проек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Делаем шляпу для праздника»; использовать возможности межпредметных 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b/>
              </w:rPr>
              <w:t>Понятия</w:t>
            </w:r>
            <w:r>
              <w:rPr/>
              <w:t xml:space="preserve">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ект, расска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 – определять  план  выполнен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 – соотносить выполненное задание с образц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-  участвовать в работе груп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адекватной мотивации к учению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/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ая мышь и деревенская мышь. Часть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: стр.58-59,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Т: стр.32-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учить читать; воспроизводить услышанное; рассказывать о героя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нятия</w:t>
            </w:r>
            <w:r>
              <w:rPr/>
              <w:t xml:space="preserve"> : Речевая модель, порядок слов в предлож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-  читать вслух текс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адекватной мотивации к учению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/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еда УЧ: стр.56,60-61, 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тфолио: стр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ить пройденный языковой материал; подготовиться к тес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нятия</w:t>
            </w:r>
            <w:r>
              <w:rPr/>
              <w:t xml:space="preserve"> :  Речевая модель, порядок слов в предложении, заглавная и строчная бук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 – анализировать и сопоставлять, делать вы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-  оформлять свои мысли в устной ре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адекватной мотивации к учению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/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З: стр.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Т: стр.30-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троль усвоения пройденного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нятия</w:t>
            </w:r>
            <w:r>
              <w:rPr/>
              <w:t xml:space="preserve"> :  Речевая модель, таблица, предложение, тес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 – определять  план  выполнен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 – соотносить выполненное задание с образц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-  участвовать в работе групп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воить роль ученик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3. Мои животные (11 часов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/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и животны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: стр.62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Т: стр.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учить рассказывать о том, что умеют делать живот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нятия</w:t>
            </w:r>
            <w:r>
              <w:rPr/>
              <w:t xml:space="preserve"> : Новая лексика, речевая модель, алфавит, заглавная и строчная бук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-  участвовать в диалог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адекватной мотивации к учению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/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ба может пла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: стр.64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Т: стр.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учить говорить о том, что умеешь делать ты и твои друзья; развивать координацию движ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нятия</w:t>
            </w:r>
            <w:r>
              <w:rPr/>
              <w:t xml:space="preserve"> : Изученная лексика, речевая модел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 – научиться высказывать свое суждение на основе иллюстраций в учебн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 -  отвечать на вопросы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адекватной мотивации к учению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/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умею прыга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: стр.66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Т: стр.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учить разыгрывать диалог по заданной ситу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нятия</w:t>
            </w:r>
            <w:r>
              <w:rPr/>
              <w:t xml:space="preserve"> : Новая лексика, речевая модель, алфавит, заглавная и строчная буква, звук, транскрип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-  участвовать в диалог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адекватной мотивации к учению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/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 умеешь прыг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: стр.68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Т: стр.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учить употреблению в речи глагола can/can’t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ставлять предложения из с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нятия</w:t>
            </w:r>
            <w:r>
              <w:rPr/>
              <w:t xml:space="preserve"> : Речевая модель, алфав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-  читать вслу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воение личностного смысла уче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/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цирк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: стр.7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Т:стр.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учить употреблению слов, выражающих действ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нятия</w:t>
            </w:r>
            <w:r>
              <w:rPr/>
              <w:t xml:space="preserve"> : Новая лексика, речевая модель, порядок слов в предлож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-  участвовать в диалог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-      читать вслу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воение личностного смысла уче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/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ем в цир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: стр.72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Т: стр.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ализировать разные виды слогов; развивать мелкую мотори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нятия</w:t>
            </w:r>
            <w:r>
              <w:rPr/>
              <w:t xml:space="preserve"> : Речевая модель, текст, таблица, слог, открытый и закрытый тип сл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 – анализировать и сопоставля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-  разыгрывать сценк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воение личностного смысла уче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/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проектом «Я люблю животных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: стр.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тфолио стр.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учиться составлять рассказ о любимом животном; ппознакомить с популярными кличками домашних питомц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нятия</w:t>
            </w:r>
            <w:r>
              <w:rPr/>
              <w:t xml:space="preserve"> : Проект, рассказ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 – соотносить выполненное задание с образц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-  слушать и понимать других К – работать в групп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адекватной мотивации к уче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/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ашние питом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: стр.69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тфолио: стр.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учить выполнять коллективный проек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нятия</w:t>
            </w:r>
            <w:r>
              <w:rPr/>
              <w:t xml:space="preserve"> : Инстр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 – наблюдать и делать вы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 -  работать в групп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воение личностного смысла уч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/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ая мышь и деревенская мышь. Часть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: стр.76-77,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тфолио: стр.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учить читать; воспроизводить услышанное; рассказывать о героя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нятия</w:t>
            </w:r>
            <w:r>
              <w:rPr/>
              <w:t xml:space="preserve"> : Речевая модель, порядок слов в предлож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-  читать вслух текс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адекватной мотивации к учени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/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перь я зн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: стр.78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Т: стр.40-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крепить пройденный языковой материал; подготовиться к тес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нятия</w:t>
            </w:r>
            <w:r>
              <w:rPr/>
              <w:t xml:space="preserve"> : Речевая модель, порядок слов в предложении, заглавная и строчная бук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 – анализировать и сопоставлять, делать вы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-  оформлять свои мысли в устной ре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рмирование адекватной мотивации к учению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/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З: стр.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Т: стр.42-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троль усвоения пройден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нятия</w:t>
            </w:r>
            <w:r>
              <w:rPr/>
              <w:t xml:space="preserve"> : Речевая модель, таблица, предложение, тес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 – определять  план  выполнен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 – соотносить выполненное задание с образц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-  участвовать в работе групп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воить роль ученика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4. Мои игрушки  (11 часов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/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и игруш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: стр.80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Т: стр.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учить детей называть игрушки и говорить о том, где они находят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нятия</w:t>
            </w:r>
            <w:r>
              <w:rPr/>
              <w:t xml:space="preserve"> : Новая лексика, речевая модель, алфавит, заглавная и строчная бук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-  участвовать в диалог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адекватной мотивации к учению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/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ушки в короб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: стр.82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Т: стр.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учить употреблять предлоги места; развивать навыки аудир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нятия</w:t>
            </w:r>
            <w:r>
              <w:rPr/>
              <w:t xml:space="preserve"> : Изученная лексика, речевая модел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-  участвовать в жизненных ситуациях на урок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воение роли ученика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/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 нее голубые гл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: стр.84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Т: стр.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учить называть части лица; вести диало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нятия</w:t>
            </w:r>
            <w:r>
              <w:rPr/>
              <w:t xml:space="preserve"> : Новая лексика, речевая модель, алфавит, заглавная и строчная бук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-  участвовать в жизненных ситуациях на урок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адекватной мотивации к учению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/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ш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: стр.86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Т: стр.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 задавать вопрос «Есть ли у тебя..?» и кратко отвечать на не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нятия</w:t>
            </w:r>
            <w:r>
              <w:rPr/>
              <w:t xml:space="preserve"> : Изученная лексика, речевая модел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 – сравнивать, находить общ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-  участвовать в диалог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адекватной мотивации к учени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/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ый миш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: стр.88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Т: стр.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 называть и описывать игрушки, научить воспринимать информацию на слу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нятия</w:t>
            </w:r>
            <w:r>
              <w:rPr/>
              <w:t xml:space="preserve"> : Новая лексика, речевая модель, порядок слов в предлож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 – передавать информацию о прослушан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– слушать и понимать речь други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воение личностного смысла уч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/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вай сделаем кукл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: стр.90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Т: стр.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ить структуры и лексику учебника; развивать мелкую мотори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нятия</w:t>
            </w:r>
            <w:r>
              <w:rPr/>
              <w:t xml:space="preserve"> :  Изученная лексика, речевая модел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 – определять  план  выполнен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 – соотносить выполненное задание с образц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-  участвовать в работе групп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адекватной мотивации к учени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/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проектом «Моя любимая игрушк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: стр.92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тфолио стр.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учить писать о своей любимой игрушке, развивать навыки говор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нятия</w:t>
            </w:r>
            <w:r>
              <w:rPr/>
              <w:t xml:space="preserve"> : Проект, расска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 – определять  план  выполнен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 – соотносить выполненное задание с образц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-  участвовать в работе групп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адекватной мотивации к учени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/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инные русские игр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: стр.92,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тфолио стр.17-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составлять рассказ в правильном поряд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нятия</w:t>
            </w:r>
            <w:r>
              <w:rPr/>
              <w:t xml:space="preserve"> :  Аудирование, текст, слово, предложение, логический поряд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 – определять  план  выполнен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 – анализировать и сопоставлять, делать вы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-  оформлять свои мысли в ре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адекватной мотивации к учени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/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ая мышь и деревенская мышь. Часть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: стр.94-95,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 читать; воспроизводить услышанное; рассказывать о геро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нятия</w:t>
            </w:r>
            <w:r>
              <w:rPr/>
              <w:t xml:space="preserve"> :  Речевая модель, порядок слов в предлож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 – анализировать и сопоставлять, делать вы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-  слушать и понимать друг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воить роль учен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/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перь я зн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: стр.96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Т: стр.50-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крепить пройденный языковой материал; подготовиться к тес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нятия</w:t>
            </w:r>
            <w:r>
              <w:rPr/>
              <w:t xml:space="preserve"> : Речевая модель, порядок слов в предложении, заглавная и строчная бук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 – анализировать и сопоставлять, делать вы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-  оформлять свои мысли в уст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адекватной мотивации к учени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/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З: стр.9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Т: стр.52-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троль усвоения пройден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нятия</w:t>
            </w:r>
            <w:r>
              <w:rPr/>
              <w:t xml:space="preserve"> : Речевая модель, таблица, предложение, тес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 – определять  план  выполнен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 – соотносить выполненное задание с образц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-  участвовать в работе груп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воить роль учен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5. Мои каникулы  (12 часов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/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и каникул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: стр.98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Т: стр.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учить говорить о погоде и одежд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нятия</w:t>
            </w:r>
            <w:r>
              <w:rPr/>
              <w:t xml:space="preserve"> : Новая лексика, речевая модель, алфавит, заглавная и строчная бук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-  участвовать в диалог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адекватной мотивации к учению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/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на мне наде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: стр.100-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Т: стр.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учить употреблению некоторых глаголов в настоящем продолженном време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нятия</w:t>
            </w:r>
            <w:r>
              <w:rPr/>
              <w:t xml:space="preserve"> : Изученная лексика, речевая мод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-  читать вслу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воение личностного смысла учени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/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годня ветре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: стр.102-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Т: стр.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учить говорить о погоде и одежд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нятия</w:t>
            </w:r>
            <w:r>
              <w:rPr/>
              <w:t xml:space="preserve"> : Новая лексика, речевая модель, алфавит, заглавная и строчная бук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-  участвовать в диалог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адекватной мотивации к учению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/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на тебе наде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: стр.104-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Т: стр.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учиться составлять рассказ по картинка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нятия</w:t>
            </w:r>
            <w:r>
              <w:rPr/>
              <w:t xml:space="preserve"> : Изученная лексика, речевая мод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 – анализировать и сопоставлять, делать вы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-  оформлять свои мысли в устной ре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ценка жизненных ситуаций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/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й волшебный ос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: стр.106-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Т: стр.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 говорить о каникулах и временах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нятия</w:t>
            </w:r>
            <w:r>
              <w:rPr/>
              <w:t xml:space="preserve"> :  Новая лексика, речевая модель, порядок слов в предлож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-  участвовать в диалог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-      читать вслу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воение личностного смысла учени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/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вай одевать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: стр.108-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Т: стр.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учить читать буквы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k</w:t>
            </w:r>
            <w:r>
              <w:rPr/>
              <w:t xml:space="preserve"> и буквосочетание </w:t>
            </w:r>
            <w:r>
              <w:rPr>
                <w:i/>
                <w:lang w:val="en-US"/>
              </w:rPr>
              <w:t>ck</w:t>
            </w:r>
            <w:r>
              <w:rPr>
                <w:i/>
              </w:rPr>
              <w:t xml:space="preserve"> </w:t>
            </w:r>
            <w:r>
              <w:rPr/>
              <w:t xml:space="preserve">на примере изученных слов; развивать мелкую мотори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нятия</w:t>
            </w:r>
            <w:r>
              <w:rPr/>
              <w:t xml:space="preserve"> : Буквосочетание, речевая мод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 – анализировать и сопоставля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-  слушать и понимать друг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адекватной мотивации к учению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/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проектом «Моя каникул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: стр.110-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тфолио стр.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учить писать мини-сочинение о своих каникул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нятия</w:t>
            </w:r>
            <w:r>
              <w:rPr/>
              <w:t xml:space="preserve"> : Мини-сочинение, расска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 – анализировать и сопоставлять, делать вы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-  оформлять свои мысли в письменной  ре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воение личностного смысла учени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/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диционные места отдыха в Великобритании 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: стр.110, 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тфолио стр.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вивать навыки чтения, аудирования и говор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нятия</w:t>
            </w:r>
            <w:r>
              <w:rPr/>
              <w:t xml:space="preserve"> : Текст, слово, предложение, логический поряд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 – определять  план  выполнен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 – анализировать и сопоставлять, делать вы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-  оформлять свои мысли в ре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адекватной мотивации к учению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/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ая мышь и деревенская мышь. Часть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: стр.112-113,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учить читать; воспроизводить услышанное; рассказывать о героя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нятия</w:t>
            </w:r>
            <w:r>
              <w:rPr/>
              <w:t xml:space="preserve"> : Речевая модель, порядок слов в предлож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 – анализировать и сопоставлять, делать вы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-  слушать и понимать друг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воить роль ученик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/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перь я зн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: стр.114-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Т: стр.60-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крепить пройденный языковой материал; подготовиться к тес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нятия</w:t>
            </w:r>
            <w:r>
              <w:rPr/>
              <w:t xml:space="preserve"> : Речевая модель, порядок слов в предложении, заглавная и строчная бук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 – анализировать и сопоставлять, делать вы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-  оформлять свои мысли в устной ре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адекватной мотивации к учению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/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З: стр.1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Т: стр.62-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троль усвоения пройден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нятия</w:t>
            </w:r>
            <w:r>
              <w:rPr/>
              <w:t xml:space="preserve"> : Речевая модель, таблица, предложение, тес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 – определять  план  выполнен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 – соотносить выполненное задание с образц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-  участвовать в работе групп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воить роль ученик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/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ие начин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: стр.116-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вторить пройден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нятия</w:t>
            </w:r>
            <w:r>
              <w:rPr/>
              <w:t xml:space="preserve"> : Речевая модель, песня, стихотвор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 – определять  план  выполнения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 – самостоятельно делать вывод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-  участвовать в работе групп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адекватной мотивации к учени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                                        </w:t>
              <w:tab/>
              <w:t>68 час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720" w:gutter="0" w:header="284" w:top="127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27:00Z</dcterms:created>
  <dc:creator>Irina</dc:creator>
  <dc:description/>
  <cp:keywords/>
  <dc:language>en-US</dc:language>
  <cp:lastModifiedBy>USER</cp:lastModifiedBy>
  <dcterms:modified xsi:type="dcterms:W3CDTF">2014-09-11T18:02:00Z</dcterms:modified>
  <cp:revision>26</cp:revision>
  <dc:subject/>
  <dc:title/>
</cp:coreProperties>
</file>