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Цель мастер-класса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личного сайта в сети Интернет.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адачи мастер-класса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смотрение имеющихся вариантов создания персонального сайта педагогов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Формирование навыков создания персонального сайта в социальной сети работников образования "Наша сеть", с целью дальнейшего использования в своей профессиональной педагогической деятельности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Формирование портфолио учителя.</w:t>
      </w:r>
    </w:p>
    <w:p>
      <w:pPr>
        <w:pStyle w:val="Normal"/>
        <w:suppressAutoHyphens w:val="false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частники: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мастер-классе могут принять участие педагогические работники, имеющие базовые знания по работе с компьютерными технологиями и навыки работы в сети Интернет.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Условия участия в мастер-классе необходимо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ичие e-mail (почтового ящика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ичие в электронном виде фотографий, методических разработок, грамот.</w:t>
      </w:r>
    </w:p>
    <w:p>
      <w:pPr>
        <w:pStyle w:val="Normal"/>
        <w:suppressAutoHyphens w:val="false"/>
        <w:spacing w:lineRule="auto" w:line="36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ценарий мастер-класса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В наше время быстрого развития Интернета первостепенное значение имеет наличие собственного информационного поля, где можно обменяться информацией. Этим полем должно стать наличие персонального сайта педагога, с его насыщенной, полезной, актуальной информацией. Без затрат денежных средств это можно сделать с помощью бесплатного конструктора сайтов (ucoz.ru, a5.ru, narod.ru, samomu.ru, joomla.ru и др.). В этом мастер-классе мы построим мини-сайт в социальной сети работников образования "Наша сеть"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b/>
          <w:sz w:val="28"/>
          <w:szCs w:val="28"/>
          <w:lang w:eastAsia="ru-RU"/>
        </w:rPr>
        <w:t>Первый этап работы:</w:t>
      </w:r>
      <w:r>
        <w:rPr>
          <w:sz w:val="28"/>
          <w:szCs w:val="28"/>
          <w:lang w:eastAsia="ru-RU"/>
        </w:rPr>
        <w:t xml:space="preserve"> создание мини-сайта педагога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78860</wp:posOffset>
            </wp:positionH>
            <wp:positionV relativeFrom="paragraph">
              <wp:posOffset>1905</wp:posOffset>
            </wp:positionV>
            <wp:extent cx="1542415" cy="403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ru-RU"/>
        </w:rPr>
        <w:t xml:space="preserve">Для этого в адресной строке наберите </w:t>
      </w:r>
      <w:r>
        <w:rPr>
          <w:sz w:val="28"/>
          <w:szCs w:val="28"/>
          <w:lang w:val="en-US" w:eastAsia="ru-RU"/>
        </w:rPr>
        <w:t>nsportal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левой колонке нажимаем «Вход/регистрация»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6950</wp:posOffset>
            </wp:positionH>
            <wp:positionV relativeFrom="paragraph">
              <wp:posOffset>60960</wp:posOffset>
            </wp:positionV>
            <wp:extent cx="1436370" cy="10325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лово «Войти» предназначается для зарегистрированных пользователей. А так вы только еще регистрируетесь, то нажимаете слово «Регистрация».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40</wp:posOffset>
            </wp:positionH>
            <wp:positionV relativeFrom="paragraph">
              <wp:posOffset>525780</wp:posOffset>
            </wp:positionV>
            <wp:extent cx="4283075" cy="1244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открывшемся окне введите своё имя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адрес и символы с контрольного вопроса. Затем нажмите кнопку «Регистрация» (внизу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Далее з</w:t>
      </w:r>
      <w:r>
        <w:rPr>
          <w:sz w:val="28"/>
          <w:szCs w:val="28"/>
          <w:lang w:val="en-US" w:eastAsia="en-US"/>
        </w:rPr>
        <w:t>айдите в свою электронную почту и перейдите по ссылке</w:t>
      </w:r>
      <w:r>
        <w:rPr>
          <w:bCs/>
          <w:sz w:val="28"/>
          <w:szCs w:val="28"/>
          <w:lang w:val="en-US" w:eastAsia="en-US"/>
        </w:rPr>
        <w:t>, присланной от администраторов сайта "Наша сеть".</w:t>
      </w:r>
    </w:p>
    <w:p>
      <w:pPr>
        <w:pStyle w:val="Normal"/>
        <w:spacing w:lineRule="auto" w:line="36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жав на ссылку вы попадёте на страницу, где надо будет ввести пароль и повторить его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13170" cy="27825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омните его или запишите, так как он будет нужен для входа на страничку вашего мини-сайта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Загрузите Вашу фотографию (аватар), которая будет показываться около Ваших сообщений и публикаций и д</w:t>
      </w:r>
      <w:r>
        <w:rPr>
          <w:sz w:val="28"/>
          <w:szCs w:val="28"/>
          <w:lang w:eastAsia="ru-RU"/>
        </w:rPr>
        <w:t>обавьте три фотографии для создания слайд-шоу на главной странице мини-сайта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88125" cy="26428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нажмите "Сохранить". 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дравляю, теперь у вас есть свой мини-сайт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62270</wp:posOffset>
            </wp:positionH>
            <wp:positionV relativeFrom="paragraph">
              <wp:posOffset>457200</wp:posOffset>
            </wp:positionV>
            <wp:extent cx="866140" cy="15430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дминистраторы социальной сети работников образования постарались большинство работ по оформлению сделать за вас, поэтому мы просто будем дальше следовать их шаблону и сделаем полноценное электронное портфолио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b/>
          <w:sz w:val="28"/>
          <w:szCs w:val="28"/>
          <w:lang w:eastAsia="ru-RU"/>
        </w:rPr>
        <w:t>Второй этап работы:</w:t>
      </w:r>
      <w:r>
        <w:rPr>
          <w:sz w:val="28"/>
          <w:szCs w:val="28"/>
          <w:lang w:eastAsia="ru-RU"/>
        </w:rPr>
        <w:t xml:space="preserve"> наполнение мини-сайта информацией.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ходим на станицу своего мини-сайта. Слева, в "Навигация" кликаете мышкой на "Мой мини-сайт". Если в главном меню этого нет, значит вам необходимо пройти процедуру "Вход". Это мы обговаривали в начале мастер-класса.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так, мы с вами на вашей странице. Займемся ее оформлением.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Первоначально мы оформим "Данные для мини-сайта" - это то что располагается слева на вашей странице и центральная ее часть. Для этого в верхней панели надо нажать "Редактировать".</w:t>
      </w:r>
    </w:p>
    <w:p>
      <w:pPr>
        <w:pStyle w:val="Normal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86935" cy="361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1" r="-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ыбрать "Данные для мини-сайта" (в верхнем правом углу).</w:t>
      </w:r>
    </w:p>
    <w:p>
      <w:pPr>
        <w:pStyle w:val="Normal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десь надо заполнить все графы: Ф.И.О., пол, дата рождения, специализация, профессиональные интересы и т.д. Когда все выполните, нажмите "Сохранить". Обратите внимание, что те графы, которые помечены красной звездочкой - заполнить обязательно. </w:t>
      </w:r>
    </w:p>
    <w:p>
      <w:pPr>
        <w:pStyle w:val="Normal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еще совету обязательно написать "Вступительный абзац к электронному портфолио" и воспользоваться возможностью загружать картинки, чтобы разделы, например "Книги, которые сформировали мой мир", стали более красочными и интересными. Это так же могут быть и ваши фотографии.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</w:rPr>
        <w:t>Итак, приступаем к работе по оформлению сайта. Даю вам 10 минут на выполнение. Если возникают вопросы, спрашивайте.</w:t>
      </w:r>
    </w:p>
    <w:p>
      <w:pPr>
        <w:pStyle w:val="Normal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b/>
          <w:sz w:val="28"/>
          <w:szCs w:val="28"/>
        </w:rPr>
        <w:t xml:space="preserve">Третий этап работы: </w:t>
      </w:r>
      <w:r>
        <w:rPr>
          <w:sz w:val="28"/>
          <w:szCs w:val="28"/>
        </w:rPr>
        <w:t>добавление материалов в портфолио.</w:t>
      </w:r>
    </w:p>
    <w:p>
      <w:pPr>
        <w:pStyle w:val="Normal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того, чтобы разместить методические разработки необходимо в нижней части мини-сайта нажать "Добавить учебный материал в портфолио" и далее по алгоритму: заполняем все поля и загружаем документ.</w:t>
      </w:r>
    </w:p>
    <w:p>
      <w:pPr>
        <w:pStyle w:val="Normal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огичным образом на своей странице можно разместить творческие работы ваших обучающихся.</w:t>
      </w:r>
    </w:p>
    <w:p>
      <w:pPr>
        <w:pStyle w:val="Normal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вайте попробуем разместить два конспекта занятия. </w:t>
      </w:r>
    </w:p>
    <w:p>
      <w:pPr>
        <w:pStyle w:val="Normal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ш мини-сайт будет интересен коллегам, если будет виден результат работы. Это могут быть фотографии, грамоты и благодарности. Это размещается в правой части мини-сайта. Нажимайте "Создать альбом", где можете назвать его в соответствии с размещаемым материалом.</w:t>
      </w:r>
    </w:p>
    <w:p>
      <w:pPr>
        <w:pStyle w:val="Normal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циальная сеть работников образования позволяем общаться с друзьями, так же зарегистрированных на этом портале. Дружите и общайтесь с помощью "Сообщений".</w:t>
      </w:r>
    </w:p>
    <w:p>
      <w:pPr>
        <w:pStyle w:val="Normal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создание сайта, за активность в сети и размещение любого материала вы можете получить Сертификаты, которые так необходимы при прохождении процедуры аттестации. В разделе "</w:t>
      </w:r>
      <w:r>
        <w:rPr>
          <w:sz w:val="28"/>
          <w:szCs w:val="28"/>
        </w:rPr>
        <w:t>Заказать свидетельства (сертификаты)" вы можете скачать Свидетельство о регистрации социальной сети работников образования как электронного СМИ.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самое главное не забудьте об авторских правах коллег. Поэтому размещайте только свои собственные материалы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этом наш мастер-класс подошел к концу, дальнейшая работа зависит только от ваших желаний и возможностей. Творческих успехом вам.</w:t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w0ylk8q9">
    <w:name w:val="sw0ylk8q9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ieldsetlegend">
    <w:name w:val="fieldset-legen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33:00Z</dcterms:created>
  <dc:creator>й</dc:creator>
  <dc:description/>
  <cp:keywords/>
  <dc:language>en-US</dc:language>
  <cp:lastModifiedBy>й</cp:lastModifiedBy>
  <dcterms:modified xsi:type="dcterms:W3CDTF">2014-10-23T17:30:00Z</dcterms:modified>
  <cp:revision>4</cp:revision>
  <dc:subject/>
  <dc:title/>
</cp:coreProperties>
</file>