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Словосочетание» в 8 класс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 вариант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ий блок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ловосочетание? Дайте определение, приведите 3-4 примера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2. Какие виды словосочетаний по главному слову вы знаете? Приведите по 2 примера на каждый вид словосочетаний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то такое управление? Чем выражаются зависимые слова при управлении? Приведите 3 примера со связью управление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то такое примыкание? Чем выражаются зависимые слова при примыкании? Приведите 3 примера со связью примыкание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й блок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5. Определите тип подчинительной связи: мамины руки, поздно встать, закипевший бульон, моросящий дождь,  вдали от берега, мой друг, поговорить о чём-нибудь, вкусно поесть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6. Выполните синтаксический разбор словосочетаний: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ночное, выдать свидетельство, по зимнему снегу, по-прежнему интересно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полнительное задание: замените словосочетания со связью управление на синонимичное со связью согласование: листья осени,  сумка  папы, платье из шёлка, песня Коли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трольная работа по теме «Словосочетание» в 8 класс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 вариант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ий блок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ловосочетание? Дайте определение, приведите 3-4 пример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подчинительной связи в словосочетании  вы знаете? Приведите  по 2 примера на каждый тип связи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3. Что такое  согласование? Чем выражаются зависимые слова при согласовании? Приведите 3 примера со связью согласование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то такое примыкание? Чем выражаются зависимые слова при примыкании? Приведите 3 примера со связью примыкание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й блок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5. Определите тип подчинительной связи: рубаха из ситца, сиять по-зимнему, наползающая туча, светловолосая девушка, прочитать главу, твой взгляд, что-либо перекусить, встать рано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6. Выполните синтаксический разбор словосочетаний: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чить на озере, мамины перчатки, по тонкому льду, очень весело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7.Дополнительное задание: замените словосочетания со связью согласование на синонимичное со связью управление: осенняя мелодия,  женские секреты, ситцевая косынка, детские мультфильм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46:00Z</dcterms:created>
  <dc:creator>Admin</dc:creator>
  <dc:description/>
  <cp:keywords/>
  <dc:language>en-US</dc:language>
  <cp:lastModifiedBy>Димон</cp:lastModifiedBy>
  <cp:lastPrinted>2014-10-16T18:27:00Z</cp:lastPrinted>
  <dcterms:modified xsi:type="dcterms:W3CDTF">2014-11-12T11:55:00Z</dcterms:modified>
  <cp:revision>5</cp:revision>
  <dc:subject/>
  <dc:title>Контрольная работа по теме «Словосочетание»</dc:title>
</cp:coreProperties>
</file>