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5368925" cy="631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040" cy="63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оворят Дет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8pt;width:422.7pt;height:4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Говорят Дети:</w:t>
                      </w:r>
                    </w:p>
                  </w:txbxContent>
                </v:textbox>
                <v:path textpathok="t"/>
                <v:textpath on="t" fitshape="t" string="Говорят Дети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ва (3 года)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Шурум-бурум, шурум-бурум... Мама! Я научился говорить по-английски!!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ма (3,5 года)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Мама, а как меня сделали?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ка мама раздумывала, что сказать, Дима ответил сам себе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Наверное, налили кровь, посадили кости и прикрутили голову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темию 5 лет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ходя мимо киноафиши очередной серии фильма "Гарри Поттер", он выдал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Мама, а мы пойдём Галипонтера смотреть?.. </w:t>
      </w:r>
    </w:p>
    <w:p>
      <w:pPr>
        <w:pStyle w:val="Normal"/>
        <w:rPr/>
      </w:pPr>
      <w:r>
        <w:rPr>
          <w:b/>
          <w:sz w:val="36"/>
          <w:szCs w:val="36"/>
        </w:rPr>
        <w:t>***</w:t>
        <w:br/>
        <w:t>4-летний Симон обозвал своего брата, за что оказался в углу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з угла Симон обижено выговаривает брату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Сосо, это я из-за тебя языком махал..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дем по длинной аллее из плит, обсаженной с двух сторон деревь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таша (4 года)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Мама, смотри, как много далеко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* *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шла за 6-летней Наташей пораньше в детский садик и за дверью групповой услышала, как с детьми занимается воспитатель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Дети, что делает доктор?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Лечит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А учитель?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Учит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А что делают воспитатели в детском саду?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тут звонкий мальчишеский голос радостно выкрикнул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Кушают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ма спрашивает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Миша,сколько тебе годиков?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-летний Миша показывает пять пальцев, хотя всегда показывал три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м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Так, а теперь убери лишние пальч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иша (возмущённо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Мама, у меня нет лишних пальчиков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-летний Илюша проснулся раньше обычного. Я прошу его полежать и еще немного посп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н послушно ложится и через пару минут говорит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Мама, я не могу больше спать, у меня глазки швыряются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ждую ночь 3-летний Артем приходит к маме спать. Старшая сестра Даша (4,5 года) говорит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А я не буду ночью бегать (в смысле, к маме спать)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ёма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А я тоже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том подумал и добавил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Да, я не буду бегать. Я буду ходить... </w:t>
      </w:r>
    </w:p>
    <w:p>
      <w:pPr>
        <w:pStyle w:val="Normal"/>
        <w:rPr/>
      </w:pPr>
      <w:r>
        <w:rPr>
          <w:b/>
          <w:sz w:val="36"/>
          <w:szCs w:val="36"/>
        </w:rPr>
        <w:t>***</w:t>
        <w:br/>
        <w:t>4-летняя Яна села на раскаленное солнышком крылечко и приговаривает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Горячо, горячо!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ерез пару минут встает со словами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Ну все, раскалилась, уже пора выключать..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***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ша (6 лет) про 12-летнего брата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Дима моряк, а я - морячниц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ма читает 4-летнему Саше книжку "Зайкин огород", в которой зайка посадил овощи, поливал, собрал урожай и на последней картинке делает на зиму заготовки: шинкует капусту, готовит соленья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аш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Ничего не понимаю, зайчик что ли мама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абушка пожаловалась на плохое поведение 3-летнего Трофима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Едем в машине, и я объясняю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Если человек не хочет ничего понимать, значит буду наказывать!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офим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Мама, не называй меня человек, зови меня просто - человек-паук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/>
      </w:pPr>
      <w:r>
        <w:rPr>
          <w:b/>
          <w:sz w:val="36"/>
          <w:szCs w:val="36"/>
        </w:rPr>
        <w:t>Гуне 6 лет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"стандартный" вопрос мамы "Кто ковыряет стенку?" получили "стандартный" ответ: "Не я!"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 на просьбу "Пожалуйста, давай честно. Кто?" - честный ответ: "Давай! Я!"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гда Анечку спроси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евочка как тебя зовут?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на ответил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Я не знакомлюсь! </w:t>
      </w:r>
    </w:p>
    <w:p>
      <w:pPr>
        <w:pStyle w:val="Normal"/>
        <w:rPr/>
      </w:pPr>
      <w:r>
        <w:rPr>
          <w:b/>
          <w:sz w:val="36"/>
          <w:szCs w:val="36"/>
        </w:rPr>
        <w:t>***</w:t>
        <w:br/>
        <w:t>Я пришла с улицы, Лиза обнимает меня и говори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Мама - холодная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прашиваю е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А ты теплая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ет, я не теплая, я - сладка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* *</w:t>
      </w:r>
    </w:p>
    <w:p>
      <w:pPr>
        <w:pStyle w:val="Normal"/>
        <w:rPr/>
      </w:pPr>
      <w:r>
        <w:rPr>
          <w:b/>
          <w:sz w:val="36"/>
          <w:szCs w:val="36"/>
        </w:rPr>
        <w:t xml:space="preserve">Кормит  печеньем большую игрушечную лошадку и говорит: "Съешай!" (съешь + кушай). </w:t>
      </w:r>
    </w:p>
    <w:p>
      <w:pPr>
        <w:pStyle w:val="Normal"/>
        <w:rPr/>
      </w:pPr>
      <w:r>
        <w:rPr>
          <w:b/>
          <w:sz w:val="36"/>
          <w:szCs w:val="36"/>
        </w:rPr>
        <w:t>***</w:t>
        <w:br/>
        <w:t xml:space="preserve"> По телевизору показывали программу Дмитрия Нагиева. Чтобы обратить внимание мамы на то, что программа уже началась, Лейла (4 года) сообщае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Мама иди скорее. Там "две-три ноги" выступает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аня (3,5 года) утром проснулся и мама ведет его умываться, на что Даниил замечае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Мама, зачем меня умывать? Я ведь и так красивый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* *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аник долго смотрел на корову, а потом спросил, показывая на вым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Мама, посмотри, а что у коровки с попой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Эмилия (2 года) про ласты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Пап, дай тапочки, в которых по воде ходят. </w:t>
      </w:r>
    </w:p>
    <w:p>
      <w:pPr>
        <w:pStyle w:val="Normal"/>
        <w:rPr/>
      </w:pPr>
      <w:r>
        <w:rPr>
          <w:b/>
          <w:sz w:val="36"/>
          <w:szCs w:val="36"/>
        </w:rPr>
        <w:t>***</w:t>
        <w:br/>
        <w:t xml:space="preserve"> Лере 4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бираемся в лес. Говор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ойдем можжевельник иск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жит к пап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Папа, собирайся, мы идем в лес жевельник ловить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* *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ъясняю Лер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оченька, увидишь, как в лесу красиво, какой там воздух..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ходим в лес, а там поломанные деревья валяются, после зимы все серое, пройти сложно, все в колючих ветках. Лерочка пробиралась-пробиралась через ветки и говорит (с сомнением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Мам, тут, конечно, красиво, но что-то мне не хочется ходить..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* *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тро. Лера лежит в постели. Нужно собираться в садик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Мама, как не хочется вставать! Но я понимаю, нужно идти зарабатывать деньги..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* *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ра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Мама, представляешь, у нас в садике есть телефон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ча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у, конечно, вдруг кому-то понадобится позвони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р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Да, детки могут позвонить мамам, если у кого-нибудь что-нибудь зачешется, например, ручка или ножка... </w:t>
      </w:r>
    </w:p>
    <w:p>
      <w:pPr>
        <w:pStyle w:val="Normal"/>
        <w:spacing w:lineRule="auto" w:line="240" w:before="0" w:after="24"/>
        <w:rPr>
          <w:rFonts w:eastAsia="Times New Roman"/>
          <w:b/>
          <w:b/>
          <w:sz w:val="40"/>
          <w:szCs w:val="40"/>
          <w:lang w:eastAsia="ru-RU"/>
        </w:rPr>
      </w:pPr>
      <w:r>
        <w:rPr>
          <w:b/>
          <w:sz w:val="36"/>
          <w:szCs w:val="36"/>
        </w:rPr>
        <w:t>***</w:t>
        <w:br/>
      </w:r>
      <w:r>
        <w:rPr>
          <w:rFonts w:eastAsia="Times New Roman"/>
          <w:b/>
          <w:sz w:val="40"/>
          <w:szCs w:val="40"/>
          <w:lang w:eastAsia="ru-RU"/>
        </w:rPr>
        <w:t>Ходили на мюзикл "Бременские музыканты."</w:t>
        <w:br/>
        <w:t>Дочь спрашивает: "Папа, а почему все звери беременные?"</w:t>
        <w:br/>
        <w:t>Я, вообще не понимая откуда такой вопрос, с недоумением спрашиваю: "Где ты увидела у артистов животики?"</w:t>
        <w:br/>
        <w:t>Дочь: "Ну а почему тогда они называются "Беременнские музыканты"?</w:t>
      </w:r>
    </w:p>
    <w:p>
      <w:pPr>
        <w:pStyle w:val="Normal"/>
        <w:spacing w:lineRule="auto" w:line="240" w:before="0" w:after="24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***</w:t>
      </w:r>
    </w:p>
    <w:p>
      <w:pPr>
        <w:pStyle w:val="Normal"/>
        <w:spacing w:lineRule="auto" w:line="240" w:before="0" w:after="24"/>
        <w:rPr>
          <w:b/>
          <w:b/>
          <w:sz w:val="36"/>
          <w:szCs w:val="36"/>
          <w:lang w:eastAsia="ru-RU"/>
        </w:rPr>
      </w:pPr>
      <w:r>
        <w:rPr>
          <w:rFonts w:eastAsia="Calibri" w:cs="Calibri"/>
          <w:b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Мама с 3-летней дочкой на втором этаже в ванной, бабушка внизу играет на пианино.</w:t>
        <w:br/>
        <w:t>Мама: Бабушка репетирует концерт.</w:t>
        <w:br/>
        <w:t>Дочка:: Хороший шопен.</w:t>
        <w:br/>
        <w:t>Мама: Хороший, только баба играет не Шопена, а другого композитора.</w:t>
        <w:br/>
        <w:t>Дочка: Нет, мама, бабушка играет музыку. а шопен - это чем голову моют .</w:t>
      </w:r>
    </w:p>
    <w:p>
      <w:pPr>
        <w:pStyle w:val="Normal"/>
        <w:spacing w:lineRule="auto" w:line="240" w:before="0" w:after="24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***</w:t>
      </w:r>
    </w:p>
    <w:p>
      <w:pPr>
        <w:pStyle w:val="Normal"/>
        <w:spacing w:lineRule="auto" w:line="240" w:before="0" w:after="24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Ходили на мюзикл "Бременские музыканты."</w:t>
        <w:br/>
        <w:t>Дочь спрашивает: "Папа, а почему все звери беременные?"</w:t>
        <w:br/>
        <w:t>Я, вообще не понимая откуда такой вопрос, с недоумением спрашиваю: "Где ты увидела у артистов животики?"</w:t>
        <w:br/>
        <w:t xml:space="preserve">Дочь: "Ну а почему тогда они называются "Беременнские музыканты"? </w:t>
      </w:r>
    </w:p>
    <w:p>
      <w:pPr>
        <w:pStyle w:val="Normal"/>
        <w:spacing w:lineRule="auto" w:line="240" w:before="0" w:after="24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24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***</w:t>
      </w:r>
    </w:p>
    <w:p>
      <w:pPr>
        <w:pStyle w:val="Normal"/>
        <w:spacing w:lineRule="auto" w:line="240" w:before="0" w:after="24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Серафим, 6 лет</w:t>
      </w:r>
    </w:p>
    <w:p>
      <w:pPr>
        <w:pStyle w:val="Normal"/>
        <w:spacing w:lineRule="auto" w:line="240" w:before="0" w:after="24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оёт песню:</w:t>
        <w:br/>
        <w:t>«Солдатушки, бравы ребятушки, а где ваши жены?</w:t>
        <w:br/>
        <w:t>Наши жены В ПУШКИ заряжены - вот где наши жены!»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03:00Z</dcterms:created>
  <dc:creator>User</dc:creator>
  <dc:description/>
  <cp:keywords/>
  <dc:language>en-US</dc:language>
  <cp:lastModifiedBy>User</cp:lastModifiedBy>
  <dcterms:modified xsi:type="dcterms:W3CDTF">2013-03-25T00:54:00Z</dcterms:modified>
  <cp:revision>5</cp:revision>
  <dc:subject/>
  <dc:title/>
</cp:coreProperties>
</file>