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ВРЕМЯ КРИЗИ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ПЕРЕХОД ИЗ НАЧАЛЬНОЙ ШКОЛЫ В СРЕДНЮ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(собрание для родителей пятикласс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Ход 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8"/>
          <w:szCs w:val="20"/>
          <w:lang w:eastAsia="ru-RU"/>
        </w:rPr>
        <w:t>собр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Некоторые родители, неудовлетворенные учебой и поведением ребенка в начальной школе, возлагают большие надежды на переход в среднюю школу, полагая, что именно в пятом классе все начнется по-настоящему. И эти родительские ожидания вольно или невольно передаются детям. Ребенок тоже начинает ждать «новой жизн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lang w:eastAsia="ru-RU"/>
        </w:rPr>
        <w:t>Совпадение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ействительно, обучение в средней школе происходит более усиленно и требует от учащихся большей самосто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днако не следует ожидать от перехода в среднюю школу слишком многого. Обучение в пятом классе опирается на базу навыков и знаний, полученных в начальн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ереход учащихся из начальной школы в среднюю справедливо считается кризисным периодом. Многолетние наблюдения педагогов и школьных психологов свидетельствуют о том, что этот переход неизбежно связан со снижением успеваемости, хотя бы временным. Учащимся, привыкшим к определенным порядкам начальной школы, необходимо время, чтобы приспособиться к новому темпу и стилю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Часто внешние изменения совпадают по времени с началом физиологических изменений в организме детей. Все это в первую очередь отражается на качестве успеваемости (например, отличник в начальной школе вдруг в пятом классе начинает получать четверки и тройки). Хотя бывает и так, что ребенок, еле- еле учившийся в начальных классах на тройки, вдруг становится твердым хорошис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Можно ли избежать серьезных проблем с учебой при переходе в среднюю школу? Опыт показывает, что можно. Но для этого необходимо учитывать все факторы, влияющие на качество обучения в пят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lang w:eastAsia="ru-RU"/>
        </w:rPr>
        <w:t xml:space="preserve">Первым фактором являетс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lang w:eastAsia="ru-RU"/>
        </w:rPr>
        <w:t>Привычки к контро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начальной школе учащиеся всегда находятся в поле зрения педагога, который контролирует степень их готовности к очередному уроку, помогает урегулировать конфликтные ситуации с другими учителями (например, ребенок забыл физкультурную форму, не принес альбом). Учитель начальных классов находится в тесном контакте с родителями. Он внимательно следит за тем, чтобы вся необходимая информация была записана в дневник и доведена до их свед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редней школе дети оказываются в значительной степени предоставленными сами себе. Они должны самостоятельно переходить из кабинета в кабинет, готовиться к урокам, и очень часто им приходится самостоятельно решать вопросы с учителями. Опоздать на урок, забыть какую-нибудь учебную принадлежность, не сделать задание – все это становится более серьезным проступком, чем в начальн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классным руководителем пятиклассники встречаются только на уроках, которые он ведет, и на редких, к сожалению, классных часах. Естественно, что и родители не могут быть в курсе всего происходящего в школе. Я хотя и не учу полугруппу, т.е. девяти учеников, но каждый день утром, в переменах стараюсь с ними встреча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лучается, что учащиеся, которые еще вчера были под постоянным контролем со стороны учителя и родителей, теперь должны сами совмещать учебные и организационные стороны школь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екоторые дети в силу своих психологических особенностей не готовы к подобной самостоятельности, они испытывают растерянность, все время все путают и забывают, не могут сосредоточиться на учебе. Другие дети настолько привыкли к постоянному контролю со стороны взрослых, что неспособны самостоятельно организовать собственную школьную жизнь. Все это, естественно, ведет к снижению усп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lang w:eastAsia="ru-RU"/>
        </w:rPr>
        <w:t>Вторым фактором, влияющим на качество обучения является – На первом месте - фор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одной стороны, при переходе в среднюю школу мало что меняется: ребенка окружают те же одноклассники, в расписании указаны в основном уже знакомые предметы, а первые недели обучения посвящены повторению пройденного в начальн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н продолжает приходить в то же самое время в то же самое здание, ему задают домашние задания, так же спрашивают на уроках и ставят оце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о с другой стороны, занятия теперь проходят в новом кабинете, а часто и в разных кабинетах. В расписании появились названия незнакомых предметов (биология, история). И самое главное – каждый предмет ведет новый учи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аждый учитель по-своему реагирует на происходящее в классе и предъявляет ученикам определенные требования. Например, для одного шум во время урока может быть естественным фоном его объяснений, а другой строго наказывает за малейшее отвлечение. Ребенку необходимо время, чтобы привыкнуть и научиться вести себя в соответствии с треб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ледует помнить, что и учитель должен привыкнуть к классу, настроиться на работу с ним. Многие учителя, которые берут пятый класс, до этого работали с выпускниками – взрослыми, самостоятельными учениками, а теперь также вынуждены привыкать к тому, что их новые подопечные нуждаются в дополнительном контроле, напоминаниях. Они могут рассуждать о серьезных вещах и в то же время терять одежду, учебники, забывать, в каком кабинете следующий урок и как зовут их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ериод адаптации к новым правилам и требованиям может растянуться у ребенка от одного месяца до целого года. В это время и может наблюдаться некоторый спад успеваемости, так как дети скорее заняты изучением формы, нежели содержания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lang w:eastAsia="ru-RU"/>
        </w:rPr>
        <w:t>Третий фактор – Начать снач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ак любой кризис, переход в среднюю школу имеет и свои положительные стороны. Новая учебная ситуация позволяет преодолеть сложившиеся в начальной школе стереоти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сновной особенностью перехода в пятый класс, как уже говорилось, является смена учителей. Все предметы теперь ведут разные преподаватели. И хотя это создает определенные трудности, но в то же время появление нового учителя — всегда шанс для ребенка построить свои взаимоотношения с предметом по-нов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менно в пятом классе школьник получает возможность начать свою учебную жизнь сначала. Ученик с закрепившейся репутацией троечника или двоечника может стать хорошистом и даже отлич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Многие старшеклассники вспоминают, что именно в пятом классе у них обнаружился интерес к тому или иному предмету, который не только способствовал повышению качества их обучения в целом, но и помог в дальнейшей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от пример из жизни десятиклассницы, выбравшей для себя гуманитарное напра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евочка в начальной школе считалась слабой ученицей, часто получала тройки и двойки. Свою учительницу побаивалась, с одноклассниками отношения у нее не ладились. В общем, в школу ходить не люб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чальную школу она закончила с тройками по русскому языку, математике и «натянутой» четверкой по чтению. Однако на первом же уроке литературы в пятом классе она что-то отвечала новой учительнице, и в конце урока та похвалила девочку и поставила ей в дневник пятерку за урок. Девочка была изумлена – она получила пятерку, как ей казалось, ни за что. Незнакомая учительница выделила 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верное, именно с этого дня урок литературы стал любимым для этой девочки, она стала больше читать, с нетерпением ждала уроков литературы. И хотя с русским языком у нее по-прежнему были проблемы, ей стало гораздо интереснее учиться, и из троечницы она превратилась в хорошис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менно возможность для ребенка начать учебную жизнь сначала и является ключевым положительным моментом перехода в среднюю школу. Но сделать это ребенок может только при помощи окружающих: учителей и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lang w:eastAsia="ru-RU"/>
        </w:rPr>
        <w:t>Причины неусп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роме рассмотренных специфических причин, влияющих на качество успеваемости в пятом классе, существуют и другие, характерные не только для эт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lang w:eastAsia="ru-RU"/>
        </w:rPr>
        <w:t>Физиологически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ереход в среднюю школу может совпасть с началом физиологических изменений в организме ребенка. Ребенок начинает расти, становится плаксивым, все время хочет спать. Следствием этих явлений являются рассеянность, ослабление памяти, внимания. Естественно, что для адаптации ребенку в такой ситуации требуется больше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lang w:eastAsia="ru-RU"/>
        </w:rPr>
        <w:t>Неуверенность в се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формировавшись однажды, неуверенность в себе, в своих способностях «переходит» с ребенком из класса в класс. Ребенок как бы заранее считает, что у него ничего не выйдет, и даже не решается проб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чиной такой неуверенности в себе могут быть повышенная тревожность, давление со стороны близких, их излишняя требовательность, боязнь не оправдать их ожи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еуверенность в себе может особенно сильно проявляться в переходном возрасте. Ребенок начинает критически относиться к себе и своим успехам, своей внешности и способностям чего-либо достичь. У многих подростков наблюдается резкое падение самооце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мочь ребенку преодолеть эти трудности, почувствовать себя успешным и компетентным можно только разобравшись в причинах этих труд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lang w:eastAsia="ru-RU"/>
        </w:rPr>
        <w:t>Личные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зкое ухудшение качества обучения может быть связано с личными проблемами ребенка: поссорился с другом, влюбился, проблемы в семье и т. д. Знание того, что тревожит ребенка, поможет с терпением и пониманием отнестись к его неуспеваемости. Иногда достаточно переждать какое-то время – и все войдет в колею, а иногда необходима поддержка и помощь специалиста-психол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lang w:eastAsia="ru-RU"/>
        </w:rPr>
        <w:t>Отсутствие способ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чь идет скорее об отсутствии у ребенка каких-то выдающихся способностей, на которые надеялись родители. Но в пятом классе появляются новые предметы, и у ребенка есть возможность проявить себя в совершенно новых сф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lang w:eastAsia="ru-RU"/>
        </w:rPr>
        <w:t>Отсутствие интере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чень частое явление: ребенок плохо учится, потому что ему не интересно. Причины могут быть разные: постоянные неудачи, плохие отношения с учителем или сверстниками, личные проблемы. Иногда ребенок заявляет, что ему не интересно учиться, потому что он не понимает, как то, что они изучают в школе, может пригодиться ему в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бъяснения, что потом это тебе точно пригодится или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lang w:eastAsia="ru-RU"/>
        </w:rPr>
        <w:t xml:space="preserve">чт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учиться надо для общего развития, в этом случае не годятся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lang w:eastAsia="ru-RU"/>
        </w:rPr>
        <w:t xml:space="preserve">Н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одители могут постараться наглядно показать ребенку смысл изучения того или иного предмета. Жизнь постоянно ставит перед человеком задачи, требующие применения школьных знаний: например, без таблицы умножения очень сложно сосчитать, сколько денег понадобится на покупку продуктов. А знание алфавита помогает ориентироваться в каталогах и энциклопед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азгадывание кроссвордов требует наличия определенных знаний на уровне школьной программы (географии, истории, литературы). Можно попросить у ребенка помощи, вместе с ним поискать ответы в учеб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тправляясь с детьми в путешествие или просто добираясь из одного конца города в другой, можно предложить им рассчитать скорость движения или пройденное расстоя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гда кто-то из родных или знакомых собирается в путешествие, обсудите, как ему одеться и на какой климат рассчитывать, какие традиции надо будет соблюдать. Собственный огород или даже цветы на подоконнике – хороший практикум по ботанике и даже генетике (в прошлом году цвели красные и белые гвоздики, а теперь из собранных с них семян почему-то выросли розовы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А обсуждение различных кинотрюков продемонстрирует не</w:t>
        <w:softHyphen/>
        <w:t>обходимость знания физических зак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lang w:eastAsia="ru-RU"/>
        </w:rPr>
        <w:t>3. Общие рекоменд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Если вас что-то беспокоит в поведении ребенка, постарайтесь как можно скорее встретиться и обсудить это с классным руководителе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Если в семье произошли какие-то события, повлиявшие на психическое состояние ребенка (развод, отъезд в долгую командировку кого-то из родителей, рождение еще одного ребенка и т. д.), сообщите об этом классному руководителю. Именно изменениями в семейной жизни часто объясняются внезапные перемены в поведении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являйте интерес к школьным делам, обсуждайте сложные ситуации, вместе ищите выход из конфли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могите ребенку выучить имена новых учителей, предложите ему описать их, отметить какие-то особые чер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советуйте ребенку в затруднительных ситуациях обращаться за помощью к классному руководител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е следует сразу ослаблять контроль над учебной деятельностью ребенка, если в период обучения в начальной школе он привык к вашему контролю. Приучайте его к самостоятельности постепенно: он должен сам собирать портфель, звонить одноклассникам и спрашивать уроки, делать часть домашних заданий на продле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lang w:eastAsia="ru-RU"/>
        </w:rPr>
        <w:t xml:space="preserve">Помните: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сновными помощниками родителей в сложных ситуациях являются терпение, внимание и поним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lang w:eastAsia="ru-RU"/>
        </w:rPr>
        <w:t>Законы родительской ист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lang w:eastAsia="ru-RU"/>
        </w:rPr>
        <w:t xml:space="preserve">Закон 1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орожите любовью своего ребенка. Помните, от любви до ненависти только один шаг, не делайте необдуманных шаг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lang w:eastAsia="ru-RU"/>
        </w:rPr>
        <w:t xml:space="preserve">Закон 2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е унижайте своего ребенка. Унижая его, вы формируете у него умение и навык унижения, которые он сможет использовать по отношению к другим людям. Не исключено, что ими будете 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lang w:eastAsia="ru-RU"/>
        </w:rPr>
        <w:t xml:space="preserve">Закон 3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е угрожайте своему ребенку. Угрозы взрослого порождают ложь ребенка, приводят к боязни и ненави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lang w:eastAsia="ru-RU"/>
        </w:rPr>
        <w:t xml:space="preserve">Закон 4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Не налагайте запретов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1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роде ребенка - дух бунтарства. То, что категорически запрещено, очень хочется попробовать, не забывайте об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lang w:eastAsia="ru-RU"/>
        </w:rPr>
        <w:t xml:space="preserve">Закон 5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е опекайте своего ребенка там, где можно обойтись без опеки; дайте возможность маленькому человеку самостоятельно СТАТЬ БОЛЬ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lang w:eastAsia="ru-RU"/>
        </w:rPr>
        <w:t xml:space="preserve">Закон 6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е идите на поводу у своего ребенка, умейте соблюдать меру своей любви и меру своей родительск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lang w:eastAsia="ru-RU"/>
        </w:rPr>
        <w:t xml:space="preserve">Закон 7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азвивайте в себе чувство юмора. Учитесь смеяться над своими слабостями, разрешайте своему ребенку смеяться вместе с вами. УЧИТЕ СВОЕГО РЕБЕНКА СМЕЯТЬСЯ НАД СОБОЙ! Это лучше, чем, если над ним будут смеяться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lang w:eastAsia="ru-RU"/>
        </w:rPr>
        <w:t xml:space="preserve">Закон 8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е читайте своему ребенку бесконечные нотации, он их просто не слыши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lang w:eastAsia="ru-RU"/>
        </w:rPr>
        <w:t xml:space="preserve">Закон 9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Будьте всегда последовательны в своих требованиях, хорошо ориентируйтесь в своих «да» и «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lang w:eastAsia="ru-RU"/>
        </w:rPr>
        <w:t xml:space="preserve">Закон 10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е лишайте своего ребенка права быть ребенком. Дайте ему возможность побыть озорником и непоседой, бунтарем и буяном. Период детства весьма скоротечен, а так много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ужно попробовать, прежде чем станешь взрослым! Дайте возможность своему ребенку быть ребенком во время детства, иначе период детства продолжится и в его взрослой жизни. Это может обернуться серьезными последствиями и для вашего ребенка, и для вас,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lang w:eastAsia="ru-RU"/>
        </w:rPr>
        <w:t xml:space="preserve">Закон 11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мните, что самое большое родительское счастье – видеть состоявшихся, умных и благодарных детей! Я желаю вам успех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1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18"/>
          <w:lang w:eastAsia="ru-RU"/>
        </w:rPr>
        <w:t>РЕКОМЕНДАЦИИ РОДИТЕЛЯМ ПЯТИКЛАС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lang w:eastAsia="ru-RU"/>
        </w:rPr>
        <w:t>Физиологическая адаптац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еобходимость смены учебной деятельности ребенка дома, создание условий для двигательной активности детей между выполнением домашних за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блюдение родителей за правильной позой во время домашних занятий, правильностью светового режи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едупреждение близорукости, искривления позвоночника, тренировка мелких мышц кистей ру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язательное введение в рацион ребенка витаминных препаратов, фруктов и овощей. Организация правильного п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бота родителей о закаливании ребенка, максимальное развитие двигательной активности, создание в доме спортивного уголка, приобретение спортивного инвентаря: скакалок, гантелей и т. 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Активное участие членов семьи в развитии двигательной активности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оспитание самостоятельности и ответственности ребенка как главных условий сохране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lang w:eastAsia="ru-RU"/>
        </w:rPr>
        <w:t>Психологическая адаптац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ервое условие школьного успеха ребенка – безусловное его принятие, несмотря на те неудачи, с которыми он уже столкнулся или может столкну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язательное проявление родителями интереса к школе, классу, в котором учится ребенок, к каждому прожитому им школьному дню. Неформальное общение со своим ребенком после прошедшего школьного д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язательное знакомство с его одноклассниками и возможность общения ребят после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едопустимость физических мер воздействия, запугивания, критики в адрес ребенка, особенно в присутствии других людей (бабушек, дедушек, сверстник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сключение таких мер наказания, как лишение удовольствий, физические и психические наказ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чет темперамента ребенка в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, сарказм и жесток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азвитие самоконтроля, самооценки и самодостаточности ребенка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lang w:eastAsia="ru-RU"/>
        </w:rPr>
        <w:t>Первый раз - в пятый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Если вас что-то беспокоит в поведении ребенка, постарайтесь как можно скорее встретиться и обсудить это с классным руководител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Если в семье произошли какие-то события, повлиявшие на психическое состояние ребенка (развод, отъезд в долгую командировку кого-то из родителей, рождение еще одного ребенка и так далее), сообщите об этом классному руководителю. Именно изменениями в семейной жизни часто объясняются внезапные перемены в поведении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являйте интерес к школьным делам, обсуждайте сложные ситуации, вместе ищите выход из конфли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могите ребенку выучить имена новых учителей, предложите ему описать их, отметить какие-то особые чер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советуйте ребенку в затруднительных ситуациях обращаться за помощью к классному руководител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е следует сразу ослаблять контроль над учебной деятельностью ребенка, если в период обучения в начальной школе он привык к вашему контролю. Приучайте его к самостоятельности постепенно: он должен сам собирать портфель, звонить одноклассникам и спрашивать уро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мните, что основными помощниками родителей в сложных ситуациях являются терпение, внимание и понимание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lang w:eastAsia="ru-RU"/>
        </w:rPr>
        <w:t>Памятка для родителей ребенка-подрост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тарайтесь говорить со своим ребенком открыто и откро</w:t>
        <w:softHyphen/>
        <w:t>венно на самые деликатные 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пасайтесь получения вашим ребенком информации из чужих у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ассказывайте детям о своих переживаниях в том возрасте, в котором они сейча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Будьте открыты для общения с ребенком; даже если вы че</w:t>
        <w:softHyphen/>
        <w:t>го-то не знаете или в чем-то сомневаетесь, не стесняйтесь ска</w:t>
        <w:softHyphen/>
        <w:t>зать ему об э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е высказывайтесь негативно о тех переживаниях, кото</w:t>
        <w:softHyphen/>
        <w:t>рые были связаны с вашим взрослением. Ребенок будет их пе</w:t>
        <w:softHyphen/>
        <w:t>реживать с вашей позиции и воспринимать так, как восприни</w:t>
        <w:softHyphen/>
        <w:t>мали в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старайтесь сделать гак, чтобы ваши дети не восприни</w:t>
        <w:softHyphen/>
        <w:t>мали сексуальные отношения как нечто грязное и постыдное. От этого во многом зависит их физиологическое взрос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период полового созревания мальчикам особенно важно по</w:t>
        <w:softHyphen/>
        <w:t>лучать поддержку и одобрение со стороны мам, а девочкам - со стороны па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являйте ласку к своим детям, демонстрируйте им свою любов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Будьте особенно внимательны и наблюдательны с подро</w:t>
        <w:softHyphen/>
        <w:t>стком, обращайте внимание на любые изменения в его поведе</w:t>
        <w:softHyphen/>
        <w:t>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тарайтесь защитить своего ребенка всеми возможными средствами, если он в этом нуж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lang w:eastAsia="ru-RU"/>
        </w:rPr>
        <w:t>Если ваш ребенок склонен совершать глупые поступ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икогда не забывайте о том, что своему ребенку нужно доверя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мело, и тактично проверяйте свое к нему довер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е рисуйте в своем воображении трагедии и катастрофы, которые могут произойти, если ребенок совершает глупость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17:00Z</dcterms:created>
  <dc:creator>12</dc:creator>
  <dc:description/>
  <cp:keywords/>
  <dc:language>en-US</dc:language>
  <cp:lastModifiedBy>admin</cp:lastModifiedBy>
  <cp:lastPrinted>2011-09-26T19:07:00Z</cp:lastPrinted>
  <dcterms:modified xsi:type="dcterms:W3CDTF">2011-09-26T15:09:00Z</dcterms:modified>
  <cp:revision>6</cp:revision>
  <dc:subject/>
  <dc:title/>
</cp:coreProperties>
</file>