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ориентация подростков»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тство пело и звенело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олнух рыжий умиля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ился гром, луна летела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нь почти не убыва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жизнь? Да что там! Что такое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переди, что не сбылось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ет все самое большое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ется все, что не нашлось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рдце было легким-легким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ышалось так легко-легко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се это кажется далеким…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 ли это далек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зрелость? Как она формируется? Эти вопросы волнуют и ребят, и взрослых. Как идет этот сложный процесс формирования гражданской зрелости, которая проявляется в способности выполнять ответственную роль взрослого человека во всех сферах? Сухомлинский, известный педагог,  подчеркивал: «Молодежь трудится, в общем-то, немало, но этот труд всегда опекается взрослыми. Очень мало в этом труде самостоятельной мысли, решения, ответственности…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с новеньким аттестатом – словно былинный витязь на распутье, с той лишь разницей, что перед ним не три дороги, а значительно больше, да перед глазами нет придорожного камня, где было бы четко написано, какие испытания ждут его на каждой из них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исных книжках А.П.Чехова есть такие слова: «Бездарный ученый, тупица, прослужил 24 года, не сделав ничего хорошего, дав миру десятки таких же бездарных узких ученых, как он сам. Тайно по ночам он переплетает книги – это его истинное призвание; здесь он артист и испытывает наслаждение. К нему приходит переплетчик, любитель учености. Тайно по ночам он занимается наукой»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няться бы ученому и переплетчику местами! От этого выиграло бы общество, и сами они занялись бы любимым дело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юношеском возрасте каждый стоит перед выбором, манят десятки специальностей. Многие из них очень привлекательны. Но надо выбрать одну, ту,  которая максимально бы соответствовала бы склонностям и индивидуальности молодого человека. А этот выбор сделать не так уж и легко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молодых людей руководствуется принципом: лишь бы получить диплом. В стремлении к получению высшего образования есть свой утилитарный смысл. Люди с высшим образованием обладают определенными преимуществами в смысле общественного престижа, выдвижения на руководящую работу и т.д. Но возникает много разочарований в результате недостаточной осведомленности о требованиях, предъявляемых к той или иной работе. Ошибка в выборе профессии, профессиональная неудача воспринимается порой молодым человеком как жизненная катастрофа. Возникает комплекс неполноценности, человек теряет уважение к себе, чувствует себя несостоявшейся личностью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– родителей и школы – в том, чтобы способствовать правильному профессиональному выбору детей, помочь им советом, без упреков и натиск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ли ли вы со своим ребенком проблему выбора професс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рофессию выбирает ваш ребено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ветуете вы 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падают ли ваши интересы и точки зрения на избранную професси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ным вашим аргументом в выборе профессии вашим ребенк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будет настаивать на собственном выборе будущей профессии, будете ли вы ему препят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агностических материалов, который был подготовлен на основе опроса старшеклассников. ( на доске – список професс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«Типичные ошибки ребенка и семьи при выборе профе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емьей ребенка сразу на профессию высшей квалификации (ученый, дипломат, директор, банкир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к профессиям, которые являются не престижными, хотя и значимыми в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ребенка своего мнения в выборе профессии и принятия решения не по собственной воле, а по требованию родителей или других люд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лечение только внешней или какой-либо одной стороной профе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, связанный с выбором профессии друзь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еально оценить свои способности, возможности в выборе данной профе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определяется материальными соображениями семьи и само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4:00Z</dcterms:created>
  <dc:creator>Горох </dc:creator>
  <dc:description/>
  <dc:language>en-US</dc:language>
  <cp:lastModifiedBy>User</cp:lastModifiedBy>
  <dcterms:modified xsi:type="dcterms:W3CDTF">2009-11-22T15:12:00Z</dcterms:modified>
  <cp:revision>5</cp:revision>
  <dc:subject/>
  <dc:title/>
</cp:coreProperties>
</file>