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с. Кушнар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ушнаренко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Д.Х. Ки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Р.Р. Идр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14 г.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6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усский язык. 6 класс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учебник для общеобразо</w:t>
        <w:softHyphen/>
        <w:t xml:space="preserve">вательных организаций. В 2-х 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Т.А. Ладыженская, М.Т. Баранов, Л.А. Тростенцова и др.</w:t>
      </w:r>
      <w:r>
        <w:rPr>
          <w:rFonts w:cs="Times New Roman" w:ascii="Times New Roman" w:hAnsi="Times New Roman"/>
          <w:kern w:val="2"/>
          <w:sz w:val="28"/>
          <w:szCs w:val="28"/>
        </w:rPr>
        <w:t>– М.: Просвещение, 2014.</w:t>
      </w:r>
    </w:p>
    <w:p>
      <w:pPr>
        <w:pStyle w:val="Normal"/>
        <w:keepNext w:val="true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абова Лилия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№ __ от «___» ____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МО ______ Н.И. Филатова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аренково, 2014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 по русскому языку для 6 класса составлена в соответствии с положениями Федерально</w:t>
        <w:softHyphen/>
        <w:t>го государственного образовательного стандарта основ</w:t>
        <w:softHyphen/>
        <w:t>ного общего образования, на основе примерной Программы основного общего образования по русскому языку и авторской Рабочей программы по русскому языку (авторов Т.А. Ладыженской, М.Т. Баранова, Л.А. Тростенцовой и др.) к учебнику для 6 класса общеобразовательной школы авторов М.Т. Баранова, Т.А. Ладыженской, Л.А. Тро</w:t>
        <w:softHyphen/>
        <w:t xml:space="preserve">стенцовой и др. (М.: Просвещение, 201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сновные цели и задачи изучения учебного предм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спитание духовно-богатой, нравственно ори</w:t>
        <w:softHyphen/>
        <w:t>ентированной личности с развитым чувством са</w:t>
        <w:softHyphen/>
        <w:t>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 xml:space="preserve"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, формирование навыков самостоятельной учебной деятельности, само</w:t>
        <w:softHyphen/>
        <w:t xml:space="preserve">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</w:t>
        <w:softHyphen/>
        <w:t xml:space="preserve">графической и пунктуационной грамотности, развитие умений стилистически корректного использования лексики и фразеологии русского язы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 xml:space="preserve">мосовершенствованию, осознание эстетической ценности родного язы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мета в учебном план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мета отводится 6 часов в неделю, итого 210 часов за учебный год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0"/>
        <w:gridCol w:w="1417"/>
        <w:gridCol w:w="1595"/>
        <w:gridCol w:w="13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зык. Речь. 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ксика. 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разеология. 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рфология. Орфография. Культура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я числ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торение и систематизация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5 и 6 класс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зультаты освоения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, творческих способностей и мораль</w:t>
        <w:softHyphen/>
        <w:t>ных качеств личности; его значения в процессе полу</w:t>
        <w:softHyphen/>
        <w:t xml:space="preserve">чения шко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 xml:space="preserve">чевому самосовершенствова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достаточный объем словарного запаса и усво</w:t>
        <w:softHyphen/>
        <w:t>енных грамматических средств для свободного выра</w:t>
        <w:softHyphen/>
        <w:t xml:space="preserve">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представление 06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 xml:space="preserve">зи языка и культуры народа, о роли родного языка в жизни человека и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онимание места родного языка в системе гума</w:t>
        <w:softHyphen/>
        <w:t xml:space="preserve">нитарных наук и его роли в образовании в цел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</w:t>
        <w:softHyphen/>
        <w:t>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 xml:space="preserve">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 xml:space="preserve">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распознавание и анализ основных единиц языка, грамматических категорий языка, уместное употреб</w:t>
        <w:softHyphen/>
        <w:t xml:space="preserve">ление языковых единиц адекватно ситуации речевого об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) 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 xml:space="preserve">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 понимание коммуникативно-эстетических воз</w:t>
        <w:softHyphen/>
        <w:t xml:space="preserve">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) осознание эстетической функции родного языка, способность оценивать эстетическую сторону речево</w:t>
        <w:softHyphen/>
        <w:t xml:space="preserve">го высказывания при анализе текстов художественной литера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владение всеми видами речевой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екватное понимание информации устного и письменного со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ладение разными видами чт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екватное восприятие на слух текстов разных стилей и жан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: умение свободно пользоваться словарями различных типов, справочной лите</w:t>
        <w:softHyphen/>
        <w:t xml:space="preserve">ратур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приё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 xml:space="preserve">листических особенностей и использованных языковы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определять цели предстоящей учеб</w:t>
        <w:softHyphen/>
        <w:t>ной деятельности (индивидуальной и коллек</w:t>
        <w:softHyphen/>
        <w:t xml:space="preserve">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мение воспроизводить прослушанный или про</w:t>
        <w:softHyphen/>
        <w:t xml:space="preserve">читанный текст с разной степенью свернут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ность свободно, правильно излагать свои мысли в устной 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ладение разными видами монолога и диалога; 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 xml:space="preserve">цессе письменного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ность участвовать в речевом общении, соблюдая нормы речевого этик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 xml:space="preserve">вать и редактировать собственные текс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выступать перед аудиторией сверстников с небольшими сообщениями, доклад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применение приобретенных знаний, умений и навыков в повседневной жизни; способность исполь</w:t>
        <w:softHyphen/>
        <w:t xml:space="preserve">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коммуникативно-целесообразное взаимодейст</w:t>
        <w:softHyphen/>
        <w:t>вие с окружающими людьми в процессе речевого об</w:t>
        <w:softHyphen/>
        <w:t>щения, совместного выполнения какой-либо задачи, участия в спорах, обсуждениях; овладение националь</w:t>
        <w:softHyphen/>
        <w:t>но-культурными нормами речевого поведения в различных ситуациях формального и неформального меж</w:t>
        <w:softHyphen/>
        <w:t xml:space="preserve">личностного и межкультурного об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пользуемый 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Ладыженская Т.А., Баранов М.Т., Тростенцова Л.А. и др. </w:t>
      </w:r>
      <w:r>
        <w:rPr>
          <w:rFonts w:cs="Times New Roman" w:ascii="Times New Roman" w:hAnsi="Times New Roman"/>
          <w:kern w:val="2"/>
          <w:sz w:val="28"/>
          <w:szCs w:val="28"/>
        </w:rPr>
        <w:t>Русский язык. 6 класс: Учебник для общеобразо</w:t>
        <w:softHyphen/>
        <w:t xml:space="preserve">вательных организаций. В 2 ч. – М.: Просвещение,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по русскому языку к учебникам для 5-9 классов М.Т.Баранов, Т.А.Ладыженская, Н.М.Шанский. Программы общеобразовательных учреждений Русский язык 5-9 классы. – М.: «Просвещение», 2007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 универсальных грамматических таблиц по русскому языку для достижения абсолютной  орфографической грамотности: 5-11 кл. – М.:АСТ:Астрель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ликова Н.В. Контрольные и проверочные работы по русскому языку. 5-7 классы/Н.В.Халикова, В.В. Леденева. –М.:Дрофа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гданова Г.А. Сборник диктантов по русскому языку: 5 – 9 кл.: кн. для учителя/Г.А.Богданова. – М.:Просвещение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тература для обучающихс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ранов М.Т., Ладыженская Т.А., Тростенцова Л.А. и др. Русский язык: 6 класс/ Научный редактор Н.М.Шан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 универсальных грамматических таблиц по русскому языку для достижения абсолютной  орфографической грамотности: 5-11 кл. – М.:АСТ:Астрель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.Н.Ушаков, С.Е.Крючков Орфографический слов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зенталь Д.Э.Справочник по орфографии и пунктуации.- Челябинск: Юж.-Урал.кн.изд-во., 199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20"/>
        <w:gridCol w:w="3242"/>
        <w:gridCol w:w="720"/>
        <w:gridCol w:w="2160"/>
        <w:gridCol w:w="1260"/>
        <w:gridCol w:w="3060"/>
        <w:gridCol w:w="1440"/>
        <w:gridCol w:w="1620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рок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  <w:t>Язык. Речь. Об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один из развитых языков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звит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о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-е языка как важн средства человеч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И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2,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зык, речь, общение. Ситуация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азвития 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 поздр упр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Повторение изуч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в 5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3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изуч-я фонетики, орфоэп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 фонетический разбор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 упр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ы в слове. Орфограммы в приставках и кор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те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морфемный разбор слова; определять основную мысль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упр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ам «Фонетика», «Морфем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 из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Морфологический разбор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те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морфологич разбор слова; опред принадл-ть слов к различным частям ре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 упр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 выбора орф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орфограмму </w:t>
              <w:br/>
              <w:t>в зависимости от склонения и спряжения слова; определять типи стил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 упр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е «Части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назыв члены словос-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словосочетание от слова и пред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упр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Знаки препинания в прост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мат осно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 предложение по ц. высказ-я, по эмоц окра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упр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предложение. Запя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жном предложении. Синтаксический разбор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между ПП и СП, о связи ПП в составе С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грам основы; различ ПП  с однор членами, соедин союз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П, части которого соедин также союз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§ 10-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становке зн препин при прямой речи и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 границы прям речи и слов ав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, упр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ам «Словосочетание», «Пред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торение изученного в 5 класс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ая контрольная работа по теме «Повторение изученного в 5 класс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словарные сло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7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текста; смысловые типы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 из указан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  упр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основная мысль текста. Заглавие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,  упр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и конечные предложения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текста; смысловые типы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 из указан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,  упр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,  упр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фициально-деловой стил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евые черты, сферу употреб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оформлять делов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,  упр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и стил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8; упр. 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-деловой стил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 упр 91 (ус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Лексика. Культура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лексическ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лексич понятия; понятие о лекс и грам знач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многозначного слова, отличать омонимы от многозначных слов; уметь составить словарную ста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0; упр. 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лексическ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; упр.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е «Слово и его лексическое знач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; упр.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/р. Сочинение-описание  </w:t>
              <w:br/>
              <w:t>по картине А. М. Герасимова «После дожд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и особ-ти текста сочинения-опис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 тему, основн мысль текста, созд текст на задан т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; упр.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потреб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общеупот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общеупотребительные и необщеупотребитель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; упр.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рофес-змов, сферу их употреб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рофессион-з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«Толковом слова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; упр.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лект,диал 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об-ти частого употреб диал в текстах художествен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диалектные слова в «Толковом словаре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словарные с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жатое изложение по упр 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 тип и стиль текста, самостоятельно редактировать и сжато его излагать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; упр.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жатое изложение по упр 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; упр.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заимств-я с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заимств слова, опред, откуда они заимствованы, их лекс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; упр. 123 напис и выуч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5; упр. 1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лог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олог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ути пополн-я словарн состава рус яз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еолог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6; упр. 1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змы, арха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тличие историзмов от архаизм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; упр.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изучает лексикограф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слова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 индив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ак это по-русски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изучает лексикография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слова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к семин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ак это по-русски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 вопр  стр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Лекс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лексические понятия; уметь пользоваться слова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к самост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Лекс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Лекс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7 выуч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Фразеология. Культура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фразео-змо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фразеолог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«Толковом словаре», «Словаре фразеологизмов»; заменять слова синонимичными им фразеологизмами; использовать фразеологизмы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, упр.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45,рисов кар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разеолог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 вопр стр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Фразеология. Культура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Фразеология. Культура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 фразеолог понятия; владеть навыками  самост 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(диктант) за 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4, 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работы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 анализир контр работу, классифицировать ошибки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, изуч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Словообразование. Орфография. Культура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8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рф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особы слово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однокоренные слова и формы слова; производить морфемны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1; упр. 1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; упр. 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ани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ь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струк-ру описания поме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помещ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; упр. 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имология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сн способы образования сл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 способ образования слова,произв словообраз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; упр. 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; упр. 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слово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 из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этимологическим словарём; распознавать значение слов по их происхожд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4; упр. 1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Морфемика и словообразо-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 из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зация материалов к сочинению. Слож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сложный план,  редактир и перерабатыв  текс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5; упр. 1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зация материалов к сочинению. Слож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; упр. 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е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–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 в корне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с- – -кас-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слова с чередов-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; упр. 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рне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–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 в корне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ор- – -гар-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слова с чередов-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7; упр. 1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рне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–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е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р- – зор-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слова с чередов-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; упр.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осле при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риставо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дан орф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; упр.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ыбор приставок зависит от лексического значения пристав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риставк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0; упр. 205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; упр. 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ные случаи написания приставо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0; упр. 2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жных сл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 выбора соедин гласн в сложных слов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 зн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; упр. 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кращё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жносокр сл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ложносокр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; упр.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очинение по карт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 Н. Яблонской «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 текст-описание по картине; редактировать и творчески перерабатывать собственный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; упр.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очинение по карт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. Н. Яблонской «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 из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ный разбор слова (практику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ы разб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 словообр и морфем разбор слов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6      отв. на во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Словообразование. Орфография. Культура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словарями, выполнять морфемный и словообразовательный разбор слов, находить изученные орфограммы; письменно объяснять условия выбора дан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Словообразование. Орфография. Культура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; упр. 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Словообразование. Орфография. Культура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Словообразование. Орфография. Культура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графическими и пунктуационными навыка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и анализировать языковые ф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Словообразование. Орфография. Культура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Морфология. орфография. Культура 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 часов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Имя существительно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27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 признаки существит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большую букву и кавычки в написании имён собственных; писать 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; упр. 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; упр. 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 о знач и происх св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склоняемые имена существитель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обен измен разноскл существи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условие выбора гласных в окончаниях существительных на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; упр. 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е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; упр. 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 из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ществ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скл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 род нескл существ; согласовывать с ними глаголы в прошедшем времени и прилаг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; упр. 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ществ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; упр.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несклоняемых име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; упр. 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бщего 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ущ общего ро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редложения с данными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; упр. 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 морф раз-р имени существ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0; упр. 28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очинение – описание впечат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з материал, грамотно излаг свои мысли на задан тему, редактировать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-48 повт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е «Разносклоняемые и несклоня-емые существительные. Существительные общего 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 из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сли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зд написа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тавку, </w:t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асть корн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аст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; упр. 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; упр. 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существ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бук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щ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 произнош и напис сущ-х с суффикс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; упр. 2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е существи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; упр. 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суффиксах существительных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 выбора суф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имена сущ с уменьш-ласкательн су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тивная контрольная работа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3; упр. 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работы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 анализир контр работу, классифицировать ошибки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3; упр. 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шипящих в суффикса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 выбора глас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шипящ в суф существи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суффи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4; упр. 3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шипящих в суффикса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-54 повт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е «Правописание суффиксов имен существи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9 отв на во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уроки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рфограммы, изуч в разделе «Имя существи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ояте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уроки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Имя существ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Имя прилагатель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 5 класс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 падежн окончаний прилага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 морфолог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5; упр. 3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 5 класс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5; упр. 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ание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-ру опис как типа речи;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йзажная зарисов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текст-описание пейзажа, использовать И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6; упр. 3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ание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; упр. 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й признак образования степеней с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 прилаг в сравн и превосх степени, определять их роль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7; упр. 3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; упр 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; упр 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качественных прилагательных, их знач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качественные прилагательные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8; упр. 3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очинение-описание (упр. 3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устные и письменные тексты-о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 выуч прав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относительных прилагательных, их знач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 разряд прилагат по набору при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; упр. 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Выбороч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борочно излагать  тек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0 выуч прав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яжательные прилагатель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итяжательных прилагательных, их значени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нять словосочет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0; упр.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морфолог разбора имени прилаг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роизвод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8-60 пов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е «Разряды имен прилага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написа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тельны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равило для написа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м прилаг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2; упр. 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2; упр 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выбора глас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уффиксах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2-63 повтор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е «Правописание прилага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4; упр. 3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ания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н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 морфемный (словообразоват) анализ сло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4; упр. 3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4; упр. 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Описание игр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устные и письменные тексты-о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сочи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р с помощью суф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 прилаг, с помощь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ск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носит прилаг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 на письме суффикс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5; упр. 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разования сложных прилага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исать сложные прилаг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6; упр.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3-66 повт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ам «Правописание суффиксов прилагательных», «Дефисное и слитное написание сложных прилага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9 ответить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е уроки по теме «Им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й блок орфограмм прилагательного, морфологический и морфемный разбор прилагательного; аналогичные орфограммы темы «Существитель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е уроки по теме «Им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 «Имя 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>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7 из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Имя числитель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15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 призн числитель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числител в тексте; правильно читать числ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7; упр.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, сложные и составн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различ простых и составных числ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 прост и состав чис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8; упр. 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и в середине числительног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оста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ложные числ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9; упр. 40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мен порядков числи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ранич количеств и порядк числ, использ их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0; упр. 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количественных числ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ы колич числи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их в тексте, опред разряд, синтакс роль в предл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1 выучить прав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-сти скл числит, обозначающих целые чис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 разряд, правильно употр падежн формы колич чис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2; упр. 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2; упр. 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-ти скл дробн чис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определять дробные числ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3; упр.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 собират числит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собирательные числительные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4; упр. 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числительных 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7-74 повт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е «Имя числ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морфологический разбор числ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2 отв на во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Имя числ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62–16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 морф категории чи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 морфолог разбор, устран ошибки в употреб чис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по теме «Имя 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>числ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Имя числ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 индив з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  <w:u w:val="single"/>
              </w:rPr>
              <w:t>Местоимение (25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отнес-ти местоимения с грамматическими имен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местоим в тексте и опред их роль, прав употр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6; упр. 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личных место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 лич местоим в речи, без ошибок писать местоимения с предлогам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77; упр. 4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7; упр. 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ексическом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собенностях склонения местоим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еб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местоим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еб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у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8; упр. 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очинение по рису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устные и письменные тексты по рису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е и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ос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 и относ местоим, их назначение в реч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относ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просительные местоимения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9; упр. 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е и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ос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(диктант) за 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9; упр. 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 контрольной работы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работы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 анализир контр работу, классифицировать ошибки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0 из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ельные признаки неопределённых местоимений,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еопр место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0; упр. 3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браз отриц местои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риставк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рицательных местоимениях, правильно писать отрицательные местоимения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1; упр. 4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тяжат местоим, их ск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 личн и притяж местоим, употр личн местоим в значении притяж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2; упр. 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/р. Рассу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ую структуру сочинения-рассуж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текст-рассуждение, редактировать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/р. Рассу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казат местоимениях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указательные местоиме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4; упр. 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Текст и план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пред местоим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в тексте опред местоимения, использ их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5; упр. 4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 и другие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6; упр. 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морфологич разбор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7; упр. 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очинение  по карт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. В. Сыромятниковой «Первые зри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сочинения-рассуждения по картин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текст-рассуждение по карти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7 ответить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е уроки </w:t>
              <w:br/>
              <w:t>по теме «Местоим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ы местоимений, основные морфолог призна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употреблять местоимения разных разрядов, производить морфолог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е уроки </w:t>
              <w:br/>
              <w:t>по теме «Местоим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Местоим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8 изуч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 (31 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глаголов: спряж, время, число, вид, род; морфемный соста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; упр. 510 вы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; упр. 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; упр.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очинение по рисункам и данному нач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рассказа по картинка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и создавать рассказ от 1-го лица, учитывая композицию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работу над сочи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способы образования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е «Глагол. Повтор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 повт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прягаем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оспряг глагол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 пис в разноспр глаг окончания,употр их, собл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9; упр. 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х и неперех глагол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ительные признаки переходности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ереходность глагола, возвратность; находить ошибки в употребл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0; упр. 5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; упр. 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; упр. 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ов. Изъявитель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клонении глагол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 глаголы изъяв накл;  времена, соответствующие рече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1, 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/р. Изложение, близкое к тексту «Витькина гайка» </w:t>
              <w:br/>
              <w:t>(упр. 48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зложения, близкого к текст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использовать диалог в изложении, заменяя его, где возможно, косвенн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 индив з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бразуются формы условного на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 глаголы условного наклонения; различать формы условного и изъявительного накл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2; упр. 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2; упр. 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ел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клон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глаголы в повелительном наклонении; грамотно использовать орфограм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; упр. 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; упр. 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; упр. 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 Сочинение по рисун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устные и письменные тексты по рису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 индив з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кл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наклонений в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аклонения глаголов, их 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 индив за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кл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9-94 повт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ам «Глаголы разноспрягаемые.  Переходность глаголов. Наклонение глаг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личных глаго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безличные глаголы от личных, употреблять безличные глаголы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5; упр. 5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; упр. 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морфологич разбор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; упр. 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/р. Рассказ на основе услышан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текста-рассказа, композиц призна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обственный текст задан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7; упр. 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общ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 дейст при выборе гласных в суффик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ва- (-ева-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ива-(-ыва-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уффиксы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ва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+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а-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-98 повт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темам «Безличные и возвратные глаго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8 отв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уроки 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й блок орфограмм глаголов, осн морфол призна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, производить морфемный и морфолог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уроки 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овторение и системати-зация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в 5 и 6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(7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языке. Орф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ких разд науки о яз изуч слово со стороны звучания, лекс знач-я, стр-я, образов-я, словоизменения, синт ро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6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становки тире между подлежащ и сказуемым, а также пунктуацию в ПП с однор членами и в СП с союз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расставлять 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6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ексич и грам значении слова; толковых словар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 словарн статью; определять значени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лексич значении слова и закреплённости его в кор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 слова и формы сло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Синтакс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Урок повт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бщения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изучения морфологии, морфологические признаки известных частей реч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 морфол разб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дг к контр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контрольное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 получ знания по тем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самост работы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нализа контрольной работы. Подведение итогов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идеть» в словах изуч орфограммы; сравнивать и анализировать языковые ф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8:00Z</dcterms:created>
  <dc:creator>Admin</dc:creator>
  <dc:description/>
  <cp:keywords/>
  <dc:language>en-US</dc:language>
  <cp:lastModifiedBy>Admin</cp:lastModifiedBy>
  <cp:lastPrinted>2014-09-22T22:45:00Z</cp:lastPrinted>
  <dcterms:modified xsi:type="dcterms:W3CDTF">2014-09-23T13:22:00Z</dcterms:modified>
  <cp:revision>19</cp:revision>
  <dc:subject/>
  <dc:title>Пояснительная записка</dc:title>
</cp:coreProperties>
</file>